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adf5; prénom......................................................résultat...........................sur 41</w:t>
      </w:r>
    </w:p>
    <w:tbl>
      <w:tblPr>
        <w:tblW w:w="7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5103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nandag på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eremo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risti Himmelfärds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ar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 ut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läg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nk (sorts kak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fäl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t d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ligiö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g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mmst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yrverke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räffa, befinn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å (till den grad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skri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ttis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van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fre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yårsgå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nfirmat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får ta mig i kr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ingstd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ovdag, helg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rlds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ux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älder, släk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o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tt Nytt År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n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kvä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lg, högt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n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å, motta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</w:tbl>
    <w:p>
      <w:pPr>
        <w:pStyle w:val="Normal"/>
        <w:rPr>
          <w:sz w:val="2"/>
          <w:szCs w:val="2"/>
          <w:lang w:val="sv-SE"/>
        </w:rPr>
      </w:pPr>
      <w:r>
        <w:rPr>
          <w:sz w:val="2"/>
          <w:szCs w:val="2"/>
          <w:lang w:val="sv-SE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8:55:00Z</dcterms:created>
  <dc:creator> </dc:creator>
  <dc:description/>
  <cp:keywords/>
  <dc:language>en-US</dc:language>
  <cp:lastModifiedBy> </cp:lastModifiedBy>
  <dcterms:modified xsi:type="dcterms:W3CDTF">2008-09-14T18:55:00Z</dcterms:modified>
  <cp:revision>2</cp:revision>
  <dc:subject/>
  <dc:title>adf5; prénom</dc:title>
</cp:coreProperties>
</file>