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adf5; prénom......................................................résultat...........................sur 41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103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nandag på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eremo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sti Himmelfärd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ar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 ut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läg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unk (sorts kak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fä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t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ligi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mms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rverker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träffa, befinn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å (till den gra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skri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t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ng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yårsgå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firm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får ta mig i kr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ingstd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vdag, helg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rld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ux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lder, släk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tt Nytt År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kvä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lg, hög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å, motta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  <w:lang w:val="sv-SE"/>
              </w:rPr>
            </w:pPr>
            <w:r>
              <w:rPr>
                <w:sz w:val="39"/>
                <w:szCs w:val="39"/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40:00Z</dcterms:created>
  <dc:creator> </dc:creator>
  <dc:description/>
  <dc:language>en-US</dc:language>
  <cp:lastModifiedBy>Årjängs gymnasieskola</cp:lastModifiedBy>
  <dcterms:modified xsi:type="dcterms:W3CDTF">2006-03-18T09:40:00Z</dcterms:modified>
  <cp:revision>2</cp:revision>
  <dc:subject/>
  <dc:title>adf5; prénom</dc:title>
</cp:coreProperties>
</file>