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f chapitre 12; prénom.................................................résultat.......................sur 4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nödvän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r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y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ffa sig upplysni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n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nd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by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munt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ku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nkel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attra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vä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rä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if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mp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t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äcka ut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del, yr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st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ledsen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, h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, tr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uta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54:00Z</dcterms:created>
  <dc:creator>AE0007</dc:creator>
  <dc:description/>
  <dc:language>en-US</dc:language>
  <cp:lastModifiedBy>AE0007</cp:lastModifiedBy>
  <dcterms:modified xsi:type="dcterms:W3CDTF">2005-12-16T15:00:00Z</dcterms:modified>
  <cp:revision>3</cp:revision>
  <dc:subject/>
  <dc:title>adf chapitre 12; prénom</dc:title>
</cp:coreProperties>
</file>