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f chapitre 6; prénom.....................................résultat...........................sur 2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lust (at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vtimm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nkaksrestaura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er, äppelv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: 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dj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ä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cker, utsö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, sl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n Bretag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tan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lla fa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med di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annka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ka, försö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s lik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amikmu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02:00Z</dcterms:created>
  <dc:creator>Årjängs gymnasieskola</dc:creator>
  <dc:description/>
  <cp:keywords/>
  <dc:language>en-US</dc:language>
  <cp:lastModifiedBy> </cp:lastModifiedBy>
  <dcterms:modified xsi:type="dcterms:W3CDTF">2008-09-29T18:02:00Z</dcterms:modified>
  <cp:revision>2</cp:revision>
  <dc:subject/>
  <dc:title>adf chapitre 6;</dc:title>
</cp:coreProperties>
</file>