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 chapitre 7; prénom.....................................résultat...........................sur 5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et oänd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b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antska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 d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äffas, träffa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va till varand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nerad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given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bl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fä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ggsä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ödan 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tt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sta bäl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r, mås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tt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p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f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a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allt kommer omk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s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stän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strött, utmat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mblö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l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si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v, av vil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9:40:00Z</dcterms:created>
  <dc:creator>Årjängs gymnasieskola</dc:creator>
  <dc:description/>
  <dc:language>en-US</dc:language>
  <cp:lastModifiedBy>Årjängs gymnasieskola</cp:lastModifiedBy>
  <cp:lastPrinted>2005-10-24T07:30:00Z</cp:lastPrinted>
  <dcterms:modified xsi:type="dcterms:W3CDTF">2006-03-18T09:40:00Z</dcterms:modified>
  <cp:revision>2</cp:revision>
  <dc:subject/>
  <dc:title>adf chapitre 6;</dc:title>
</cp:coreProperties>
</file>