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adf 3; prénom.......................................résultat.......sur 35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48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 (utmed vägen)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397" w:gutter="0" w:header="0" w:top="397" w:footer="0" w:bottom="397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0:00Z</dcterms:created>
  <dc:creator> </dc:creator>
  <dc:description/>
  <dc:language>en-US</dc:language>
  <cp:lastModifiedBy>Årjängs gymnasieskola</cp:lastModifiedBy>
  <dcterms:modified xsi:type="dcterms:W3CDTF">2006-03-18T09:40:00Z</dcterms:modified>
  <cp:revision>2</cp:revision>
  <dc:subject/>
  <dc:title>vocabulaire adf 3; prénom</dc:title>
</cp:coreProperties>
</file>