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1257300</wp:posOffset>
            </wp:positionV>
            <wp:extent cx="4114800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6"/>
        </w:rPr>
        <w:t xml:space="preserve">exercices </w:t>
      </w:r>
    </w:p>
    <w:p>
      <w:pPr>
        <w:pStyle w:val="Normal"/>
        <w:rPr>
          <w:sz w:val="176"/>
        </w:rPr>
      </w:pPr>
      <w:r>
        <w:rPr>
          <w:sz w:val="176"/>
        </w:rPr>
        <w:t xml:space="preserve">de </w:t>
      </w:r>
    </w:p>
    <w:p>
      <w:pPr>
        <w:pStyle w:val="Normal"/>
        <w:rPr>
          <w:sz w:val="132"/>
        </w:rPr>
      </w:pPr>
      <w:r>
        <w:rPr>
          <w:sz w:val="132"/>
        </w:rPr>
      </w:r>
    </w:p>
    <w:p>
      <w:pPr>
        <w:pStyle w:val="Normal"/>
        <w:rPr>
          <w:sz w:val="176"/>
        </w:rPr>
      </w:pPr>
      <w:r>
        <w:rPr>
          <w:sz w:val="176"/>
        </w:rPr>
        <w:t>français</w:t>
      </w:r>
    </w:p>
    <w:p>
      <w:pPr>
        <w:pStyle w:val="Normal"/>
        <w:rPr/>
      </w:pPr>
      <w:r>
        <w:rPr>
          <w:sz w:val="176"/>
        </w:rPr>
        <w:drawing>
          <wp:inline distT="0" distB="0" distL="0" distR="0">
            <wp:extent cx="2586990" cy="177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6"/>
        </w:rPr>
        <w:t>niveau 2</w:t>
      </w:r>
    </w:p>
    <w:p>
      <w:pPr>
        <w:pStyle w:val="Normal"/>
        <w:rPr>
          <w:sz w:val="88"/>
        </w:rPr>
      </w:pPr>
      <w:r>
        <w:rPr>
          <w:sz w:val="88"/>
        </w:rPr>
      </w:r>
    </w:p>
    <w:p>
      <w:pPr>
        <w:pStyle w:val="Normal"/>
        <w:rPr>
          <w:sz w:val="88"/>
        </w:rPr>
      </w:pPr>
      <w:r>
        <w:rPr>
          <w:sz w:val="88"/>
        </w:rPr>
      </w:r>
    </w:p>
    <w:p>
      <w:pPr>
        <w:pStyle w:val="Normal"/>
        <w:rPr>
          <w:sz w:val="88"/>
        </w:rPr>
      </w:pPr>
      <w:r>
        <w:rPr>
          <w:sz w:val="88"/>
        </w:rPr>
        <w:t>Bon courage !!! (sg)</w:t>
      </w:r>
    </w:p>
    <w:p>
      <w:pPr>
        <w:pStyle w:val="Normal"/>
        <w:rPr>
          <w:sz w:val="88"/>
        </w:rPr>
      </w:pPr>
      <w:r>
        <w:rPr>
          <w:sz w:val="88"/>
        </w:rPr>
      </w:r>
    </w:p>
    <w:p>
      <w:pPr>
        <w:pStyle w:val="Normal"/>
        <w:rPr/>
      </w:pPr>
      <w:r>
        <w:rPr/>
        <w:t>phrases de voyage 1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2096"/>
      </w:tblGrid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, hur mår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, jag mår bra tack och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, jag mår mycket br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gjort en bra resa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ck resan bra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vi har gjort en bra res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an gick mycket br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åkte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åkte i går kväll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g ni flyget från Stockholm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nära Stockholm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trötta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lit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kom ni fram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om (fram) i går kväll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hur länge stannar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nga dagar stannar ni här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tannar en veck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sedan åker ni iväg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vi skall till Auvergn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t skall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all till La Bourboul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känner jag inte till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nära Clermont-Ferrand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skall ni göra i Auvergne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all besöka vulkanern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 just det, le Puy-de-Dôme är känd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tar tåge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en lång resa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krävs 7 timmar tå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i Paris, vad har ni besökt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morse var vi på Louvr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tyckte ni om det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var bra men för stor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i morgon, vad skall ni göra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morgon skall vi till Eiffeltorne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h ja, det är bra det !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/>
      </w:pPr>
      <w:r>
        <w:rPr/>
        <w:t>phrases de voyage 2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1736"/>
      </w:tblGrid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dag, har ni vykort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jälvklart, där borta längst in i butiken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ljer ni frimärken också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ledsen, vi har inte frimärken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hur många vill ni ha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ett frimärke till Sverige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Sverige kostar det 0,59 eur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å så, fyra frimärken tac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ha kuvert med vykorten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tack, och har ni en liten påse också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sågod/se här fröken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, har ni telefonkort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bara kort med kod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, jag skulle vilja ha ett telefonkort då, tac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litet eller ett stort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skillnaden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50 markeringar och 120 markeringar, de små kostar 7,50 euro och de stora 11 euro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litet tac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med detta ? (var det bra så?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all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blir alltså 9 euro tac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här/varsågod 100 eur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j oj, har ni ingen växel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ledsen, jag har bara det hä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varsågod 91 eur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och hej då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 då och ha en trevlig kväll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det samm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n brevlåda  i närheten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till höger om kyrkan där bort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3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2096"/>
      </w:tblGrid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önskar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hjälpa er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r man hand om er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hjälpa er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behov av hjälp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upplysa er om något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kan jag göra för er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kan jag göra för er ? (finare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bara titta lit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tröjor på mode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svarta sko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lite hjälp tack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ulle ni kunna hjälpa mig tac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jag behöver lite hjälp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vårt att bestämma mi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något inte alltför dyr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kläder på modet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 har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storle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skostorle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 har ni på skorna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50 i skostorlek/jag har 50 i sko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favoritfärg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illar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andra modeller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provhytten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prova den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prova den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sitter åt för mycke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sto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bred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kor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4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2096"/>
      </w:tblGrid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var är toaletterna tac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toaletter tac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jag letar efter toaletterna tack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toaletter här tac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finns toaletterna tac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aletterna är längst i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bakom trappa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 gå ner bakom disk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r är nyckeln till toalettern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örren till höge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går ner för trappan och sedan är det till vänste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på övervåning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går upp till andra våning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g en pollett till toalettern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offentliga toaletter i park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mutsig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mycket ren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inget toalettpappe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olningen fungerar int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ust att kiss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åste gå på toalett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upptage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ledig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äng dörren ordentlig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aletterna är stängd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aletterna är i mitt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lägger i ett 50-centimes myn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gratis för kundern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a i spolknapp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yck ä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5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576"/>
      </w:tblGrid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från Sverige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ommer från Sverige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ifrån kommer ni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ifrån är ni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svenska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or i Sverige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or nära den norska gräns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liten stad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vilken klass är ni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i 8 :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gamla är ni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15 å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betar ni bra i skolan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för hårt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första gången som ni är i Frankrike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var här för 2 år sedan red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är första gång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till Sverige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inte alls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s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 ni på hotellet intill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vi bor nära Östra Station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ett bra hotell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är mycket br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dags går tåget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år klockan 12.31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n vilken station går det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år från Lyonstation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alldeles intill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är inte lång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6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76"/>
      </w:tblGrid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ker ni int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röker int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aldrig rök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vskyr rö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ör det er om jag röke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släcka er cigarrett är ni snäll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bjudet att röka hä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äck er cigarrett är ni snäll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har inte rätt att röka hä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e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ra papper tack (legitimation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 biljett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det är min plats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nna plats ledig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det sitter någon hä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upptage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inte byta plats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stänga fönstret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öppna fönstret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vet ni hur mycket klockan är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ta tåg direk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man måste byta i Laqueuill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å minuters stopp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snälla och stig inte av tåge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säkra er om att inte ha glömt någo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lkomna ombord på detta tå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ta tåg kommer att stanna på..........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a biljetter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er ansvarig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tillsammans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7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0"/>
        <w:gridCol w:w="2336"/>
      </w:tblGrid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går ni av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sågod er nyckel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te av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åget skall åk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ngvandrande försäljning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er kupé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ng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uktöre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er grupp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måste stanna tillsammans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 plats är där bort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gn nummer 1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tt inte fötterna på sätet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att jag skall hjälpa er frun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låt, kan jag få komma förbi tack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t skall ni ta vägen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år ni i gruppen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a väskor måste vara försedda med namnlappa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tare tack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.....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n soptunna här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r ni ta en dusch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öte i kväll framför kyrka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pp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allt bra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letar efter Stefa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till Svensken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saknas handduka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lakan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ha en kudde till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1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2096"/>
      </w:tblGrid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i Paris, vad har ni besökt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morse var vi på Louvr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tyckte ni om det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var bra men för stor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i morgon, vad skall ni göra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morgon skall vi till Eiffeltorne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h ja, det är bra det !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an gick mycket br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nära Clermont-Ferrand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g ni flyget från Stockholm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tar tåge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t skall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vi skall till Auvergn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ck resan bra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åkte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gjort en bra resa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sedan åker ni iväg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, jag mår mycket br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lit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all besöka vulkanern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vi har gjort en bra res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åkte i går kväll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om (fram) i går kväll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känner jag inte till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tannar en veck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skall ni göra i Auvergne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, jag mår bra tack och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trötta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nära Stockholm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hur länge stannar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en lång resa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 just det, le Puy-de-Dôme är känd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, hur mår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nga dagar stannar ni här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all till La Bourboul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kom ni fram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krävs 7 timmar tå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/>
      </w:pPr>
      <w:r>
        <w:rPr/>
        <w:t>phrases de voyage 2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1736"/>
      </w:tblGrid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 då och ha en trevlig kväll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jälvklart, där borta längst in i butiken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dag, har ni vykort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ledsen, jag har bara det hä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n brevlåda  i närheten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50 markeringar och 120 markeringar, de små kostar 7,50 euro och de stora 11 euro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med detta ? (var det bra så?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skillnaden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till höger om kyrkan där bort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j oj, har ni ingen växel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hur många vill ni ha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Sverige kostar det 0,59 eur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litet eller ett stort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ha kuvert med vykorten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det samm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litet tac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här/varsågod 100 eur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och hej då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ett frimärke till Sverige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all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sågod/se här fröken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bara kort med kod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ljer ni frimärken också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varsågod 91 eur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å så, fyra frimärken tac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blir alltså 9 euro tac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ledsen, vi har inte frimärken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tack, och har ni en liten påse också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, jag skulle vilja ha ett telefonkort då, tac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, har ni telefonkort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3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2096"/>
      </w:tblGrid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provhytten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önskar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önskas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favoritfärg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prova den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bred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något inte alltför dyr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sto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 har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vårt att bestämma mi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sitter åt för mycke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50 i skostorlek/jag har 50 i sko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kor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hjälpa er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upplysa er om något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jag behöver lite hjälp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vad kan jag göra för er ? </w:t>
            </w:r>
            <w:r>
              <w:rPr/>
              <w:t>(finare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prova den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kläder på modet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 har ni på skorna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andra modeller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behov av hjälp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storle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tröjor på mode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lite hjälp tack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hjälpa er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illar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kan jag göra för er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skostorle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r man hand om er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bara titta lit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ulle ni kunna hjälpa mig tac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svarta sko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4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2096"/>
      </w:tblGrid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lägger i ett 50-centimes myn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toaletter tac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var är toaletterna tac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äng dörren ordentlig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a i spolknapp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mycket ren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olningen fungerar int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mutsig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yck ä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ledig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finns toaletterna tac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bakom trappa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offentliga toaletter i park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r är nyckeln till toalettern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gratis för kundern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inget toalettpappe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upptage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aletterna är i mitt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aletterna är längst i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ust att kiss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går ner för trappan och sedan är det till vänste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går upp till andra våning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jag letar efter toaletterna tack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aletterna är stängd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 gå ner bakom disk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åste gå på toalett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toaletter här tac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örren till höge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g en pollett till toalettern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på övervåning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5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576"/>
      </w:tblGrid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n vilken station går det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ommer från Sverige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från Sverige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är mycket br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alldeles intill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är första gång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inte alls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var här för 2 år sedan red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är inte lång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ett bra hotell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svenska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or nära den norska gräns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första gången som ni är i Frankrike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vilken klass är ni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år från Lyonstation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till Sverige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vi bor nära Östra Station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år klockan 12.31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or i Sverige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ss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gamla är ni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betar ni bra i skolan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ifrån kommer ni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dags går tåget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liten stad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 ni på hotellet intill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ifrån är ni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i 8 :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för hårt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15 å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6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76"/>
      </w:tblGrid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ta tåg kommer att stanna på..........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röker int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ker ni int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snälla och stig inte av tåge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er ansvarig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inte byta plats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öppna fönstret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upptage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tillsammans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å minuters stopp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ör det er om jag röke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bjudet att röka hä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det sitter någon hä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har inte rätt att röka hä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a biljetter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stänga fönstret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man måste byta i Laqueuill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lkomna ombord på detta tå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släcka er cigarrett är ni snäll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vet ni hur mycket klockan är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ra papper tack (legitimation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det är min plats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aldrig rök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säkra er om att inte ha glömt någo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äck er cigarrett är ni snäll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ta tåg direk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vskyr rö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e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nna plats ledig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 biljett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7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0"/>
        <w:gridCol w:w="2336"/>
      </w:tblGrid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till Svensken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sågod er nyckel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går ni av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upp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lakan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år ni i gruppen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stare tack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t skall ni ta vägen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ha en kudde till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öte i kväll framför kyrka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ingvandrande försäljning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ng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låt, kan jag få komma förbi tack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er grupp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saknas handduka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a väskor måste vara försedda med namnlappa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r ni ta en dusch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letar efter Stefa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er kupé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få.....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 plats är där bort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tt inte fötterna på sätet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te av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allt bra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duktöre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n soptunna här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åget skall åk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måste stanna tillsammans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att jag skall hjälpa er frun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gn nummer 1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1c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2096"/>
      </w:tblGrid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nga dagar stannar ni här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en lång resa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t skall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var bra men för stor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kom ni fram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trötta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åkte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skall ni göra i Auvergne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all till La Bourboul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 just det, le Puy-de-Dôme är känd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all besöka vulkanern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tar tåge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tannar en veck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, jag mår bra tack och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h ja, det är bra det !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om (fram) i går kväll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åkte i går kväll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, hur mår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, jag mår mycket br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lit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ck resan bra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vi skall till Auvergn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g ni flyget från Stockholm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gjort en bra resa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känner jag inte till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krävs 7 timmar tå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morse var vi på Louvr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hur länge stannar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vi har gjort en bra res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an gick mycket br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i morgon, vad skall ni göra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i Paris, vad har ni besökt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tyckte ni om det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morgon skall vi till Eiffeltorne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sedan åker ni iväg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nära Stockholm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nära Clermont-Ferrand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/>
      </w:pPr>
      <w:r>
        <w:rPr/>
        <w:t>phrases de voyage 2c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1736"/>
      </w:tblGrid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med detta ? (var det bra så?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ledsen, vi har inte frimärken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till höger om kyrkan där bort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jälvklart, där borta längst in i butiken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50 markeringar och 120 markeringar, de små kostar 7,50 euro och de stora 11 euro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 då och ha en trevlig kväll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dag, har ni vykort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n brevlåda  i närheten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här/varsågod 100 eur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, har ni telefonkort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varsågod 91 eur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ha kuvert med vykorten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skillnaden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ljer ni frimärken också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bara kort med kod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hur många vill ni ha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å så, fyra frimärken tac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all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ledsen, jag har bara det hä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sågod/se här fröken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litet eller ett stort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, jag skulle vilja ha ett telefonkort då, tac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ett frimärke till Sverige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och hej då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blir alltså 9 euro tac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det samm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Sverige kostar det 0,59 eur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litet tac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j oj, har ni ingen växel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tack, och har ni en liten påse också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3c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2096"/>
      </w:tblGrid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något inte alltför dyr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ulle ni kunna hjälpa mig tac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illar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svarta sko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 har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bara titta lit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önskar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bred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provhytten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önskas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prova den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vad kan jag göra för er ? </w:t>
            </w:r>
            <w:r>
              <w:rPr/>
              <w:t>(finare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r man hand om er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tröjor på mode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hjälpa er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sto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storle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behov av hjälp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sitter åt för mycke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lite hjälp tack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 har ni på skorna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favoritfärg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andra modeller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kor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skostorle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kläder på modet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prova den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hjälpa er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upplysa er om något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50 i skostorlek/jag har 50 i sko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jag behöver lite hjälp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vårt att bestämma mi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kan jag göra för er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4c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2096"/>
      </w:tblGrid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olningen fungerar int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toaletter här tac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yck ä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toaletter tac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mycket ren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lägger i ett 50-centimes myn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var är toaletterna tac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a i spolknapp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upptage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på övervåning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aletterna är stängd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r är nyckeln till toalettern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mutsig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jag letar efter toaletterna tack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går upp till andra våning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finns toaletterna tac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 gå ner bakom disk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ust att kiss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äng dörren ordentlig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går ner för trappan och sedan är det till vänste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offentliga toaletter i park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g en pollett till toalettern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aletterna är längst i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aletterna är i mitt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åste gå på toalett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gratis för kundern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bakom trappa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inget toalettpappe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ledig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örren till höge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5c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576"/>
      </w:tblGrid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inte alls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ifrån är ni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är inte lång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ommer från Sverige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är första gång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n vilken station går det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från Sverige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alldeles intill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vi bor nära Östra Station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15 å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dags går tåget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vilken klass är ni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var här för 2 år sedan red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ifrån kommer ni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betar ni bra i skolan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svenska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liten stad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ss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är mycket br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gamla är ni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första gången som ni är i Frankrike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för hårt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or i Sverige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år klockan 12.31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 ni på hotellet intill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år från Lyonstation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or nära den norska gräns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till Sverige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ett bra hotell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i 8 :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6c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76"/>
      </w:tblGrid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öppna fönstret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vskyr rö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tillsammans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röker int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inte byta plats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ta tåg kommer att stanna på..........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ker ni int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er ansvarig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man måste byta i Laqueuill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 biljett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säkra er om att inte ha glömt någo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har inte rätt att röka hä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upptage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aldrig rök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det är min plats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ör det er om jag röke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äck er cigarrett är ni snäll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vet ni hur mycket klockan är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snälla och stig inte av tåge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ra papper tack (legitimation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det sitter någon hä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nna plats ledig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släcka er cigarrett är ni snäll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lkomna ombord på detta tå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ta tåg direk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a biljetter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bjudet att röka hä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stänga fönstret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å minuters stopp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e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7c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0"/>
        <w:gridCol w:w="2336"/>
      </w:tblGrid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stare tack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åget skall åk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ha en kudde till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sågod er nyckel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år ni i gruppen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till Svensken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går ni av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lakan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r ni ta en dusch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gn nummer 1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allt bra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er grupp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t skall ni ta vägen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te av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tt inte fötterna på sätet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ingvandrande försäljning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uktöre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få.....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pp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 plats är där bort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låt, kan jag få komma förbi tack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att jag skall hjälpa er frun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er kupé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letar efter Stefa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n soptunna här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saknas handduka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ng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a väskor måste vara försedda med namnlappa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öte i kväll framför kyrka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måste stanna tillsammans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efan"/>
        <w:rPr>
          <w:lang w:val="fr-FR"/>
        </w:rPr>
      </w:pPr>
      <w:r>
        <w:rPr>
          <w:lang w:val="fr-FR"/>
        </w:rPr>
        <w:t>LES VERBES 2a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r =väg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ägrande(s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ägr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ag vägrar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futu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arfai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jag ska väg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jag vägrad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jag har vägr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jag vägrar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u ska väg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u vägrad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u har vägr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u vägrar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han ska väg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han vägrad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han har vägr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han vägrar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vi ska väg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vi vägrad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vi har vägr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vi vägrar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ni ska väg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ni vägrad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ni har vägr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ni vägrar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e ska väg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e vägrad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e har vägr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e vägrar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22"/>
              </w:rPr>
            </w:pPr>
            <w:r>
              <w:rPr>
                <w:rFonts w:cs="Franklin Gothic Book" w:ascii="Franklin Gothic Book" w:hAnsi="Franklin Gothic Book"/>
                <w:sz w:val="18"/>
                <w:szCs w:val="22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onditionnel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subjonc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jag skulle väg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å vägra/vägra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jag hade vägr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u skulle väg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å vägra/vägra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u hade vägr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vägra! (du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han skulle väg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å vägra/vägra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han hade vägr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vi skulle väg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å vägra/vägra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vi hade vägr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låt oss vägra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ni skulle väg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å vägra/vägra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ni hade vägr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vägra! (ni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e skulle väg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å vägra/vägra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e hade vägr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efan"/>
        <w:rPr>
          <w:lang w:val="fr-FR"/>
        </w:rPr>
      </w:pPr>
      <w:r>
        <w:rPr>
          <w:lang w:val="fr-FR"/>
        </w:rPr>
        <w:t>LES VERBES 2b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sent</w:t>
            </w:r>
          </w:p>
        </w:tc>
      </w:tr>
      <w:tr>
        <w:trPr>
          <w:trHeight w:val="510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futu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arfai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résent</w:t>
            </w:r>
          </w:p>
        </w:tc>
      </w:tr>
      <w:tr>
        <w:trPr>
          <w:trHeight w:val="510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22"/>
              </w:rPr>
            </w:pPr>
            <w:r>
              <w:rPr>
                <w:rFonts w:cs="Franklin Gothic Book" w:ascii="Franklin Gothic Book" w:hAnsi="Franklin Gothic Book"/>
                <w:sz w:val="18"/>
                <w:szCs w:val="22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onditionnel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subjonc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ératif</w:t>
            </w:r>
          </w:p>
        </w:tc>
      </w:tr>
      <w:tr>
        <w:trPr>
          <w:trHeight w:val="510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LES PRONOMS POSSESSIFS 1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382"/>
      </w:tblGrid>
      <w:tr>
        <w:trPr>
          <w:cantSplit w:val="true"/>
        </w:trPr>
        <w:tc>
          <w:tcPr>
            <w:tcW w:w="556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ingulier </w:t>
            </w:r>
            <w:r>
              <w:rPr>
                <w:b/>
                <w:sz w:val="18"/>
                <w:szCs w:val="18"/>
              </w:rPr>
              <w:t>- man äger 1 sak</w:t>
            </w:r>
          </w:p>
        </w:tc>
        <w:tc>
          <w:tcPr>
            <w:tcW w:w="4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 xml:space="preserve">pluriel </w:t>
            </w:r>
            <w:r>
              <w:rPr>
                <w:b/>
                <w:sz w:val="18"/>
                <w:szCs w:val="18"/>
                <w:lang w:val="sv-SE"/>
              </w:rPr>
              <w:t>- man äger flera saker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sculi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éminin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ägaren/ägarna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sculin+féminin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ägare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lang w:val="sv-SE"/>
              </w:rPr>
            </w:pPr>
            <w:r>
              <w:rPr>
                <w:b/>
                <w:i/>
                <w:sz w:val="30"/>
                <w:szCs w:val="30"/>
                <w:lang w:val="sv-S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sv-SE"/>
              </w:rPr>
            </w:pPr>
            <w:r>
              <w:rPr>
                <w:b/>
                <w:sz w:val="30"/>
                <w:szCs w:val="30"/>
                <w:lang w:val="sv-S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, m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sv-SE"/>
              </w:rPr>
            </w:pPr>
            <w:r>
              <w:rPr>
                <w:b/>
                <w:sz w:val="30"/>
                <w:szCs w:val="30"/>
                <w:lang w:val="sv-S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sv-SE"/>
              </w:rPr>
            </w:pPr>
            <w:r>
              <w:rPr>
                <w:b/>
                <w:sz w:val="30"/>
                <w:szCs w:val="30"/>
                <w:lang w:val="sv-S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sv-SE"/>
              </w:rPr>
            </w:pPr>
            <w:r>
              <w:rPr>
                <w:b/>
                <w:sz w:val="30"/>
                <w:szCs w:val="30"/>
                <w:lang w:val="sv-S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n, d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sv-SE"/>
              </w:rPr>
            </w:pPr>
            <w:r>
              <w:rPr>
                <w:b/>
                <w:sz w:val="30"/>
                <w:szCs w:val="30"/>
                <w:lang w:val="sv-S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n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sv-SE"/>
              </w:rPr>
            </w:pPr>
            <w:r>
              <w:rPr>
                <w:b/>
                <w:sz w:val="30"/>
                <w:szCs w:val="30"/>
                <w:lang w:val="sv-S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sv-SE"/>
              </w:rPr>
            </w:pPr>
            <w:r>
              <w:rPr>
                <w:b/>
                <w:sz w:val="30"/>
                <w:szCs w:val="30"/>
                <w:lang w:val="sv-S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s, hennes, sin, s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sv-SE"/>
              </w:rPr>
            </w:pPr>
            <w:r>
              <w:rPr>
                <w:b/>
                <w:sz w:val="30"/>
                <w:szCs w:val="30"/>
                <w:lang w:val="sv-S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na, hans, hennes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sv-SE"/>
              </w:rPr>
            </w:pPr>
            <w:r>
              <w:rPr>
                <w:b/>
                <w:sz w:val="30"/>
                <w:szCs w:val="30"/>
                <w:lang w:val="sv-S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sv-SE"/>
              </w:rPr>
            </w:pPr>
            <w:r>
              <w:rPr>
                <w:b/>
                <w:sz w:val="30"/>
                <w:szCs w:val="30"/>
                <w:lang w:val="sv-S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år, vå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sv-SE"/>
              </w:rPr>
            </w:pPr>
            <w:r>
              <w:rPr>
                <w:b/>
                <w:sz w:val="30"/>
                <w:szCs w:val="30"/>
                <w:lang w:val="sv-S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år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sv-SE"/>
              </w:rPr>
            </w:pPr>
            <w:r>
              <w:rPr>
                <w:b/>
                <w:sz w:val="30"/>
                <w:szCs w:val="30"/>
                <w:lang w:val="sv-S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sv-SE"/>
              </w:rPr>
            </w:pPr>
            <w:r>
              <w:rPr>
                <w:b/>
                <w:sz w:val="30"/>
                <w:szCs w:val="30"/>
                <w:lang w:val="sv-S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, e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sv-SE"/>
              </w:rPr>
            </w:pPr>
            <w:r>
              <w:rPr>
                <w:b/>
                <w:sz w:val="30"/>
                <w:szCs w:val="30"/>
                <w:lang w:val="sv-S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sv-SE"/>
              </w:rPr>
            </w:pPr>
            <w:r>
              <w:rPr>
                <w:b/>
                <w:sz w:val="30"/>
                <w:szCs w:val="30"/>
                <w:lang w:val="sv-S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sv-SE"/>
              </w:rPr>
            </w:pPr>
            <w:r>
              <w:rPr>
                <w:b/>
                <w:sz w:val="30"/>
                <w:szCs w:val="30"/>
                <w:lang w:val="sv-S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ras, sin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sv-SE"/>
              </w:rPr>
            </w:pPr>
            <w:r>
              <w:rPr>
                <w:b/>
                <w:sz w:val="30"/>
                <w:szCs w:val="30"/>
                <w:lang w:val="sv-S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ras, sina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rrin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 pat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tré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 förrät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romag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o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oisso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 drick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up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ras sopp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rr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åra gla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égum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ra grönsak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tea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ennes kniv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lad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 salla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ourchett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gafflar</w:t>
            </w:r>
          </w:p>
        </w:tc>
      </w:tr>
    </w:tbl>
    <w:p>
      <w:pPr>
        <w:pStyle w:val="Normal"/>
        <w:rPr/>
      </w:pPr>
      <w:r>
        <w:rPr/>
        <w:t>exercices divers; un – une – le –la; LE GENRE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n köttbi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utea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ive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atsedel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outeil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n flask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n efterrät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fterrätte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err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glas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ourchet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 gaffe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oisso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n dric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sorbe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n sorbetglas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köttbit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oisso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icka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utea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n kn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f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n kaff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assiet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n tallri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ourchet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ffel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n matsed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hocola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 choklad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LE COMPLEMENT DU NOM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taurangens matsedel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msnyckeln – rummets nyckel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ens rätt (un jour – un plat)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alettnycklarna – toaletternas nycklar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msnumret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tsnumret – platsens nummer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rarens biljetter (un prof – un billet)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lets adress (un hôtel – une adresse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en vacker da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en gammal bok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en dyr bi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en svensk bi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ett grönt äppl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två svarta päro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en ung ma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en hemsk da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en rolig film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en god glass</w:t>
      </w:r>
    </w:p>
    <w:p>
      <w:pPr>
        <w:pStyle w:val="Normal"/>
        <w:rPr>
          <w:lang w:val="sv-SE"/>
        </w:rPr>
      </w:pPr>
      <w:r>
        <w:rPr>
          <w:lang w:val="sv-SE"/>
        </w:rPr>
        <w:t>LES CHIFFRE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4"/>
        </w:rPr>
      </w:pPr>
      <w:r>
        <w:rPr>
          <w:sz w:val="244"/>
        </w:rPr>
        <w:t>corrigé</w:t>
      </w:r>
    </w:p>
    <w:p>
      <w:pPr>
        <w:pStyle w:val="Normal"/>
        <w:rPr/>
      </w:pPr>
      <w:r>
        <w:rPr/>
        <w:drawing>
          <wp:inline distT="0" distB="0" distL="0" distR="0">
            <wp:extent cx="3111500" cy="4896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1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2096"/>
      </w:tblGrid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, hur mår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onjour, comment allez-vous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, jag mår bra tack och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onjour, ça va bien merci et vous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, jag mår mycket br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rfait, ça va très bien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gjort en bra resa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fait un bon voyage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ck resan bra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 voyage s’est bien passé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vi har gjort en bra res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on a fait un très bon voyage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an gick mycket br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 voyage s’est très bien passé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åkte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and êtes-vous partis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åkte i går kväll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est parti hier soir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g ni flyget från Stockholm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pris l’avion de Stockholm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nära Stockholm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près de Stockholm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trötta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êtes fatigués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lit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un peu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kom ni fram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êtes arrivés quand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om (fram) i går kväll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est arrivé hier soir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hur länge stannar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 vous restez combien de temps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nga dagar stannar ni här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mbien de jours restez-vous ici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tannar en veck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reste une semaine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sedan åker ni iväg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 ensuite vous partez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vi skall till Auvergn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on va en Auvergne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t skall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llez où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all till La Bourboul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va à La Bourboule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känner jag inte till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connais pas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nära Clermont-Ferrand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près de Clermont-Ferrand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skall ni göra i Auvergne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’est-ce que vous allez faire en Auvergne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all besöka vulkanern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on va visiter les volcans 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 just det, le Puy-de-Dôme är känd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h oui, le Puy-de-Dôme, c’est connu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tar tåge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prend le train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en lång resa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un long voyage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krävs 7 timmar tå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faut 7 heures de train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i Paris, vad har ni besökt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 à Paris, qu’est-ce que vous avez visité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morse var vi på Louvr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matin on a été au Louvre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tyckte ni om det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 ça vous a plu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var bra men för stor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c’était bien mais trop grand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i morgon, vad skall ni göra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 demain, qu’est-ce que vous allez faire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morgon skall vi till Eiffeltorne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main, on va à la Tour Eiffel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h ja, det är bra det !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h oui, c’est bien ça !</w:t>
            </w:r>
          </w:p>
        </w:tc>
      </w:tr>
    </w:tbl>
    <w:p>
      <w:pPr>
        <w:pStyle w:val="Normal"/>
        <w:rPr/>
      </w:pPr>
      <w:r>
        <w:rPr/>
        <w:t>phrases de voyage 2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1736"/>
      </w:tblGrid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dag, har ni vykort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onjour, vous avez des cartes postales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jälvklart, där borta längst in i butiken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ien sûr, là-bas au fond du magasin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ljer ni frimärken också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vendez des timbres aussi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ledsen, vi har inte frimärken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, désolé, on n’a pas de timbres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hur många vill ni ha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vous en voulez combien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ett frimärke till Sverige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combien un timbre pour la Suède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Sverige kostar det 0,59 eur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our la Suède, c’est 0,59 euro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å så, fyra frimärken tac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lors, quatre timbres, s’il vous plaît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ha kuvert med vykorten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voulez des enveloppes avec les cartes postales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tack, och har ni en liten påse också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s’il vous plaît, et vous avez un petit sac aussi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sågod/se här fröken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voilà mademoiselle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, har ni telefonkort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erci, vous avez des cartes téléphoniques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bara kort med kod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seulement des cartes à code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, jag skulle vilja ha ett telefonkort då, tac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’accord, je voudrais une carte téléphonique alors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litet eller ett stort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une petite ou une grande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skillnaden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est la différence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50 markeringar och 120 markeringar, de små kostar 7,50 euro och de stora 11 euro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 50 unités et 120 unités ; les petites coûtent 7,50 euros et les grandes 11 euros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litet tac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une petite s’il vous plaît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med detta ? (var det bra så?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 avec ça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all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tout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blir alltså 9 euro tac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onc ça vous fait 9 euros, s’il vous plaît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här/varsågod 100 eur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voilà 100 euros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j oj, har ni ingen växel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h là là, vous n’avez pas de monnaie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ledsen, jag har bara det hä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, désolé, je n’ai que ça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varsågod 91 eur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 voilà 91 euros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och hej då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erci et au revoir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 då och ha en trevlig kväll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 revoir et bonne soirée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det samm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erci et pareillement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n brevlåda  i närheten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 une boîte aux lettres près d’ici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till höger om kyrkan där bort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à droite de l’église là-b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3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2096"/>
      </w:tblGrid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önskas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vous désirez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önskar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’est-ce que vous désirez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hjälpa er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peux vous aider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r man hand om er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s’occupe de vous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hjälpa er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peut vous aider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behov av hjälp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besoin d’aide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upplysa er om något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peut vous renseigner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kan jag göra för er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’est-ce que je peux faire pour vous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vad kan jag göra för er ? </w:t>
            </w:r>
            <w:r>
              <w:rPr/>
              <w:t>(finare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 puis-je faire pour vous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bara titta lit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eux seulement regarder un peu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tröjor på mode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cherche des pulls à la mode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svarta sko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oudrais des chaussures noires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lite hjälp tack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oudrais un peu d’aide s’il vous plaît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ulle ni kunna hjälpa mig tac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pourriez m’aider s’il vous plaît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jag behöver lite hjälp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xcusez-moi, j’ai besoin d’un peu d’aide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vårt att bestämma mi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’ai du mal à me décider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något inte alltför dyr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cherche quelque chose pas trop cher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kläder på modet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des vêtements à la mode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 har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taille faites-vous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storle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est votre taille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skostorle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est votre pointure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 har ni på skorna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chaussez du combien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50 i skostorlek/jag har 50 i sko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fais du 50 en pointure/je chausse du 50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favoritfärg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est votre couleur préférée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illar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’est-ce que vous aimez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andra modeller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d’autres modèles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provhytten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ù sont les cabines d’essayage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prova den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peux l’essayer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prova den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voulez l’essayer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sitter åt för mycke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me serre trop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sto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/elle est trop grand(e)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bred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/elle est trop large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kor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trop cou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4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2096"/>
      </w:tblGrid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var är toaletterna tac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xcusez-moi, où sont les toilettes s’il vous plaît ?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toaletter tac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des toilettes s’il vous plaît 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jag letar efter toaletterna tack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xcusez-moi, je cherche les toilettes s’il vous plaît 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toaletter här tac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 des toilettes ici s’il vous plaît ?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finns toaletterna tac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ù se trouvent les toilettes s’il vous plaît ?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aletterna är längst i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s toilettes sont au fond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bakom trappa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derrière l’escalier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 gå ner bakom disk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faut descendre derrière le comptoir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r är nyckeln till toalettern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ici la clé pour les toilettes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örren till höge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la porte à droit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går ner för trappan och sedan är det till vänste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descendez l’escalier et puis c’est à gauch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på övervåning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à l’étag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går upp till andra våning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montez au deuxième étag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g en pollett till toalettern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enez un jeton pour les toilettes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offentliga toaletter i park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 des toilettes publiques au squar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mutsig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sal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mycket ren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très propr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inget toalettpappe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n’y a pas de papier-toilettes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olningen fungerar int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 chasse d’eau ne marche pas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ust att kiss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’ai envie de faire pipi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åste gå på toalett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dois aller au cabinet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upptage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occupé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ledig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libr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äng dörren ordentlig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rmez bien la port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aletterna är stängd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s toilettes sont fermées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aletterna är i mitt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s toilettes sont au milieu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lägger i ett 50-centimes myn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mettez une pièce de 50 centimes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gratis för kundern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gratuit pour les clients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a i spolknapp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irez la chasse d’eau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yck ä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appuyez ici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phrases de voyage 5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576"/>
      </w:tblGrid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från Sverige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suis de Suède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ommer från Sverige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iens de Suède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ifrån kommer ni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venez d’où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ifrån är ni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êtes d’où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svenska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êtes Suédois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or i Sverige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habite en Suède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or nära den norska gräns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habite près de la frontière norvégienne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liten stad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une petite ville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vilken klass är ni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êtes en quelle classe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i 8 :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est en quatrième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gamla är ni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 âge avez-vous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15 å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’ai 15 ans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betar ni bra i skolan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travaillez bien à l’école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för hårt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n’est pas trop dur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första gången som ni är i Frankrike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la première fois que vous êtes en France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var här för 2 år sedan red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, je suis déjà venu il y a 2 ans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är första gång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c’est la première fois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till Sverige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connaissez la Suède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inte alls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, pas du tout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ss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evinez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 ni på hotellet intill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logez à l’hôtel à côté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vi bor nära Östra Station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, on habite près de la Gare de l’Est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ett bra hotell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un bon hôtel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är mycket br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il est très bien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dags går tåget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à quelle heure part le train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år klockan 12.31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part à 12.31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n vilken station går det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part de quelle gare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år från Lyonstation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part de la Gare de Lyon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alldeles intill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juste à côté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är inte lång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ce n’est pas lo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6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76"/>
      </w:tblGrid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ker ni int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ne fumez pas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röker int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, je ne fume pas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aldrig rök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 jamais fumé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vskyr rö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déteste la fumée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ör det er om jag röke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ça vous dérange si je fume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släcka er cigarrett är ni snäll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voulez éteindre votre cigarette, s’il vous plaît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bjudet att röka hä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interdit de fumer ici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äck er cigarrett är ni snäll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éteignez votre cigarette, s’il vous plaît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har inte rätt att röka hä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n’avez pas droit de fumer ici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e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sseyez-vous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ra papper tack (legitimation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vos papiers, s’il vous plaît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 biljett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tre titre de transport, s’il vous plaît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det är min plats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xcusez-moi, c’est ma place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nna plats ledig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tte place est libre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det sitter någon hä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, il y a quelqu’un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upptage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occupé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inte byta plats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ne voulez pas changer de place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stänga fönstret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voulez fermer la fenêtre, s’il vous plaît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öppna fönstret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peut ouvrir la fenêtre, s’il vous plaît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vet ni hur mycket klockan är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xcusez-moi, vous avez l’heure s’il vous plaît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ta tåg direk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train est direct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man måste byta i Laqueuill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, il faut changer à Laqueuille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å minuters stopp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ux minutes d’arrêt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snälla och stig inte av tåge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euillez ne pas descendre du train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säkra er om att inte ha glömt någo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ssurez-vous de ne rien avoir oublié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lkomna ombord på detta tå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ienvenue à bord de ce train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ta tåg kommer att stanna på..........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train desservira les gares de....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a biljetter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s billets s’il vous plaît 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er ansvarig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ù est votre responsable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tillsammans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êtes ensemble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7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0"/>
        <w:gridCol w:w="2336"/>
      </w:tblGrid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går ni av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descendez où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sågod er nyckel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ici votre clé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te av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e descendez pas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åget skall åk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 train va partir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ingvandrande försäljning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a vente ambulante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er kupé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ù est votre compartiment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ng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ouloir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duktöre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e contrôleur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er grupp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ù est votre groupe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måste stanna tillsammans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faut rester ensemble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 plats är där bort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tre place est là-bas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gn nummer 1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voiture numéro 14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tt inte fötterna på sätet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e mettez pas les pieds sur les sièges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att jag skall hjälpa er frun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voulez que je vous aide madame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låt, kan jag få komma förbi tack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rdon, je peux passer s’il vous plaît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t skall ni ta vägen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llez où comme ça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år ni i gruppen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faites partie du groupe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a väskor måste vara försedda med namnlappa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us les sacs doivent être étiquetés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stare tack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oins fort s’il vous plaît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få.....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peux.....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n soptunna här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 une poubelle ici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r ni ta en dusch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souhaitez prendre une douche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öte i kväll framför kyrka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ndez-vous ce soir devant l’église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upp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aites attention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allt bra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ut va bien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letar efter Stefa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cherche Stefan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till Svensken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connaissez le Suédois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saknas handduka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manque des serviettes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lakan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des draps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ha en kudde till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voulez un autre coussin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1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2096"/>
      </w:tblGrid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i Paris, vad har ni besökt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 à Paris, qu’est-ce que vous avez visité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morse var vi på Louvr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matin on a été au Louvre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tyckte ni om det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 ça vous a plu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var bra men för stor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c’était bien mais trop grand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i morgon, vad skall ni göra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 demain, qu’est-ce que vous allez faire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morgon skall vi till Eiffeltorne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main, on va à la Tour Eiffel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h ja, det är bra det !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h oui, c’est bien ça !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an gick mycket br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 voyage s’est très bien passé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nära Clermont-Ferrand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près de Clermont-Ferrand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g ni flyget från Stockholm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pris l’avion de Stockholm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tar tåge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prend le train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t skall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llez où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vi skall till Auvergn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on va en Auvergne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ck resan bra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 voyage s’est bien passé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åkte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and êtes-vous partis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gjort en bra resa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fait un bon voyage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sedan åker ni iväg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 ensuite vous partez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, jag mår mycket br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rfait, ça va très bien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lit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un peu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all besöka vulkanern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on va visiter les volcans 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vi har gjort en bra res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on a fait un très bon voyage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åkte i går kväll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est parti hier soir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om (fram) i går kväll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est arrivé hier soir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känner jag inte till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connais pas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tannar en veck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reste une semaine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skall ni göra i Auvergne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’est-ce que vous allez faire en Auvergne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, jag mår bra tack och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onjour, ça va bien merci et vous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trötta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êtes fatigués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nära Stockholm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près de Stockholm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hur länge stannar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 vous restez combien de temps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en lång resa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un long voyage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 just det, le Puy-de-Dôme är känd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h oui, le Puy-de-Dôme, c’est connu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, hur mår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onjour, comment allez-vous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nga dagar stannar ni här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mbien de jours restez-vous ici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all till La Bourboul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va à La Bourboule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kom ni fram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êtes arrivés quand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krävs 7 timmar tå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faut 7 heures de train</w:t>
            </w:r>
          </w:p>
        </w:tc>
      </w:tr>
    </w:tbl>
    <w:p>
      <w:pPr>
        <w:pStyle w:val="Normal"/>
        <w:rPr/>
      </w:pPr>
      <w:r>
        <w:rPr/>
        <w:t>phrases de voyage 2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1736"/>
      </w:tblGrid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 då och ha en trevlig kväll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 revoir et bonne soirée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jälvklart, där borta längst in i butiken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ien sûr, là-bas au fond du magasin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dag, har ni vykort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onjour, vous avez des cartes postales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ledsen, jag har bara det hä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, désolé, je n’ai que ça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n brevlåda  i närheten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 une boîte aux lettres près d’ici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50 markeringar och 120 markeringar, de små kostar 7,50 euro och de stora 11 euro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 50 unités et 120 unités ; les petites coûtent 7,50 euros et les grandes 11 euros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med detta ? (var det bra så?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 avec ça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skillnaden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est la différence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till höger om kyrkan där bort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à droite de l’église là-bas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j oj, har ni ingen växel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h là là, vous n’avez pas de monnaie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hur många vill ni ha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vous en voulez combien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Sverige kostar det 0,59 eur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our la Suède, c’est 0,59 euro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litet eller ett stort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une petite ou une grande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ha kuvert med vykorten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voulez des enveloppes avec les cartes postales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det samm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erci et pareillement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litet tac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une petite s’il vous plaît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här/varsågod 100 eur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voilà 100 euros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och hej då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erci et au revoir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ett frimärke till Sverige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combien un timbre pour la Suède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all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tout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sågod/se här fröken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voilà mademoiselle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bara kort med kod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seulement des cartes à code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ljer ni frimärken också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vendez des timbres aussi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varsågod 91 eur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 voilà 91 euros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å så, fyra frimärken tac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lors, quatre timbres, s’il vous plaît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blir alltså 9 euro tac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onc ça vous fait 9 euros, s’il vous plaît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ledsen, vi har inte frimärken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, désolé, on n’a pas de timbres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tack, och har ni en liten påse också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s’il vous plaît, et vous avez un petit sac aussi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, jag skulle vilja ha ett telefonkort då, tac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’accord, je voudrais une carte téléphonique alors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, har ni telefonkort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erci, vous avez des cartes téléphoniques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3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2096"/>
      </w:tblGrid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provhytten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ù sont les cabines d’essayage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önskar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’est-ce que vous désirez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önskas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vous désirez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favoritfärg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est votre couleur préférée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prova den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voulez l’essayer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bred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/elle est trop large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något inte alltför dyr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cherche quelque chose pas trop cher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sto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/elle est trop grand(e)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 har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taille faites-vous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vårt att bestämma mi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’ai du mal à me décider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sitter åt för mycke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me serre trop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50 i skostorlek/jag har 50 i sko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fais du 50 en pointure/je chausse du 50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kor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trop court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hjälpa er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peut vous aider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upplysa er om något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peut vous renseigner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jag behöver lite hjälp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xcusez-moi, j’ai besoin d’un peu d’aide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vad kan jag göra för er ? </w:t>
            </w:r>
            <w:r>
              <w:rPr/>
              <w:t>(finare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 puis-je faire pour vous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prova den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peux l’essayer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kläder på modet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des vêtements à la mode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 har ni på skorna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chaussez du combien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andra modeller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d’autres modèles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behov av hjälp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besoin d’aide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storle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est votre taille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tröjor på mode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cherche des pulls à la mode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lite hjälp tack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oudrais un peu d’aide s’il vous plaît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hjälpa er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peux vous aider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illar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’est-ce que vous aimez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kan jag göra för er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’est-ce que je peux faire pour vous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skostorle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est votre pointure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r man hand om er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s’occupe de vous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bara titta lit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eux seulement regarder un peu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ulle ni kunna hjälpa mig tac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pourriez m’aider s’il vous plaît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svarta sko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oudrais des chaussures noi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4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2096"/>
      </w:tblGrid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lägger i ett 50-centimes myn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mettez une pièce de 50 centimes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toaletter tac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des toilettes s’il vous plaît 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var är toaletterna tac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xcusez-moi, où sont les toilettes s’il vous plaît ?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äng dörren ordentlig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rmez bien la port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a i spolknapp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irez la chasse d’eau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mycket ren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très propr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olningen fungerar int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 chasse d’eau ne marche pas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mutsig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sal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yck ä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appuyez ici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ledig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libr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finns toaletterna tac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ù se trouvent les toilettes s’il vous plaît ?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bakom trappa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derrière l’escalier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offentliga toaletter i park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 des toilettes publiques au squar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r är nyckeln till toalettern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ici la clé pour les toilettes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gratis för kundern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gratuit pour les clients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inget toalettpappe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n’y a pas de papier-toilettes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upptage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occupé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aletterna är i mitt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s toilettes sont au milieu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aletterna är längst i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s toilettes sont au fond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ust att kiss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’ai envie de faire pipi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går ner för trappan och sedan är det till vänste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descendez l’escalier et puis c’est à gauch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går upp till andra våning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montez au deuxième étag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jag letar efter toaletterna tack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xcusez-moi, je cherche les toilettes s’il vous plaît 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aletterna är stängd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s toilettes sont fermées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 gå ner bakom disk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faut descendre derrière le comptoir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åste gå på toalett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dois aller au cabinet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toaletter här tac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 des toilettes ici s’il vous plaît ?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örren till höge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la porte à droit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g en pollett till toalettern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enez un jeton pour les toilettes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på övervåning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à l’ét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5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576"/>
      </w:tblGrid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n vilken station går det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part de quelle gare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ommer från Sverige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iens de Suède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från Sverige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suis de Suède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är mycket br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il est très bien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alldeles intill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juste à côté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är första gång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c’est la première fois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inte alls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, pas du tout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var här för 2 år sedan red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, je suis déjà venu il y a 2 ans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är inte lång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ce n’est pas loin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ett bra hotell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un bon hôtel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svenska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êtes Suédois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or nära den norska gräns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habite près de la frontière norvégienne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första gången som ni är i Frankrike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la première fois que vous êtes en France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vilken klass är ni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êtes en quelle classe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år från Lyonstation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part de la Gare de Lyon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till Sverige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connaissez la Suède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vi bor nära Östra Station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, on habite près de la Gare de l’Est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år klockan 12.31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part à 12.31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or i Sverige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habite en Suède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ss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evinez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gamla är ni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 âge avez-vous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betar ni bra i skolan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travaillez bien à l’école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ifrån kommer ni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venez d’où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dags går tåget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à quelle heure part le train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liten stad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une petite ville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 ni på hotellet intill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logez à l’hôtel à côté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ifrån är ni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êtes d’où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i 8 :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est en quatrième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för hårt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n’est pas trop dur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15 å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’ai 15 a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6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76"/>
      </w:tblGrid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ta tåg kommer att stanna på..........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train desservira les gares de....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röker int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, je ne fume pas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ker ni int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ne fumez pas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snälla och stig inte av tåge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euillez ne pas descendre du train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er ansvarig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ù est votre responsable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inte byta plats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ne voulez pas changer de place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öppna fönstret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peut ouvrir la fenêtre, s’il vous plaît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upptage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occupé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tillsammans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êtes ensemble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å minuters stopp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ux minutes d’arrêt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ör det er om jag röke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ça vous dérange si je fume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bjudet att röka hä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interdit de fumer ici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det sitter någon hä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, il y a quelqu’un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har inte rätt att röka hä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n’avez pas droit de fumer ici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a biljetter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s billets s’il vous plaît 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stänga fönstret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voulez fermer la fenêtre, s’il vous plaît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man måste byta i Laqueuill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, il faut changer à Laqueuille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lkomna ombord på detta tå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ienvenue à bord de ce train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släcka er cigarrett är ni snäll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voulez éteindre votre cigarette, s’il vous plaît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vet ni hur mycket klockan är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xcusez-moi, vous avez l’heure s’il vous plaît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ra papper tack (legitimation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vos papiers, s’il vous plaît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det är min plats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xcusez-moi, c’est ma place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aldrig rök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 jamais fumé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säkra er om att inte ha glömt någo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ssurez-vous de ne rien avoir oublié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äck er cigarrett är ni snäll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éteignez votre cigarette, s’il vous plaît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ta tåg direk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train est direct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vskyr rö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déteste la fumée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e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sseyez-vous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nna plats ledig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tte place est libre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 biljett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tre titre de transport, s’il vous plaî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7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0"/>
        <w:gridCol w:w="2336"/>
      </w:tblGrid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till Svensken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connaissez le Suédois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sågod er nyckel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ici votre clé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går ni av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descendez où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upp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aites attention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lakan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des draps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år ni i gruppen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faites partie du groupe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stare tack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oins fort s’il vous plaît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t skall ni ta vägen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llez où comme ça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ha en kudde till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voulez un autre coussin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öte i kväll framför kyrka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ndez-vous ce soir devant l’église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ingvandrande försäljning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a vente ambulante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ng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ouloir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låt, kan jag få komma förbi tack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rdon, je peux passer s’il vous plaît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er grupp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ù est votre groupe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saknas handduka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manque des serviettes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a väskor måste vara försedda med namnlappa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us les sacs doivent être étiquetés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r ni ta en dusch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souhaitez prendre une douche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letar efter Stefa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cherche Stefan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er kupé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ù est votre compartiment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få.....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peux.....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 plats är där bort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tre place est là-bas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tt inte fötterna på sätet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e mettez pas les pieds sur les sièges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te av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e descendez pas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allt bra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ut va bien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uktöre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 contrôleur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n soptunna här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 une poubelle ici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åget skall åk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 train va partir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måste stanna tillsammans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faut rester ensemble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att jag skall hjälpa er frun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voulez que je vous aide madame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n nummer 1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iture numéro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1c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2096"/>
      </w:tblGrid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nga dagar stannar ni här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mbien de jours restez-vous ici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en lång resa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un long voyage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t skall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llez où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var bra men för stor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c’était bien mais trop grand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kom ni fram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êtes arrivés quand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trötta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êtes fatigués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åkte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and êtes-vous partis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skall ni göra i Auvergne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’est-ce que vous allez faire en Auvergne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all till La Bourboul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va à La Bourboule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 just det, le Puy-de-Dôme är känd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h oui, le Puy-de-Dôme, c’est connu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all besöka vulkanern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on va visiter les volcans 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tar tåge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prend le train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tannar en veck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reste une semaine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, jag mår bra tack och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onjour, ça va bien merci et vous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h ja, det är bra det !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h oui, c’est bien ça !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om (fram) i går kväll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est arrivé hier soir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åkte i går kväll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est parti hier soir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, hur mår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onjour, comment allez-vous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, jag mår mycket br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rfait, ça va très bien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lit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un peu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ck resan bra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 voyage s’est bien passé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vi skall till Auvergn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on va en Auvergne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g ni flyget från Stockholm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pris l’avion de Stockholm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gjort en bra resa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fait un bon voyage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känner jag inte till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connais pas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krävs 7 timmar tå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faut 7 heures de train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morse var vi på Louvr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matin on a été au Louvre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hur länge stannar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 vous restez combien de temps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vi har gjort en bra res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on a fait un très bon voyage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an gick mycket br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 voyage s’est très bien passé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i morgon, vad skall ni göra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 demain, qu’est-ce que vous allez faire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i Paris, vad har ni besökt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 à Paris, qu’est-ce que vous avez visité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tyckte ni om det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 ça vous a plu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morgon skall vi till Eiffeltorne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main, on va à la Tour Eiffel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sedan åker ni iväg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 ensuite vous partez ?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nära Stockholm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près de Stockholm</w:t>
            </w:r>
          </w:p>
        </w:tc>
      </w:tr>
      <w:tr>
        <w:trPr>
          <w:trHeight w:val="82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nära Clermont-Ferrand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près de Clermont-Ferrand</w:t>
            </w:r>
          </w:p>
        </w:tc>
      </w:tr>
    </w:tbl>
    <w:p>
      <w:pPr>
        <w:pStyle w:val="Normal"/>
        <w:rPr/>
      </w:pPr>
      <w:r>
        <w:rPr/>
        <w:t>phrases de voyage 2c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1736"/>
      </w:tblGrid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med detta ? (var det bra så?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 avec ça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ledsen, vi har inte frimärken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, désolé, on n’a pas de timbres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till höger om kyrkan där bort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à droite de l’église là-bas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jälvklart, där borta längst in i butiken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ien sûr, là-bas au fond du magasin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50 markeringar och 120 markeringar, de små kostar 7,50 euro och de stora 11 euro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 50 unités et 120 unités ; les petites coûtent 7,50 euros et les grandes 11 euros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 då och ha en trevlig kväll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 revoir et bonne soirée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dag, har ni vykort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onjour, vous avez des cartes postales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n brevlåda  i närheten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 une boîte aux lettres près d’ici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här/varsågod 100 eur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voilà 100 euros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, har ni telefonkort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erci, vous avez des cartes téléphoniques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varsågod 91 eur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 voilà 91 euros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ha kuvert med vykorten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voulez des enveloppes avec les cartes postales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skillnaden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est la différence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ljer ni frimärken också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vendez des timbres aussi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bara kort med kod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seulement des cartes à code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hur många vill ni ha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vous en voulez combien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å så, fyra frimärken tac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lors, quatre timbres, s’il vous plaît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all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tout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ledsen, jag har bara det hä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, désolé, je n’ai que ça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sågod/se här fröken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voilà mademoiselle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litet eller ett stort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une petite ou une grande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, jag skulle vilja ha ett telefonkort då, tac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’accord, je voudrais une carte téléphonique alors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ett frimärke till Sverige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combien un timbre pour la Suède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och hej då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erci et au revoir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blir alltså 9 euro tac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onc ça vous fait 9 euros, s’il vous plaît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det samm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erci et pareillement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Sverige kostar det 0,59 euro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our la Suède, c’est 0,59 euro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litet tac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une petite s’il vous plaît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j oj, har ni ingen växel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h là là, vous n’avez pas de monnaie ?</w:t>
            </w:r>
          </w:p>
        </w:tc>
      </w:tr>
      <w:tr>
        <w:trPr>
          <w:trHeight w:val="96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tack, och har ni en liten påse också 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s’il vous plaît, et vous avez un petit sac aussi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3c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2096"/>
      </w:tblGrid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något inte alltför dyr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cherche quelque chose pas trop cher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ulle ni kunna hjälpa mig tac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pourriez m’aider s’il vous plaît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illar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’est-ce que vous aimez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svarta sko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oudrais des chaussures noires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 har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taille faites-vous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bara titta lit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eux seulement regarder un peu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önskar ni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’est-ce que vous désirez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bred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/elle est trop large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provhytten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ù sont les cabines d’essayage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önskas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vous désirez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prova den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voulez l’essayer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vad kan jag göra för er ? </w:t>
            </w:r>
            <w:r>
              <w:rPr/>
              <w:t>(finare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 puis-je faire pour vous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r man hand om er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s’occupe de vous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tröjor på mode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cherche des pulls à la mode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hjälpa er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peut vous aider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sto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/elle est trop grand(e)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storle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est votre taille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behov av hjälp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besoin d’aide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sitter åt för mycke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me serre trop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lite hjälp tack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oudrais un peu d’aide s’il vous plaît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 har ni på skorna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chaussez du combien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favoritfärg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est votre couleur préférée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andra modeller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d’autres modèles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kor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trop court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er skostorle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le est votre pointure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kläder på modet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des vêtements à la mode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prova den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peux l’essayer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hjälpa er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peux vous aider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upplysa er om något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peut vous renseigner ?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50 i skostorlek/jag har 50 i sko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fais du 50 en pointure/je chausse du 50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jag behöver lite hjälp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xcusez-moi, j’ai besoin d’un peu d’aide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vårt att bestämma mig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’ai du mal à me décider</w:t>
            </w:r>
          </w:p>
        </w:tc>
      </w:tr>
      <w:tr>
        <w:trPr>
          <w:trHeight w:val="90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kan jag göra för er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’est-ce que je peux faire pour vous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4c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0"/>
        <w:gridCol w:w="2096"/>
      </w:tblGrid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olningen fungerar int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 chasse d’eau ne marche pas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toaletter här tac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 des toilettes ici s’il vous plaît ?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yck ä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appuyez ici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toaletter tac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des toilettes s’il vous plaît 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mycket ren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très propr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lägger i ett 50-centimes myn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mettez une pièce de 50 centimes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var är toaletterna tac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xcusez-moi, où sont les toilettes s’il vous plaît ?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a i spolknapp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irez la chasse d’eau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upptage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occupé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på övervåning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à l’étag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aletterna är stängd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s toilettes sont fermées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r är nyckeln till toalettern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ici la clé pour les toilettes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mutsig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sal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jag letar efter toaletterna tack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xcusez-moi, je cherche les toilettes s’il vous plaît 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går upp till andra våning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montez au deuxième étag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finns toaletterna tack ?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ù se trouvent les toilettes s’il vous plaît ?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 gå ner bakom disk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faut descendre derrière le comptoir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ust att kiss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’ai envie de faire pipi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äng dörren ordentlig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rmez bien la port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går ner för trappan och sedan är det till vänste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descendez l’escalier et puis c’est à gauch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offentliga toaletter i park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 des toilettes publiques au squar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g en pollett till toalettern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enez un jeton pour les toilettes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aletterna är längst i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s toilettes sont au fond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aletterna är i mitt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s toilettes sont au milieu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åste gå på toalette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dois aller au cabinet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gratis för kunderna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gratuit pour les clients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bakom trappan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derrière l’escalier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inget toalettpappe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n’y a pas de papier-toilettes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ledigt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libre</w:t>
            </w:r>
          </w:p>
        </w:tc>
      </w:tr>
      <w:tr>
        <w:trPr>
          <w:trHeight w:val="96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örren till höger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la porte à dro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5c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576"/>
      </w:tblGrid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inte alls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, pas du tout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ifrån är ni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êtes d’où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är inte lång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ce n’est pas loin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ommer från Sverige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iens de Suède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är första gång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c’est la première fois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n vilken station går det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part de quelle gare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från Sverige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suis de Suède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alldeles intill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juste à côté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vi bor nära Östra Station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, on habite près de la Gare de l’Est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15 å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’ai 15 ans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dags går tåget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à quelle heure part le train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vilken klass är ni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êtes en quelle classe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var här för 2 år sedan red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, je suis déjà venu il y a 2 ans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ifrån kommer ni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venez d’où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betar ni bra i skolan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travaillez bien à l’école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svenska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êtes Suédois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liten stad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une petite ville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ss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evinez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är mycket br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il est très bien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gamla är ni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 âge avez-vous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första gången som ni är i Frankrike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la première fois que vous êtes en France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för hårt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n’est pas trop dur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or i Sverige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habite en Suède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år klockan 12.31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part à 12.31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 ni på hotellet intill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logez à l’hôtel à côté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år från Lyonstation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part de la Gare de Lyon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bor nära den norska gräns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habite près de la frontière norvégienne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till Sverige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connaissez la Suède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ett bra hotell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un bon hôtel ?</w:t>
            </w:r>
          </w:p>
        </w:tc>
      </w:tr>
      <w:tr>
        <w:trPr>
          <w:trHeight w:val="96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 i 8 :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est en quatriè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6c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76"/>
      </w:tblGrid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öppna fönstret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peut ouvrir la fenêtre, s’il vous plaît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vskyr rö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déteste la fumée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ni tillsammans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êtes ensemble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röker int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, je ne fume pas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inte byta plats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ne voulez pas changer de place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ta tåg kommer att stanna på..........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train desservira les gares de....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ker ni int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ne fumez pas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er ansvarig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ù est votre responsable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man måste byta i Laqueuill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, il faut changer à Laqueuille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 biljett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tre titre de transport, s’il vous plaît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säkra er om att inte ha glömt någo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ssurez-vous de ne rien avoir oublié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har inte rätt att röka hä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n’avez pas droit de fumer ici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upptage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occupé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aldrig rök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 jamais fumé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det är min plats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xcusez-moi, c’est ma place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ör det er om jag röke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ça vous dérange si je fume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äck er cigarrett är ni snäll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éteignez votre cigarette, s’il vous plaît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vet ni hur mycket klockan är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xcusez-moi, vous avez l’heure s’il vous plaît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snälla och stig inte av tåge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euillez ne pas descendre du train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ra papper tack (legitimation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vos papiers, s’il vous plaît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det sitter någon hä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, il y a quelqu’un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nna plats ledig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tte place est libre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släcka er cigarrett är ni snäll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voulez éteindre votre cigarette, s’il vous plaît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lkomna ombord på detta tå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ienvenue à bord de ce train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ta tåg direk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train est direct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a biljetter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s billets s’il vous plaît 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bjudet att röka hä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interdit de fumer ici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stänga fönstret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voulez fermer la fenêtre, s’il vous plaît ?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å minuters stopp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ux minutes d’arrêt</w:t>
            </w:r>
          </w:p>
        </w:tc>
      </w:tr>
      <w:tr>
        <w:trPr>
          <w:trHeight w:val="96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e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sseyez-vo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7c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0"/>
        <w:gridCol w:w="2336"/>
      </w:tblGrid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stare tack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oins fort s’il vous plaît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åget skall åk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 train va partir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ha en kudde till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voulez un autre coussin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sågod er nyckel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ici votre clé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år ni i gruppen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faites partie du groupe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till Svensken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connaissez le Suédois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går ni av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descendez où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lakan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vez des draps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r ni ta en dusch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souhaitez prendre une douche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n nummer 1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iture numéro 14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allt bra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ut va bien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er grupp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ù est votre groupe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t skall ni ta vägen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allez où comme ça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te av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e descendez pas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tt inte fötterna på sätet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e mettez pas les pieds sur les sièges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ingvandrande försäljning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a vente ambulante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uktöre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 contrôleur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få.....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peux.....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upp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aites attention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 plats är där bort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tre place est là-bas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låt, kan jag få komma förbi tack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rdon, je peux passer s’il vous plaît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att jag skall hjälpa er frun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ous voulez que je vous aide madame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er kupé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ù est votre compartiment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letar efter Stefa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cherche Stefan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n soptunna här 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 une poubelle ici ?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saknas handduka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manque des serviettes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ng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ouloir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a väskor måste vara försedda med namnlappar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us les sacs doivent être étiquetés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öte i kväll framför kyrka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ndez-vous ce soir devant l’église</w:t>
            </w:r>
          </w:p>
        </w:tc>
      </w:tr>
      <w:tr>
        <w:trPr>
          <w:trHeight w:val="96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måste stanna tillsammans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faut rester ensem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efan"/>
        <w:rPr>
          <w:lang w:val="fr-FR"/>
        </w:rPr>
      </w:pPr>
      <w:r>
        <w:rPr>
          <w:lang w:val="fr-FR"/>
        </w:rPr>
      </w:r>
    </w:p>
    <w:p>
      <w:pPr>
        <w:pStyle w:val="Stefan"/>
        <w:rPr>
          <w:lang w:val="fr-FR"/>
        </w:rPr>
      </w:pPr>
      <w:r>
        <w:rPr>
          <w:lang w:val="fr-FR"/>
        </w:rPr>
        <w:t>LES VERBES 2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r =väg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a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e refu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futu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arfai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ra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i refu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ra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s refu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 refu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r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ons refu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r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ez refu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ro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nt refu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onditionnel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subjonc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ais refu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ais refu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r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ait refu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r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ions refu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ons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r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iez refu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z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r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fus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aient refu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1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382"/>
      </w:tblGrid>
      <w:tr>
        <w:trPr>
          <w:cantSplit w:val="true"/>
        </w:trPr>
        <w:tc>
          <w:tcPr>
            <w:tcW w:w="556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  <w:t xml:space="preserve">singulier </w:t>
            </w:r>
            <w:r>
              <w:rPr>
                <w:b/>
                <w:sz w:val="22"/>
                <w:lang w:val="sv-SE"/>
              </w:rPr>
              <w:t>- man äger 1 sak</w:t>
            </w:r>
          </w:p>
        </w:tc>
        <w:tc>
          <w:tcPr>
            <w:tcW w:w="4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v-SE"/>
              </w:rPr>
            </w:pPr>
            <w:r>
              <w:rPr>
                <w:i/>
                <w:sz w:val="22"/>
                <w:lang w:val="sv-SE"/>
              </w:rPr>
              <w:t xml:space="preserve">pluriel </w:t>
            </w:r>
            <w:r>
              <w:rPr>
                <w:b/>
                <w:sz w:val="22"/>
                <w:lang w:val="sv-SE"/>
              </w:rPr>
              <w:t>- man äger flera saker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sculi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éminin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ägaren/ägarna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sculin+féminin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ägare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mo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ma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min, m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me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min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to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ta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in, d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te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in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so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sa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ans, hennes, sin, s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se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sina, hans, hennes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notre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notr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år, vå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no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år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votre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votr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r, e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vo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r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leur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leur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eras, sin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leur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eras, s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notr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in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år pat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votr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tré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r förrät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so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omag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s o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t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isso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in drick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leur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up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sopp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rr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åra gla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vo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égum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ra grönsak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son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tea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ennes kniv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m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ad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in salla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urchett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gaff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s divers; un – une – le –la; LE GENRE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avet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 köttbi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utea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ive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atsedel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un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outeil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n flask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n efterrät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sser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fterrätte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err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glas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un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ourchet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 gaffe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oisso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n dric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un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sorbe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n sorbetglas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avet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öttbit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oisso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ricka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utea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 kni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un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af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n kaff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assiet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n tallri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l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ourchet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ffel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ar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n matsed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un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hocola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 choklad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PLEMENT DU NOM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320"/>
        <w:gridCol w:w="600"/>
        <w:gridCol w:w="4440"/>
      </w:tblGrid>
      <w:tr>
        <w:trPr>
          <w:trHeight w:val="1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gens matsedel</w:t>
            </w:r>
          </w:p>
          <w:p>
            <w:pPr>
              <w:pStyle w:val="Normal"/>
              <w:rPr/>
            </w:pPr>
            <w:r>
              <w:rPr/>
              <w:t>la carte du restauran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snumret</w:t>
            </w:r>
          </w:p>
          <w:p>
            <w:pPr>
              <w:pStyle w:val="Normal"/>
              <w:rPr/>
            </w:pPr>
            <w:r>
              <w:rPr/>
              <w:t>le numéro de la chambre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snyckeln – rummets nyckel</w:t>
            </w:r>
          </w:p>
          <w:p>
            <w:pPr>
              <w:pStyle w:val="Normal"/>
              <w:rPr/>
            </w:pPr>
            <w:r>
              <w:rPr/>
              <w:t>la clé de la chambr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snumret – platsens nummer</w:t>
            </w:r>
          </w:p>
          <w:p>
            <w:pPr>
              <w:pStyle w:val="Normal"/>
              <w:rPr/>
            </w:pPr>
            <w:r>
              <w:rPr/>
              <w:t>le numéro de la place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ens rätt (un jour – un plat)</w:t>
            </w:r>
          </w:p>
          <w:p>
            <w:pPr>
              <w:pStyle w:val="Normal"/>
              <w:rPr/>
            </w:pPr>
            <w:r>
              <w:rPr/>
              <w:t>le plat du jou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rarens biljetter (un prof – un billet)</w:t>
            </w:r>
          </w:p>
          <w:p>
            <w:pPr>
              <w:pStyle w:val="Normal"/>
              <w:rPr/>
            </w:pPr>
            <w:r>
              <w:rPr/>
              <w:t>les billets du professeur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lettnycklarna – toaletternas nycklar</w:t>
            </w:r>
          </w:p>
          <w:p>
            <w:pPr>
              <w:pStyle w:val="Normal"/>
              <w:rPr/>
            </w:pPr>
            <w:r>
              <w:rPr/>
              <w:t>les clés des toilette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lets adress (un hôtel – une adresse)</w:t>
            </w:r>
          </w:p>
          <w:p>
            <w:pPr>
              <w:pStyle w:val="Normal"/>
              <w:rPr/>
            </w:pPr>
            <w:r>
              <w:rPr/>
              <w:t>l’adresse de l’hôtel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en vacker dag - un beau jour/une belle journée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en gammal bok – un vieux livre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en dyr bil – une voiture chère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en svensk bil – une voiture suédoise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ett grönt äpple – une pomme verte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två svarta päron – deux poires noires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en ung man – un jeune homme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en hemsk dag – un jour terrible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en rolig film – un film amusant/drôle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en god glass – une bonne glac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LES CHIFFRES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8"/>
        <w:gridCol w:w="2400"/>
        <w:gridCol w:w="2698"/>
      </w:tblGrid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onz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 trente-deu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 quatre-vingt-treiz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 cinquante-quatre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 soixante et u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 quatre-vingt-dix-sep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 soixante-treiz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 cinquante-cinq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 quatre-vingt-onz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 soixante-sep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quinz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 quatre-vingt-dix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 soixante-quinz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 quatre-vingt-quatorz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 soixante-dix-hui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 soixante et onze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 soixante-douz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douz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 quatre-vingt-neuf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vingt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 quatre-vingt-dix-neuf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 soixante-quatorz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 quarante-troi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 quatre-vingt-un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seiz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 quatre-vingt-deu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 soixante-hui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 soixante-dix-sept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 quatre-vingt-quinz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 quatre-vingt-sep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 quatre-vingt-hui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treize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 soixante-dix-neuf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 soixante-cinq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 soixante-neuf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 quarante-huit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 quatre-vingt-six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 quatre-vingt-tro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 soixante-seiz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 quatre-vingt-douze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dix-sep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 cinquante-tro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quatorz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 soixante-dix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 cinquante-deux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 quatre-vingt-cinq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 quatre-vingt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 quatre-vingt-dix-huit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 quarante-neuf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 cinquante et u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 quarante-sep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 quarante-quatre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dix-hui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 quatre-vingt-quat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 quarante-deu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dix-neuf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 trente-six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 trente-hui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 quatre-vingt-seiz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 cinquante-neuf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 vingt-sep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c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52 cent cinquante-deu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 vingt-huit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zér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hui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9 six cent trente-neuf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48 cinq cent quarante-hu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fan">
    <w:name w:val="Stefan"/>
    <w:basedOn w:val="Normal"/>
    <w:qFormat/>
    <w:pPr/>
    <w:rPr>
      <w:rFonts w:ascii="Times New Roman" w:hAnsi="Times New Roman" w:cs="Times New Roman"/>
      <w:sz w:val="28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48:00Z</dcterms:created>
  <dc:creator>Gymnasieskolan</dc:creator>
  <dc:description/>
  <cp:keywords/>
  <dc:language>en-US</dc:language>
  <cp:lastModifiedBy>Robin</cp:lastModifiedBy>
  <dcterms:modified xsi:type="dcterms:W3CDTF">2013-07-23T07:29:00Z</dcterms:modified>
  <cp:revision>3</cp:revision>
  <dc:subject/>
  <dc:title>phrases de voyage</dc:title>
</cp:coreProperties>
</file>