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3619500" cy="2819400"/>
            <wp:effectExtent l="0" t="0" r="0" b="0"/>
            <wp:wrapTight wrapText="bothSides">
              <wp:wrapPolygon edited="0">
                <wp:start x="-54" y="0"/>
                <wp:lineTo x="-54" y="21525"/>
                <wp:lineTo x="21600" y="21525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ir de Paris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Hejsan fröken, ert pass tack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Varsågod herrn</w:t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Hej Christian. Mår du bra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Ja, jag mår bra. Och du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Sådär</w:t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Hej då pappa!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Vi ses snart Sophie</w:t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Vem är det därborta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Det är Herr Martin</w:t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Tunnelbanan till Paris tack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Därborta, till hög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Tack frun</w:t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r de Paris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Molièregatan tack? (Var ligger Molièregatan..?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Det är i närheten. Det är den andra gatan till vänster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95250</wp:posOffset>
            </wp:positionV>
            <wp:extent cx="2603500" cy="196088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ack herrn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Ingen orsak fröken</w:t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Finns det ett kafé i närheten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Ja, rakt fram</w:t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Finns det en bank i närheten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Ja, bakom järnvägsstationen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Men var är järnvägsstationen då? Är det långt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Nej, inte alls. Det är den andra gatan till höger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Tack frun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Ingen orsak herrn.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drawing>
          <wp:inline distT="0" distB="0" distL="0" distR="0">
            <wp:extent cx="4762500" cy="171323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7170" r="-8" b="31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r de Paris 3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9600</wp:posOffset>
            </wp:positionH>
            <wp:positionV relativeFrom="paragraph">
              <wp:posOffset>-5715</wp:posOffset>
            </wp:positionV>
            <wp:extent cx="1866900" cy="2006600"/>
            <wp:effectExtent l="0" t="0" r="0" b="0"/>
            <wp:wrapTight wrapText="bothSides">
              <wp:wrapPolygon edited="0">
                <wp:start x="-74" y="0"/>
                <wp:lineTo x="-74" y="21492"/>
                <wp:lineTo x="21599" y="21492"/>
                <wp:lineTo x="21599" y="0"/>
                <wp:lineTo x="-7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en Perrier (mineralvatten) tack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genast fröke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hur mycket kostar det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3 euro</w:t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en diabolo och en varm ost- och skinksmörgås tack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och ni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en kåla och en macka med skinka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mycket bra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vad kostar det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 euro</w:t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ett glas vin, två öl och tre smörgåsar med ost tack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två koppar kaffe och en apelsinjuice tack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ok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här är (varsågod) kaffet och apelsinjuice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38400</wp:posOffset>
            </wp:positionH>
            <wp:positionV relativeFrom="paragraph">
              <wp:posOffset>14605</wp:posOffset>
            </wp:positionV>
            <wp:extent cx="3987800" cy="2997200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ack, vad kostar det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 euro</w:t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Kyparn! Notan tack!</w:t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Fröken! Räkningen tack!</w:t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r de Paris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har ni ett rum?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för en person?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ja, herrn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för hur många nätter?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jag vet inte; för ungefär 2 veckor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vi har ett rum med dusch och toalett på fjärde våningen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45720</wp:posOffset>
            </wp:positionV>
            <wp:extent cx="1739900" cy="2209800"/>
            <wp:effectExtent l="0" t="0" r="0" b="0"/>
            <wp:wrapTight wrapText="bothSides">
              <wp:wrapPolygon edited="0">
                <wp:start x="-68" y="0"/>
                <wp:lineTo x="-68" y="21478"/>
                <wp:lineTo x="21600" y="21478"/>
                <wp:lineTo x="21600" y="0"/>
                <wp:lineTo x="-6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ycket bra, vad kostar det?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02 euro, frukosten ingår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ok, finns det en hiss?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ja fröken; därborta, till vänster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tack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vänta....nyckeln; nummer 44</w:t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r de Paris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vilket är ert namn fröken?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mitt namn är Marie Andersson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Marie....M-A-R-I-E och Andersson....oj...det är svårt det där; bokstavera tack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A-N-D-E-R-S-S-O-N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Tack. Andersson...A-N-D-E-R-S-S-O-N. Ni är inte fransk eller hur?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41850</wp:posOffset>
            </wp:positionH>
            <wp:positionV relativeFrom="paragraph">
              <wp:posOffset>75565</wp:posOffset>
            </wp:positionV>
            <wp:extent cx="1758950" cy="1828800"/>
            <wp:effectExtent l="0" t="0" r="0" b="0"/>
            <wp:wrapTight wrapText="bothSides">
              <wp:wrapPolygon edited="0">
                <wp:start x="-127" y="0"/>
                <wp:lineTo x="-127" y="21475"/>
                <wp:lineTo x="21600" y="21475"/>
                <wp:lineTo x="21600" y="0"/>
                <wp:lineTo x="-12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nej, jag är svensk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Åh, ni är från Sverige! Från vilken stad?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jag är från Stockholm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det är en vacker stad, eller hur?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ja, ganska; men inte som Paris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jaha, välkommen till Paris och här är formuläret fröken</w:t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r de Paris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hejsan fröken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hejsan frun; jag skulle vilja ha en karta över Paris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gärna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för att komma (gå) till Pompidoucentret tack?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Det är inte långt härifrån. Först Sébastopolboulevarden och sedan Rambuteaugatan och se där Pompidoucentret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tack så mycket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Ingen orsak. Ha en bra dag.</w:t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Sedan två timmar letar jag efter Picassomuséet. Det är i detta kvarter eller hur?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313055</wp:posOffset>
            </wp:positionV>
            <wp:extent cx="2540000" cy="1369695"/>
            <wp:effectExtent l="0" t="0" r="0" b="0"/>
            <wp:wrapTight wrapText="bothSides">
              <wp:wrapPolygon edited="0">
                <wp:start x="10408" y="0"/>
                <wp:lineTo x="9333" y="89"/>
                <wp:lineTo x="7574" y="1401"/>
                <wp:lineTo x="7574" y="2080"/>
                <wp:lineTo x="6597" y="2215"/>
                <wp:lineTo x="4837" y="3528"/>
                <wp:lineTo x="4837" y="4161"/>
                <wp:lineTo x="3860" y="6242"/>
                <wp:lineTo x="3005" y="7326"/>
                <wp:lineTo x="830" y="11217"/>
                <wp:lineTo x="488" y="12167"/>
                <wp:lineTo x="488" y="12664"/>
                <wp:lineTo x="49" y="14654"/>
                <wp:lineTo x="-24" y="15695"/>
                <wp:lineTo x="-24" y="16599"/>
                <wp:lineTo x="268" y="18816"/>
                <wp:lineTo x="1050" y="21032"/>
                <wp:lineTo x="1808" y="21304"/>
                <wp:lineTo x="2369" y="21304"/>
                <wp:lineTo x="6108" y="20942"/>
                <wp:lineTo x="12509" y="19630"/>
                <wp:lineTo x="12436" y="18816"/>
                <wp:lineTo x="19058" y="18816"/>
                <wp:lineTo x="21600" y="18318"/>
                <wp:lineTo x="21600" y="14654"/>
                <wp:lineTo x="21379" y="11488"/>
                <wp:lineTo x="21086" y="10176"/>
                <wp:lineTo x="20109" y="8503"/>
                <wp:lineTo x="19889" y="8367"/>
                <wp:lineTo x="19400" y="7191"/>
                <wp:lineTo x="18203" y="4929"/>
                <wp:lineTo x="17641" y="4161"/>
                <wp:lineTo x="17714" y="3662"/>
                <wp:lineTo x="14831" y="2215"/>
                <wp:lineTo x="13634" y="1808"/>
                <wp:lineTo x="12021" y="361"/>
                <wp:lineTo x="11166" y="0"/>
                <wp:lineTo x="1040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Ni har rätt, men det är svårt att hitta. Titta på kartan! Här är turistbyrån och här är Picassomuséet.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Åh ok. Jag förstår nu. Tack så myc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r de Paris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vad önskas fröken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jag skulle vilja ha en karta över tunnelbana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är det allt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har ni biljetter för bussar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Javisst. Men man måste köpa en ”carnet”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En ”carnet”, vad är det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Det är tio biljetter för buss eller tunnelbana. Det är billigare på det sätte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Åh, jag förstår. Dåså, ett rabatthäfte tack. Jag letar också efter svenska tidninga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Jag beklagar fröken. Men det finns en tidningskiosk därborta i hörne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vad kostar det, kartan och rabatthäftet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det kostar 13,80 euro.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44:00Z</dcterms:created>
  <dc:creator> </dc:creator>
  <dc:description/>
  <dc:language>en-US</dc:language>
  <cp:lastModifiedBy>fohet</cp:lastModifiedBy>
  <dcterms:modified xsi:type="dcterms:W3CDTF">2012-08-31T04:44:00Z</dcterms:modified>
  <cp:revision>2</cp:revision>
  <dc:subject/>
  <dc:title>Air de Paris 1</dc:title>
</cp:coreProperties>
</file>