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5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1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g, fra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hrase (f)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, qu' (=que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b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tyd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veut dir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v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oir besoin d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ulin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sculin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même chos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coup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ss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ad, ställ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cé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rik, assie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iett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gande tef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coupe volant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ätt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met (mettre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qui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 exemp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mjord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traterrestr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nettes (fpl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tt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eux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glasög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ttes de soleil (fpl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dda sig (mot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 protég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leil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, substantiv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c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app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vri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que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, henne, s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yag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2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que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r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marad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rs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(hårig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un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rrièr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staud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, särskil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è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 och 76 lå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mesure 1 mètre 76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varta (mörka) ög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oir les yeux noir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ouv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een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ok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edr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réfère (préférer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re ä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utôt qu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van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ce qu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(la) mêm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doub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te anné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voi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un peu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rmalemen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lin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re de contac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raimen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tte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yp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(hörs) snar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bientô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3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n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c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v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to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ckey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ckey sur glac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emot; här: motstånd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fac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g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al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taqu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asser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uck (m) ; pale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cera, åka framå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anc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allsz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one d'attaqu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skju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app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o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perio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ers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rmidab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är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r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êv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f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ika gammal som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le même âge que…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être assis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 d'habitud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ulemen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e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squ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, trän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ach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tu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toi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an 1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ge 13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å in, åka i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tr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mb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selpip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ffle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blås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up de siffle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r: bli utvis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sser en prison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å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eur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sät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inu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ålla på med musi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ire de la musiqu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oup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kig (i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u, fol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ängplock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inteu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å, förfly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ss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k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ens (venir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 har spel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l a joué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un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cond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 ska sä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l va dir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1 page 1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fo France 1 page 14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orm, mycket sto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mmens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uperfici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sslan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ussi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ör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lus grand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ôt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ästra, väst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ues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lomet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ilomèt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är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uleur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g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rapeau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nadensi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anadien, canadienn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öv, bl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euill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ön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érabl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våspråk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ilingu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å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ngu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ficie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fficiel -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mm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à la maison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folk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pulation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ll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skspråk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ranco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4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ning, här: nyhetsutsänd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urnal (pl. journaux)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erkli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éalis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dé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hemkomsten, när de kommer he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retou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deau (pl. cadeaux)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å numr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e numéro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rektsänd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direc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yag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ouv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s (fpl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ilm)kame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méra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jecteu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går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rdin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cro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ån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onné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é, ha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tré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, snyg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li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a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lle à manger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ms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horreu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krona, taklamp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st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, anti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cien, ancienn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k, gräsl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rrib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gsr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lon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psgu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une moutard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sklings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éri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färg på….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quelle couleur est…?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r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lle de bains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ffreux, affreus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rö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uchemar 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5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ébé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pol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pôle Sud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kring, cir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viron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oins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n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ff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 i timm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ilomètre-heu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vi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cho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d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pl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(ett) end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seul, une seu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œuf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v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å, förbli ståen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ter debou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under (om tid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ndan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friqu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i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mell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m, ensta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iqu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i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tt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t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 ti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squ'à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r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onho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onn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n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fricain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ss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, si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u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and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l/elle) peut (pouvoi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6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art, första dagen på termin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trée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går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r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m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ens (tenir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längesed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fait longtemps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sais (savoir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yran” (svenska 8:an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quatrième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f (professeur) (m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föreståndare, mento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f principal (m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och geograf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istoire-géo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, du kommer a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vas (aller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i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n moyenne 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ka (kommer att) ge m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va (m)’offrir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ihop me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sors (sortir) avec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semble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vän, ”tjej”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e amie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s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fait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ftermidd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 après-midi (m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y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ut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plus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vän, ”kille”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 ami (m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nner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på fred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vendredi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7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gique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e ménage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a lessive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es courses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eekend (m)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tager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nci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principe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sinnigt med fol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monde fou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å i kö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a queue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yer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r (m)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 sitt r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sa chambre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dda sin sä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son lit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le monde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sl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p de baguette (m)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a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ne nuit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tillba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reviens (revenir)</w:t>
            </w:r>
          </w:p>
        </w:tc>
      </w:tr>
      <w:tr>
        <w:trPr>
          <w:trHeight w:val="73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hain -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8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un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puis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är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litair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alecte (m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talien, italienn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i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rièr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stående, fantasti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traordinair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li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devient (devenir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äten för, i spetsen fö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a tête d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oup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taill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kt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uissant -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utropas ti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proclamé (proclamer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s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pereur (m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ktenska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age (m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(ha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veut (vouloir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solument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ja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orcer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a sig me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pouser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ses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ncess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mon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érémoni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slagen, magnifi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gnifiqu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ental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lliers (mpl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isien (m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eg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rtège (m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ädj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i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vansinnigt gl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fou de joi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a guerr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örs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plus grand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nämna ti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mer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si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vasion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a(s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nger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o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dr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ike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diquer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l, landsfly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ile (m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n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nemi (m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esegra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battu (battre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or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du (perdre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ir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ngels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son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2 page 3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fo France 2 page 30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si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rs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îl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lhav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éditerrané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k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eau, bell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önh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eauté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än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nnu -e (connaître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u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tur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ontagn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sikans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rse (m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mma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eux, vieill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k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ssembler à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aliens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talien (m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tt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au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omskinl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ransparent -e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k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longée (f)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aire de la plong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9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åkt (gått) vils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perdu (perdre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ör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noi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räd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oir peu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a d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me-toi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actement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j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n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u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ntr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llag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glis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uste 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c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ogår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metièr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bor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in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förbi, passe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se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rne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secours !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'est-ce qu'il y a?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, karl, ty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yp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droit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nd-poin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nsterluc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e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ök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ntôm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x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rcièr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 m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-moi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omm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viennent (venir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uda (in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vite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gdag, fe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da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e jour de l'an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tt nytt å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onne anné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ettondagshel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fête des Rois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g har hitt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'ai trouvé (trouver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ö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èv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tt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in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rilskämt, april april!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isson d'avril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ad på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oyeuses Pâques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kl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hocola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et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ravail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ljekonvalj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ugue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ionalda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fête national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yrverker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eu d'artific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filering, korteg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éfilé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v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ve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är: namnsd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äs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ess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lgr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rbre de Noël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 ju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oyeux Noël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aft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Saint Sylv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10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väs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tv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usement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kr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ranc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peuvent (pouvoir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(och en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cun, chacune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gent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bin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gasin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nt tu trouves….?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, det h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te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le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ill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ûter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gen passar bra ihop med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couleur va bien avec….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ussur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, det h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e 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sayer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voilà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s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p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löm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a oublié (oublier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byxor, baddrä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llot de bains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pengar, lite slant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ques s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5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11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âteau (pl. châteaux)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ndida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bo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ont habité (habiter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vaillé (travailler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rnier, dernièr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l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 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Un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ublic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oisi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örj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dépar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étaient (être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veni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ompétition (f)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tra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bum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dans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ont dansé (danser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sjungi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ont chanté (chanter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lagat m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ont fait la cuisine (faire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städ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ont fait le ménage (faire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ögon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s les yeux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-titt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spectateu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gnet run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heures sur 24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s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ur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sluten, eliminer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liminé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s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åv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é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u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smäs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éparation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, svå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r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ti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eni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röstat, de röstad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ont voté (voter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fått, han fic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eu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ix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12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lags giffe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oissan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go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éréales (fpl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lon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 déjeuner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ti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pas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iktigast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plus important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tamin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téin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s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ypiquement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, mug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l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 med mjöl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fé au lai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ocola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elad, syl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fitur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ästa, det idealis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'idéal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té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, det är nödvändig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ut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c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s de frui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hur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aour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, ty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is-toi (se taire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(ha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eux (vouloir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brö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in au chocola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moins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inga m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us de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eux (pouvoir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t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que chose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r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non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 m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se-moi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4 page 4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fo France 4 page 42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geri, brödaff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oulangeri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är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rais, fraîche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pp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uvert -e (ouvrir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å söndagar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e dimanche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ge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aguet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ä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ese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gramm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a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ince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, kolv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épi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t slags ljust brö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rioch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ket god, läck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élicieux, délicieuse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ut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edans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ixt (ett slags bakelse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éclair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é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sert, efterrä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esser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en bakels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artelet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rdgubb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rais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ädd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uit -e (cuire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ågot mer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t avec ça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13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ap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rike runt på cyke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Tour de Franc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ande, cykli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reu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rivé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fol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aucoup de mond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dain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, klun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oup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yclist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ät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têt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gula (ledar)tröj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maillot jaun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mi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n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loton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mme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onter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id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b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itanniqu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ctim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infar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ise cardiaqu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akad av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usé -e pa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pag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uss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ta sig los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 détach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re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pa, cyk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éda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tess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royab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ål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serv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 repo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14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keli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corico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rm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âques (fpl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u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cal (pl. locaux)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mma, beslu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cid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 ann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re chos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îne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nonc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bringa lov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ser les vacance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, landsbyg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mpagn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åk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part (partir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 réveil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na sig å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'occuper d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rgon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matin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å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nt ça?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q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eur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ch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chon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jl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icu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l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5 minut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s 5 minutes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m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êv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o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ke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to (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15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småjobb, fix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ico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eux, vieil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ot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pied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picknic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que-niqu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'amus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g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volleybo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uer au volley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onz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i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ï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ut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mibå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odiac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teu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marr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m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ong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 är h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voilà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en, tras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ssé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äda, plan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nch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ff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ss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ifrå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là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a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nui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bulanc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chanc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lan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35:00Z</dcterms:created>
  <dc:creator>Årjängs kommun</dc:creator>
  <dc:description/>
  <dc:language>en-US</dc:language>
  <cp:lastModifiedBy>Robin</cp:lastModifiedBy>
  <dcterms:modified xsi:type="dcterms:W3CDTF">2013-08-05T04:35:00Z</dcterms:modified>
  <cp:revision>2</cp:revision>
  <dc:subject/>
  <dc:title>vocabulaire Allez Hop</dc:title>
</cp:coreProperties>
</file>