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S CHIFFRES 1 </w:t>
      </w:r>
      <w:hyperlink r:id="rId2">
        <w:r>
          <w:rPr>
            <w:rStyle w:val="InternetLink"/>
            <w:rFonts w:cs="Arial"/>
            <w:color w:val="000000"/>
            <w:sz w:val="22"/>
          </w:rPr>
          <w:t>Flaubert Gustave</w:t>
        </w:r>
      </w:hyperlink>
      <w:r>
        <w:rPr/>
        <w:t xml:space="preserve"> (1821 - 1880) ; écrivain français</w:t>
      </w:r>
    </w:p>
    <w:p>
      <w:pPr>
        <w:pStyle w:val="Heading1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1"/>
        <w:gridCol w:w="9005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0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LES CHIFFRES 2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1"/>
        <w:gridCol w:w="9005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0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8"/>
              </w:rPr>
            </w:pPr>
            <w:r>
              <w:rPr>
                <w:rFonts w:cs="News Gothic MT;Arial" w:ascii="News Gothic MT;Arial" w:hAnsi="News Gothic MT;Arial"/>
                <w:b/>
                <w:sz w:val="38"/>
              </w:rPr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LES CHIFFRES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1"/>
        <w:gridCol w:w="9005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0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/>
      </w:pPr>
      <w:r>
        <w:rPr/>
        <w:t>LES CHIFFRES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7"/>
        <w:gridCol w:w="3329"/>
        <w:gridCol w:w="724"/>
        <w:gridCol w:w="724"/>
        <w:gridCol w:w="4632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zéro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 et un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2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deux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eux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3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trois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oi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4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quatr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5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cinq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6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six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ix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7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sep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ep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8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hui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ui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9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neuf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neuf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0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 et un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onz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2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eux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ouz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3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trois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iz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4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atr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orz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5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cinq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inz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6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ix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eiz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7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ep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sep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8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hui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hui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9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neuf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neuf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0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 et onz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 et un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2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ouz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deux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3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treiz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troi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4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atorz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quatr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5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inz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cinq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6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eiz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six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7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sep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sep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8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hui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hui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9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neuf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neuf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0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s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un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 et un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2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eux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deux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3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trois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troi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4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atr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quatr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5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cinq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cinq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6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ix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six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7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ep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sep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8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hui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hui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9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neuf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neuf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0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onz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 et un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2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ouz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deux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3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treiz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troi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4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atorz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quatr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5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inz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cinq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6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eize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six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7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sep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sep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8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hui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hui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9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neuf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neuf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0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en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00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/>
      </w:pPr>
      <w:r>
        <w:rPr/>
        <w:t>LES CHIFFRES 2</w:t>
      </w:r>
    </w:p>
    <w:tbl>
      <w:tblPr>
        <w:tblW w:w="88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4"/>
        <w:gridCol w:w="3068"/>
        <w:gridCol w:w="165"/>
        <w:gridCol w:w="1414"/>
        <w:gridCol w:w="3068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eux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orze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 et u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eux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neuf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eux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huit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six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atorze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zéro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eize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ent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ouze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treize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six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trois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cinq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huit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cinq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eize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quatre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huit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huit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sept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huit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deux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neuf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quatre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sept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trois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ois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atorze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 et u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ept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cinq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ize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neuf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u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ix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atre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cinq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six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neuf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treize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 et 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neuf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0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mill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huit</w:t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b/>
          <w:b/>
          <w:sz w:val="12"/>
        </w:rPr>
      </w:pPr>
      <w:r>
        <w:rPr>
          <w:rFonts w:cs="News Gothic MT;Arial" w:ascii="News Gothic MT;Arial" w:hAnsi="News Gothic MT;Arial"/>
          <w:b/>
          <w:sz w:val="12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12"/>
        </w:rPr>
      </w:pPr>
      <w:r>
        <w:rPr>
          <w:rFonts w:cs="News Gothic MT;Arial" w:ascii="News Gothic MT;Arial" w:hAnsi="News Gothic MT;Arial"/>
          <w:b/>
          <w:sz w:val="12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12"/>
        </w:rPr>
      </w:pPr>
      <w:r>
        <w:rPr>
          <w:rFonts w:cs="News Gothic MT;Arial" w:ascii="News Gothic MT;Arial" w:hAnsi="News Gothic MT;Arial"/>
          <w:b/>
          <w:sz w:val="12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12"/>
        </w:rPr>
      </w:pPr>
      <w:r>
        <w:rPr>
          <w:rFonts w:cs="News Gothic MT;Arial" w:ascii="News Gothic MT;Arial" w:hAnsi="News Gothic MT;Arial"/>
          <w:b/>
          <w:sz w:val="12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12"/>
        </w:rPr>
      </w:pPr>
      <w:r>
        <w:rPr>
          <w:rFonts w:cs="News Gothic MT;Arial" w:ascii="News Gothic MT;Arial" w:hAnsi="News Gothic MT;Arial"/>
          <w:b/>
          <w:sz w:val="12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12"/>
        </w:rPr>
      </w:pPr>
      <w:r>
        <w:rPr>
          <w:rFonts w:cs="News Gothic MT;Arial" w:ascii="News Gothic MT;Arial" w:hAnsi="News Gothic MT;Arial"/>
          <w:b/>
          <w:sz w:val="12"/>
        </w:rPr>
      </w:r>
    </w:p>
    <w:p>
      <w:pPr>
        <w:pStyle w:val="Normal"/>
        <w:rPr/>
      </w:pPr>
      <w:r>
        <w:rPr/>
        <w:t>LES CHIFFRES 3</w:t>
      </w:r>
    </w:p>
    <w:tbl>
      <w:tblPr>
        <w:tblW w:w="87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048"/>
        <w:gridCol w:w="165"/>
        <w:gridCol w:w="1394"/>
        <w:gridCol w:w="304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ou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quat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at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deu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in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 et 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ator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or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troi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ou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 et on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 et 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tr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troi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quat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 et 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mill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in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hu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</w:rPr>
  </w:style>
  <w:style w:type="paragraph" w:styleId="Auvergne">
    <w:name w:val="Auvergne"/>
    <w:basedOn w:val="LeMontDore"/>
    <w:qFormat/>
    <w:pPr/>
    <w:rPr/>
  </w:style>
  <w:style w:type="paragraph" w:styleId="Glosor">
    <w:name w:val="glos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lettre.com/flaubert-intr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1:00Z</dcterms:created>
  <dc:creator>Årjängs Gymnasieskola</dc:creator>
  <dc:description/>
  <dc:language>en-US</dc:language>
  <cp:lastModifiedBy>Robin</cp:lastModifiedBy>
  <cp:lastPrinted>2008-09-13T07:41:00Z</cp:lastPrinted>
  <dcterms:modified xsi:type="dcterms:W3CDTF">2013-08-05T13:21:00Z</dcterms:modified>
  <cp:revision>2</cp:revision>
  <dc:subject/>
  <dc:title>LES CHIFFRES 1</dc:title>
</cp:coreProperties>
</file>