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wmf" ContentType="image/x-wmf"/>
  <Override PartName="/word/media/image23.png" ContentType="image/png"/>
  <Override PartName="/word/media/image22.wmf" ContentType="image/x-wmf"/>
  <Override PartName="/word/media/image5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05560" cy="11925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9" t="-1435" r="-3349" b="-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9253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39215" cy="11652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30" t="-2865" r="-5730" b="-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1652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2405" cy="115633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12" t="-2806" r="-5612" b="-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5633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00175" cy="119189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3" t="-1055" r="-1433" b="-1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189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3345</wp:posOffset>
                </wp:positionH>
                <wp:positionV relativeFrom="paragraph">
                  <wp:posOffset>-1044575</wp:posOffset>
                </wp:positionV>
                <wp:extent cx="5087620" cy="577215"/>
                <wp:effectExtent l="19685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32d2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Ravie" w:hAnsi="Ravie" w:eastAsia="Times New Roman" w:cs="Ravie"/>
                                <w:color w:val="32D200"/>
                                <w:lang w:val="fr-FR" w:bidi="ar-SA"/>
                              </w:rPr>
                              <w:t>les fruits et les lιgu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.35pt;margin-top:-82.25pt;width:400.5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Ravie" w:hAnsi="Ravie" w:eastAsia="Times New Roman" w:cs="Ravie"/>
                          <w:color w:val="32D200"/>
                          <w:lang w:val="fr-FR" w:bidi="ar-SA"/>
                        </w:rPr>
                        <w:t>les fruits et les lιgum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po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pomme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bana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bana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caro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caro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4230</wp:posOffset>
                </wp:positionH>
                <wp:positionV relativeFrom="paragraph">
                  <wp:posOffset>196850</wp:posOffset>
                </wp:positionV>
                <wp:extent cx="1537970" cy="3606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u maï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4.9pt;margin-top:15.5pt;width:121.0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u maï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36700" cy="12877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5" t="-745" r="-975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0675" cy="12903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0" t="-1268" r="-1110" b="-1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032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875" cy="12877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30" t="-3165" r="-6330" b="-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105" cy="13182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74" t="-2287" r="-4574" b="-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1826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rais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rais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 cit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 citr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635125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conc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20.75pt;width:128.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concomb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 l’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 l’a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0170" cy="11493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54" t="-2927" r="-5854" b="-2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4935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6215" cy="11493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0" t="-861" r="-1110" b="-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4935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4780" cy="12541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96" t="-1627" r="-2796" b="-1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541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74800" cy="130810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62" t="-2431" r="-4862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30810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u me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u melon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6765</wp:posOffset>
                </wp:positionH>
                <wp:positionV relativeFrom="paragraph">
                  <wp:posOffset>184150</wp:posOffset>
                </wp:positionV>
                <wp:extent cx="1816735" cy="360680"/>
                <wp:effectExtent l="7620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champign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1.95pt;margin-top:14.5pt;width:14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champign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oign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oign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oran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240" cy="122682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34" t="-2617" r="-5234" b="-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2682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1930" cy="128778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76" t="-1391" r="-2476" b="-1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8778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0655" cy="12668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36" t="-2568" r="-5136" b="-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6682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72870" cy="105410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43" t="-1427" r="-2243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5410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401955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 xml:space="preserve">une pêch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15.85pt;width:114.85pt;height:3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 xml:space="preserve">une pêch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poivr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poivrons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po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poire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2555</wp:posOffset>
                </wp:positionH>
                <wp:positionV relativeFrom="paragraph">
                  <wp:posOffset>201295</wp:posOffset>
                </wp:positionV>
                <wp:extent cx="17513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petits p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9.65pt;margin-top:15.85pt;width:137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petits pois</w:t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7645" cy="121539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19" t="-2959" r="-5919" b="-2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0015" cy="121539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81" t="-3240" r="-6481" b="-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24330" cy="121539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4" t="-735" r="-794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15390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9390" cy="127063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62" t="-2431" r="-4862" b="-2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70635"/>
                    </a:xfrm>
                    <a:prstGeom prst="rect">
                      <a:avLst/>
                    </a:prstGeom>
                    <a:ln w="12700">
                      <a:solidFill>
                        <a:srgbClr val="32D2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tom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tom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e fra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e frai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185</wp:posOffset>
                </wp:positionH>
                <wp:positionV relativeFrom="paragraph">
                  <wp:posOffset>1022985</wp:posOffset>
                </wp:positionV>
                <wp:extent cx="1896110" cy="52641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des pommes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66.55pt;margin-top:80.55pt;width:149.2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des pommes de ter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32d2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32D200"/>
                                <w:lang w:val="fr-FR" w:bidi="ar-SA"/>
                              </w:rPr>
                              <w:t>un an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32D200"/>
                          <w:lang w:val="fr-FR" w:bidi="ar-SA"/>
                        </w:rPr>
                        <w:t>un anan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2d200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s-MX"/>
    </w:rPr>
  </w:style>
  <w:style w:type="character" w:styleId="PieddepageCar">
    <w:name w:val="Pied de page Car"/>
    <w:basedOn w:val="Policepardfaut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26:00Z</dcterms:created>
  <dc:creator>elizabeth_</dc:creator>
  <dc:description/>
  <dc:language>en-US</dc:language>
  <cp:lastModifiedBy>MOURNARD</cp:lastModifiedBy>
  <cp:lastPrinted>2010-03-01T10:22:00Z</cp:lastPrinted>
  <dcterms:modified xsi:type="dcterms:W3CDTF">2012-03-17T17:26:00Z</dcterms:modified>
  <cp:revision>2</cp:revision>
  <dc:subject/>
  <dc:title>0</dc:title>
</cp:coreProperties>
</file>