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.jpeg" ContentType="image/jpeg"/>
  <Override PartName="/word/media/image26.jpeg" ContentType="image/jpeg"/>
  <Override PartName="/word/media/image27.jpeg" ContentType="image/jpeg"/>
  <Override PartName="/word/media/image6.jpeg" ContentType="image/jpeg"/>
  <Override PartName="/word/media/image22.jpeg" ContentType="image/jpeg"/>
  <Override PartName="/word/media/image1.jpeg" ContentType="image/jpeg"/>
  <Override PartName="/word/media/image7.png" ContentType="image/png"/>
  <Override PartName="/word/media/image29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3.png" ContentType="image/pn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38200</wp:posOffset>
                </wp:positionV>
                <wp:extent cx="7315200" cy="10515600"/>
                <wp:effectExtent l="234950" t="234950" r="234950" b="234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5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6980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66pt;width:575.95pt;height:827.95pt;mso-wrap-style:none;v-text-anchor:middle">
                <v:fill o:detectmouseclick="t" type="solid" color2="black"/>
                <v:stroke color="#336699" weight="469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58000" cy="10058400"/>
                <wp:effectExtent l="50800" t="5080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539.95pt;height:791.95pt;mso-wrap-style:none;v-text-anchor:middl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18pt;margin-top:-36pt;width:485.95pt;height:62.95pt;mso-wrap-style:none;v-text-anchor:middle" type="_x0000_t136">
            <v:path textpathok="t"/>
            <v:textpath on="t" fitshape="t" string="pays et nationalités (1)" style="font-family:&quot;Script MT Bold&quot;;font-size:12pt"/>
            <v:fill o:detectmouseclick="t" type="solid" color2="#cc9966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106680</wp:posOffset>
                </wp:positionV>
                <wp:extent cx="6055995" cy="2514600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2514600"/>
                          <a:chOff x="0" y="0"/>
                          <a:chExt cx="605592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592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589320"/>
                              <a:ext cx="1112400" cy="1296720"/>
                            </a:xfrm>
                            <a:custGeom>
                              <a:avLst/>
                              <a:gdLst>
                                <a:gd name="textAreaLeft" fmla="*/ 30600 w 630720"/>
                                <a:gd name="textAreaRight" fmla="*/ 600120 w 630720"/>
                                <a:gd name="textAreaTop" fmla="*/ 30600 h 735120"/>
                                <a:gd name="textAreaBottom" fmla="*/ 704520 h 73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17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573"/>
                                  </a:lnTo>
                                  <a:arcTo wR="3600" hR="3600" stAng="10800000" swAng="-5400000"/>
                                  <a:lnTo>
                                    <a:pt x="18000" y="2517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0" cy="62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040"/>
                              <a:ext cx="1112400" cy="62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omic Sans MS" w:hAnsi="Comic Sans MS" w:eastAsia="Times New Roman" w:cs="Comic Sans MS"/>
                                    <w:color w:val="FF00FF"/>
                                    <w:lang w:val="ro-RO" w:bidi="ar-SA"/>
                                  </w:rPr>
                                  <w:t>le rus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4440" y="589320"/>
                              <a:ext cx="1112400" cy="1296720"/>
                            </a:xfrm>
                            <a:custGeom>
                              <a:avLst/>
                              <a:gdLst>
                                <a:gd name="textAreaLeft" fmla="*/ 30600 w 630720"/>
                                <a:gd name="textAreaRight" fmla="*/ 600120 w 630720"/>
                                <a:gd name="textAreaTop" fmla="*/ 30600 h 735120"/>
                                <a:gd name="textAreaBottom" fmla="*/ 704520 h 73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17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573"/>
                                  </a:lnTo>
                                  <a:arcTo wR="3600" hR="3600" stAng="10800000" swAng="-5400000"/>
                                  <a:lnTo>
                                    <a:pt x="18000" y="2517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0"/>
                              <a:ext cx="1112400" cy="62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886040"/>
                              <a:ext cx="1112400" cy="62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0680" y="0"/>
                              <a:ext cx="1112040" cy="25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9320"/>
                                <a:ext cx="1112040" cy="1296000"/>
                              </a:xfrm>
                              <a:custGeom>
                                <a:avLst/>
                                <a:gdLst>
                                  <a:gd name="textAreaLeft" fmla="*/ 30600 w 630360"/>
                                  <a:gd name="textAreaRight" fmla="*/ 599760 w 630360"/>
                                  <a:gd name="textAreaTop" fmla="*/ 30600 h 734760"/>
                                  <a:gd name="textAreaBottom" fmla="*/ 704160 h 73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7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575"/>
                                    </a:lnTo>
                                    <a:arcTo wR="3600" hR="3600" stAng="10800000" swAng="-5400000"/>
                                    <a:lnTo>
                                      <a:pt x="18000" y="2517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2040" cy="62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5320"/>
                                <a:ext cx="1112040" cy="62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07280" y="589320"/>
                              <a:ext cx="1112400" cy="1296720"/>
                            </a:xfrm>
                            <a:custGeom>
                              <a:avLst/>
                              <a:gdLst>
                                <a:gd name="textAreaLeft" fmla="*/ 30600 w 630720"/>
                                <a:gd name="textAreaRight" fmla="*/ 600120 w 630720"/>
                                <a:gd name="textAreaTop" fmla="*/ 30600 h 735120"/>
                                <a:gd name="textAreaBottom" fmla="*/ 704520 h 73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17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573"/>
                                  </a:lnTo>
                                  <a:arcTo wR="3600" hR="3600" stAng="10800000" swAng="-5400000"/>
                                  <a:lnTo>
                                    <a:pt x="18000" y="2517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280" y="0"/>
                              <a:ext cx="1112400" cy="62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280" y="1886040"/>
                              <a:ext cx="1112400" cy="62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589320"/>
                              <a:ext cx="1112400" cy="1296720"/>
                            </a:xfrm>
                            <a:custGeom>
                              <a:avLst/>
                              <a:gdLst>
                                <a:gd name="textAreaLeft" fmla="*/ 30600 w 630720"/>
                                <a:gd name="textAreaRight" fmla="*/ 600120 w 630720"/>
                                <a:gd name="textAreaTop" fmla="*/ 30600 h 735120"/>
                                <a:gd name="textAreaBottom" fmla="*/ 704520 h 73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17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573"/>
                                  </a:lnTo>
                                  <a:arcTo wR="3600" hR="3600" stAng="10800000" swAng="-5400000"/>
                                  <a:lnTo>
                                    <a:pt x="18000" y="2517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0"/>
                              <a:ext cx="1112400" cy="62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1886040"/>
                              <a:ext cx="1112400" cy="62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45720"/>
                            <a:ext cx="5810400" cy="2369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3120" y="779040"/>
                              <a:ext cx="762480" cy="90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00" y="72360"/>
                              <a:ext cx="86472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36240" y="72360"/>
                              <a:ext cx="86472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36240" y="640080"/>
                              <a:ext cx="8031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595600" y="640080"/>
                              <a:ext cx="6192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472480" y="0"/>
                              <a:ext cx="86472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709080" y="807840"/>
                              <a:ext cx="86472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832200" y="0"/>
                              <a:ext cx="6184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068440" y="68760"/>
                              <a:ext cx="6224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068440" y="640080"/>
                              <a:ext cx="6184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354760"/>
                              <a:ext cx="5809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44600" y="0"/>
                                <a:ext cx="86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520" y="15120"/>
                                <a:ext cx="86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760" y="15120"/>
                                <a:ext cx="86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360" y="15120"/>
                                <a:ext cx="86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44600" y="1897560"/>
                              <a:ext cx="86544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cript MT Bold" w:hAnsi="Script MT Bold" w:eastAsia="Script MT Bold" w:cs="Script MT Bold"/>
                                    <w:lang w:val="en-US" w:bidi="hi-IN"/>
                                  </w:rPr>
                                  <w:t>L'Allemagn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2200" y="1897560"/>
                              <a:ext cx="618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cript MT Bold" w:hAnsi="Script MT Bold" w:eastAsia="Script MT Bold" w:cs="Script MT Bold"/>
                                    <w:lang w:val="en-US" w:bidi="hi-IN"/>
                                  </w:rPr>
                                  <w:t>L'Itali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0" y="1897560"/>
                              <a:ext cx="7416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cript MT Bold" w:hAnsi="Script MT Bold" w:eastAsia="Script MT Bold" w:cs="Script MT Bold"/>
                                    <w:lang w:val="en-US" w:bidi="hi-IN"/>
                                  </w:rPr>
                                  <w:t>Le Canad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360" y="1897560"/>
                              <a:ext cx="7416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cript MT Bold" w:hAnsi="Script MT Bold" w:eastAsia="Script MT Bold" w:cs="Script MT Bold"/>
                                    <w:lang w:val="en-US" w:bidi="hi-IN"/>
                                  </w:rPr>
                                  <w:t>L'Espagn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1897560"/>
                              <a:ext cx="7423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cript MT Bold" w:hAnsi="Script MT Bold" w:eastAsia="Script MT Bold" w:cs="Script MT Bold"/>
                                    <w:lang w:val="en-US" w:bidi="hi-IN"/>
                                  </w:rPr>
                                  <w:t>La Russi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8.4pt;width:476.85pt;height:198pt" coordorigin="-357,168" coordsize="9537,3960">
                <v:group id="shape_0" style="position:absolute;left:-357;top:168;width:9537;height:3960">
                  <v:roundrect id="shape_0" fillcolor="white" stroked="t" o:allowincell="f" style="position:absolute;left:-357;top:1096;width:1751;height:2041;mso-wrap-style:none;v-text-anchor:middle">
                    <v:fill o:detectmouseclick="t" type="solid" color2="black"/>
                    <v:stroke color="#336699" weight="38160" joinstyle="miter" endcap="flat"/>
                    <w10:wrap type="none"/>
                  </v:roundrect>
                  <v:roundrect id="shape_0" fillcolor="white" stroked="t" o:allowincell="f" style="position:absolute;left:-357;top:168;width:1751;height:989;mso-wrap-style:none;v-text-anchor:middle">
                    <v:fill o:detectmouseclick="t" type="solid" color2="black"/>
                    <v:stroke color="#336699" weight="38160" joinstyle="miter" endcap="flat"/>
                    <w10:wrap type="none"/>
                  </v:roundrect>
                  <v:roundrect id="shape_0" fillcolor="white" stroked="t" o:allowincell="f" style="position:absolute;left:-357;top:3138;width:1751;height:9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omic Sans MS" w:hAnsi="Comic Sans MS" w:eastAsia="Times New Roman" w:cs="Comic Sans MS"/>
                              <w:color w:val="FF00FF"/>
                              <w:lang w:val="ro-RO" w:bidi="ar-SA"/>
                            </w:rPr>
                            <w:t>le russe</w:t>
                          </w:r>
                        </w:p>
                      </w:txbxContent>
                    </v:textbox>
                    <v:fill o:detectmouseclick="t" type="solid" color2="black"/>
                    <v:stroke color="#336699" weight="38160" joinstyle="miter" endcap="flat"/>
                    <w10:wrap type="none"/>
                  </v:roundrect>
                  <v:roundrect id="shape_0" fillcolor="white" stroked="t" o:allowincell="f" style="position:absolute;left:1587;top:1096;width:1751;height:2041;mso-wrap-style:none;v-text-anchor:middle">
                    <v:fill o:detectmouseclick="t" type="solid" color2="black"/>
                    <v:stroke color="#336699" weight="38160" joinstyle="miter" endcap="flat"/>
                    <w10:wrap type="none"/>
                  </v:roundrect>
                  <v:roundrect id="shape_0" fillcolor="white" stroked="t" o:allowincell="f" style="position:absolute;left:1587;top:168;width:1751;height:989;mso-wrap-style:none;v-text-anchor:middle">
                    <v:fill o:detectmouseclick="t" type="solid" color2="black"/>
                    <v:stroke color="#336699" weight="38160" joinstyle="miter" endcap="flat"/>
                    <w10:wrap type="none"/>
                  </v:roundrect>
                  <v:roundrect id="shape_0" fillcolor="white" stroked="t" o:allowincell="f" style="position:absolute;left:1587;top:3138;width:1751;height:98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99" weight="38160" joinstyle="miter" endcap="flat"/>
                    <w10:wrap type="none"/>
                  </v:roundrect>
                  <v:group id="shape_0" style="position:absolute;left:3534;top:168;width:1751;height:3958">
                    <v:roundrect id="shape_0" fillcolor="white" stroked="t" o:allowincell="f" style="position:absolute;left:3534;top:1096;width:1750;height:2040;mso-wrap-style:none;v-text-anchor:middle">
                      <v:fill o:detectmouseclick="t" type="solid" color2="black"/>
                      <v:stroke color="#336699" weight="38160" joinstyle="miter" endcap="flat"/>
                      <w10:wrap type="none"/>
                    </v:roundrect>
                    <v:roundrect id="shape_0" fillcolor="white" stroked="t" o:allowincell="f" style="position:absolute;left:3534;top:168;width:1750;height:988;mso-wrap-style:none;v-text-anchor:middle">
                      <v:fill o:detectmouseclick="t" type="solid" color2="black"/>
                      <v:stroke color="#336699" weight="38160" joinstyle="miter" endcap="flat"/>
                      <w10:wrap type="none"/>
                    </v:roundrect>
                    <v:roundrect id="shape_0" fillcolor="white" stroked="t" o:allowincell="f" style="position:absolute;left:3534;top:3137;width:1750;height:9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6699" weight="38160" joinstyle="miter" endcap="flat"/>
                      <w10:wrap type="none"/>
                    </v:roundrect>
                  </v:group>
                  <v:roundrect id="shape_0" fillcolor="white" stroked="t" o:allowincell="f" style="position:absolute;left:5481;top:1096;width:1751;height:2041;mso-wrap-style:none;v-text-anchor:middle">
                    <v:fill o:detectmouseclick="t" type="solid" color2="black"/>
                    <v:stroke color="#336699" weight="38160" joinstyle="miter" endcap="flat"/>
                    <w10:wrap type="none"/>
                  </v:roundrect>
                  <v:roundrect id="shape_0" fillcolor="white" stroked="t" o:allowincell="f" style="position:absolute;left:5481;top:168;width:1751;height:989;mso-wrap-style:none;v-text-anchor:middle">
                    <v:fill o:detectmouseclick="t" type="solid" color2="black"/>
                    <v:stroke color="#336699" weight="38160" joinstyle="miter" endcap="flat"/>
                    <w10:wrap type="none"/>
                  </v:roundrect>
                  <v:roundrect id="shape_0" fillcolor="white" stroked="t" o:allowincell="f" style="position:absolute;left:5481;top:3138;width:1751;height:98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99" weight="38160" joinstyle="miter" endcap="flat"/>
                    <w10:wrap type="none"/>
                  </v:roundrect>
                  <v:roundrect id="shape_0" fillcolor="white" stroked="t" o:allowincell="f" style="position:absolute;left:7428;top:1096;width:1751;height:2041;mso-wrap-style:none;v-text-anchor:middle">
                    <v:fill o:detectmouseclick="t" type="solid" color2="black"/>
                    <v:stroke color="#336699" weight="38160" joinstyle="miter" endcap="flat"/>
                    <w10:wrap type="none"/>
                  </v:roundrect>
                  <v:roundrect id="shape_0" fillcolor="white" stroked="t" o:allowincell="f" style="position:absolute;left:7428;top:168;width:1751;height:989;mso-wrap-style:none;v-text-anchor:middle">
                    <v:fill o:detectmouseclick="t" type="solid" color2="black"/>
                    <v:stroke color="#336699" weight="38160" joinstyle="miter" endcap="flat"/>
                    <w10:wrap type="none"/>
                  </v:roundrect>
                  <v:roundrect id="shape_0" fillcolor="white" stroked="t" o:allowincell="f" style="position:absolute;left:7428;top:3138;width:1751;height:98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99" weight="38160" joinstyle="miter" endcap="flat"/>
                    <w10:wrap type="none"/>
                  </v:roundrect>
                </v:group>
                <v:group id="shape_0" style="position:absolute;left:-165;top:240;width:9150;height:37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;top:1467;width:1200;height:142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2;top:354;width:1361;height:68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2;top:354;width:1361;height:68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2;top:1248;width:1264;height:161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23;top:1248;width:974;height:16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9;top:240;width:1361;height:83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6;top:1512;width:1361;height:143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0;top:240;width:973;height:71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7;top:348;width:979;height:71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7;top:1248;width:973;height:179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-165;top:3948;width:9148;height:23">
                    <v:line id="shape_0" from="7622,3948" to="8983,39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81,3972" to="3142,39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28,3972" to="5089,39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5,3972" to="7036,39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65,3948" to="1196,39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#336699" stroked="t" o:allowincell="f" style="position:absolute;left:7622;top:3228;width:1362;height:359;mso-wrap-style:none;v-text-anchor:middle" type="_x0000_t136">
                    <v:path textpathok="t"/>
                    <v:textpath on="t" fitshape="t" string="L'Allemagne" style="font-family:&quot;Script MT Bold&quot;;font-size:10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5870;top:3228;width:973;height:359;mso-wrap-style:none;v-text-anchor:middle" type="_x0000_t136">
                    <v:path textpathok="t"/>
                    <v:textpath on="t" fitshape="t" string="L'Italie" style="font-family:&quot;Script MT Bold&quot;;font-size:10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3923;top:3228;width:1167;height:359;mso-wrap-style:none;v-text-anchor:middle" type="_x0000_t136">
                    <v:path textpathok="t"/>
                    <v:textpath on="t" fitshape="t" string="Le Canada" style="font-family:&quot;Script MT Bold&quot;;font-size:10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1976;top:3228;width:1167;height:359;mso-wrap-style:none;v-text-anchor:middle" type="_x0000_t136">
                    <v:path textpathok="t"/>
                    <v:textpath on="t" fitshape="t" string="L'Espagne" style="font-family:&quot;Script MT Bold&quot;;font-size:10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29;top:3228;width:1168;height:359;mso-wrap-style:none;v-text-anchor:middle" type="_x0000_t136">
                    <v:path textpathok="t"/>
                    <v:textpath on="t" fitshape="t" string="La Russie" style="font-family:&quot;Script MT Bold&quot;;font-size:10pt"/>
                    <v:fill o:detectmouseclick="t" type="solid" color2="#cc99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745</wp:posOffset>
                </wp:positionH>
                <wp:positionV relativeFrom="paragraph">
                  <wp:posOffset>5524500</wp:posOffset>
                </wp:positionV>
                <wp:extent cx="1112520" cy="2514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2514600"/>
                          <a:chOff x="0" y="0"/>
                          <a:chExt cx="1112400" cy="2514600"/>
                        </a:xfrm>
                      </wpg:grpSpPr>
                      <wps:wsp>
                        <wps:cNvSpPr/>
                        <wps:spPr>
                          <a:xfrm>
                            <a:off x="0" y="589320"/>
                            <a:ext cx="1112400" cy="1296720"/>
                          </a:xfrm>
                          <a:custGeom>
                            <a:avLst/>
                            <a:gdLst>
                              <a:gd name="textAreaLeft" fmla="*/ 30600 w 630720"/>
                              <a:gd name="textAreaRight" fmla="*/ 600120 w 630720"/>
                              <a:gd name="textAreaTop" fmla="*/ 30600 h 735120"/>
                              <a:gd name="textAreaBottom" fmla="*/ 704520 h 73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73"/>
                                </a:lnTo>
                                <a:arcTo wR="3600" hR="3600" stAng="10800000" swAng="-5400000"/>
                                <a:lnTo>
                                  <a:pt x="18000" y="251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040"/>
                            <a:ext cx="111240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435pt;width:87.6pt;height:198pt" coordorigin="1587,8700" coordsize="1752,3960">
                <v:roundrect id="shape_0" fillcolor="white" stroked="t" o:allowincell="f" style="position:absolute;left:1587;top:9628;width:1751;height:2041;mso-wrap-style:none;v-text-anchor:middle">
                  <v:fill o:detectmouseclick="t" type="solid" color2="black"/>
                  <v:stroke color="#336699" weight="38160" joinstyle="miter" endcap="flat"/>
                  <w10:wrap type="none"/>
                </v:roundrect>
                <v:roundrect id="shape_0" fillcolor="white" stroked="t" o:allowincell="f" style="position:absolute;left:1587;top:8700;width:1751;height:989;mso-wrap-style:none;v-text-anchor:middle">
                  <v:fill o:detectmouseclick="t" type="solid" color2="black"/>
                  <v:stroke color="#336699" weight="38160" joinstyle="miter" endcap="flat"/>
                  <w10:wrap type="none"/>
                </v:roundrect>
                <v:roundrect id="shape_0" fillcolor="white" stroked="t" o:allowincell="f" style="position:absolute;left:1587;top:11670;width:1751;height:9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99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5524500</wp:posOffset>
                </wp:positionV>
                <wp:extent cx="1111885" cy="2513330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2513160"/>
                          <a:chOff x="0" y="0"/>
                          <a:chExt cx="1112040" cy="2513160"/>
                        </a:xfrm>
                      </wpg:grpSpPr>
                      <wps:wsp>
                        <wps:cNvSpPr/>
                        <wps:spPr>
                          <a:xfrm>
                            <a:off x="0" y="589320"/>
                            <a:ext cx="1112040" cy="1296000"/>
                          </a:xfrm>
                          <a:custGeom>
                            <a:avLst/>
                            <a:gdLst>
                              <a:gd name="textAreaLeft" fmla="*/ 30600 w 630360"/>
                              <a:gd name="textAreaRight" fmla="*/ 599760 w 630360"/>
                              <a:gd name="textAreaTop" fmla="*/ 30600 h 734760"/>
                              <a:gd name="textAreaBottom" fmla="*/ 704160 h 73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75"/>
                                </a:lnTo>
                                <a:arcTo wR="3600" hR="3600" stAng="10800000" swAng="-5400000"/>
                                <a:lnTo>
                                  <a:pt x="18000" y="251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04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111204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435pt;width:87.55pt;height:197.9pt" coordorigin="3534,8700" coordsize="1751,3958">
                <v:roundrect id="shape_0" fillcolor="white" stroked="t" o:allowincell="f" style="position:absolute;left:3534;top:9628;width:1750;height:2040;mso-wrap-style:none;v-text-anchor:middle">
                  <v:fill o:detectmouseclick="t" type="solid" color2="black"/>
                  <v:stroke color="#336699" weight="38160" joinstyle="miter" endcap="flat"/>
                  <w10:wrap type="none"/>
                </v:roundrect>
                <v:roundrect id="shape_0" fillcolor="white" stroked="t" o:allowincell="f" style="position:absolute;left:3534;top:8700;width:1750;height:988;mso-wrap-style:none;v-text-anchor:middle">
                  <v:fill o:detectmouseclick="t" type="solid" color2="black"/>
                  <v:stroke color="#336699" weight="38160" joinstyle="miter" endcap="flat"/>
                  <w10:wrap type="none"/>
                </v:roundrect>
                <v:roundrect id="shape_0" fillcolor="white" stroked="t" o:allowincell="f" style="position:absolute;left:3534;top:11669;width:1750;height:9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99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5524500</wp:posOffset>
                </wp:positionV>
                <wp:extent cx="1111885" cy="2513330"/>
                <wp:effectExtent l="20320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2513160"/>
                          <a:chOff x="0" y="0"/>
                          <a:chExt cx="1112040" cy="2513160"/>
                        </a:xfrm>
                      </wpg:grpSpPr>
                      <wps:wsp>
                        <wps:cNvSpPr/>
                        <wps:spPr>
                          <a:xfrm>
                            <a:off x="0" y="589320"/>
                            <a:ext cx="1112040" cy="1296000"/>
                          </a:xfrm>
                          <a:custGeom>
                            <a:avLst/>
                            <a:gdLst>
                              <a:gd name="textAreaLeft" fmla="*/ 30600 w 630360"/>
                              <a:gd name="textAreaRight" fmla="*/ 599760 w 630360"/>
                              <a:gd name="textAreaTop" fmla="*/ 30600 h 734760"/>
                              <a:gd name="textAreaBottom" fmla="*/ 704160 h 73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75"/>
                                </a:lnTo>
                                <a:arcTo wR="3600" hR="3600" stAng="10800000" swAng="-5400000"/>
                                <a:lnTo>
                                  <a:pt x="18000" y="251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04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111204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435pt;width:87.55pt;height:197.9pt" coordorigin="5481,8700" coordsize="1751,3958">
                <v:roundrect id="shape_0" fillcolor="white" stroked="t" o:allowincell="f" style="position:absolute;left:5481;top:9628;width:1750;height:2040;mso-wrap-style:none;v-text-anchor:middle">
                  <v:fill o:detectmouseclick="t" type="solid" color2="black"/>
                  <v:stroke color="#336699" weight="38160" joinstyle="miter" endcap="flat"/>
                  <w10:wrap type="none"/>
                </v:roundrect>
                <v:roundrect id="shape_0" fillcolor="white" stroked="t" o:allowincell="f" style="position:absolute;left:5481;top:8700;width:1750;height:988;mso-wrap-style:none;v-text-anchor:middle">
                  <v:fill o:detectmouseclick="t" type="solid" color2="black"/>
                  <v:stroke color="#336699" weight="38160" joinstyle="miter" endcap="flat"/>
                  <w10:wrap type="none"/>
                </v:roundrect>
                <v:roundrect id="shape_0" fillcolor="white" stroked="t" o:allowincell="f" style="position:absolute;left:5481;top:11669;width:1750;height:9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99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6780</wp:posOffset>
                </wp:positionH>
                <wp:positionV relativeFrom="paragraph">
                  <wp:posOffset>5524500</wp:posOffset>
                </wp:positionV>
                <wp:extent cx="1111885" cy="2513330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2513160"/>
                          <a:chOff x="0" y="0"/>
                          <a:chExt cx="1112040" cy="2513160"/>
                        </a:xfrm>
                      </wpg:grpSpPr>
                      <wps:wsp>
                        <wps:cNvSpPr/>
                        <wps:spPr>
                          <a:xfrm>
                            <a:off x="0" y="589320"/>
                            <a:ext cx="1112040" cy="1296000"/>
                          </a:xfrm>
                          <a:custGeom>
                            <a:avLst/>
                            <a:gdLst>
                              <a:gd name="textAreaLeft" fmla="*/ 30600 w 630360"/>
                              <a:gd name="textAreaRight" fmla="*/ 599760 w 630360"/>
                              <a:gd name="textAreaTop" fmla="*/ 30600 h 734760"/>
                              <a:gd name="textAreaBottom" fmla="*/ 704160 h 73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75"/>
                                </a:lnTo>
                                <a:arcTo wR="3600" hR="3600" stAng="10800000" swAng="-5400000"/>
                                <a:lnTo>
                                  <a:pt x="18000" y="251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04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111204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pt;margin-top:435pt;width:87.55pt;height:197.9pt" coordorigin="7428,8700" coordsize="1751,3958">
                <v:roundrect id="shape_0" fillcolor="white" stroked="t" o:allowincell="f" style="position:absolute;left:7428;top:9628;width:1750;height:2040;mso-wrap-style:none;v-text-anchor:middle">
                  <v:fill o:detectmouseclick="t" type="solid" color2="black"/>
                  <v:stroke color="#336699" weight="38160" joinstyle="miter" endcap="flat"/>
                  <w10:wrap type="none"/>
                </v:roundrect>
                <v:roundrect id="shape_0" fillcolor="white" stroked="t" o:allowincell="f" style="position:absolute;left:7428;top:8700;width:1750;height:988;mso-wrap-style:none;v-text-anchor:middle">
                  <v:fill o:detectmouseclick="t" type="solid" color2="black"/>
                  <v:stroke color="#336699" weight="38160" joinstyle="miter" endcap="flat"/>
                  <w10:wrap type="none"/>
                </v:roundrect>
                <v:roundrect id="shape_0" fillcolor="white" stroked="t" o:allowincell="f" style="position:absolute;left:7428;top:11669;width:1750;height:9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99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5524500</wp:posOffset>
                </wp:positionV>
                <wp:extent cx="1112520" cy="2514600"/>
                <wp:effectExtent l="19685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2514600"/>
                          <a:chOff x="0" y="0"/>
                          <a:chExt cx="1112400" cy="2514600"/>
                        </a:xfrm>
                      </wpg:grpSpPr>
                      <wps:wsp>
                        <wps:cNvSpPr/>
                        <wps:spPr>
                          <a:xfrm>
                            <a:off x="0" y="589320"/>
                            <a:ext cx="1112400" cy="1296720"/>
                          </a:xfrm>
                          <a:custGeom>
                            <a:avLst/>
                            <a:gdLst>
                              <a:gd name="textAreaLeft" fmla="*/ 30600 w 630720"/>
                              <a:gd name="textAreaRight" fmla="*/ 600120 w 630720"/>
                              <a:gd name="textAreaTop" fmla="*/ 30600 h 735120"/>
                              <a:gd name="textAreaBottom" fmla="*/ 704520 h 73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73"/>
                                </a:lnTo>
                                <a:arcTo wR="3600" hR="3600" stAng="10800000" swAng="-5400000"/>
                                <a:lnTo>
                                  <a:pt x="18000" y="251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040"/>
                            <a:ext cx="111240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35pt;width:87.6pt;height:198pt" coordorigin="-357,8700" coordsize="1752,3960">
                <v:roundrect id="shape_0" fillcolor="white" stroked="t" o:allowincell="f" style="position:absolute;left:-357;top:9628;width:1751;height:2041;mso-wrap-style:none;v-text-anchor:middle">
                  <v:fill o:detectmouseclick="t" type="solid" color2="black"/>
                  <v:stroke color="#336699" weight="38160" joinstyle="miter" endcap="flat"/>
                  <w10:wrap type="none"/>
                </v:roundrect>
                <v:roundrect id="shape_0" fillcolor="white" stroked="t" o:allowincell="f" style="position:absolute;left:-357;top:8700;width:1751;height:989;mso-wrap-style:none;v-text-anchor:middle">
                  <v:fill o:detectmouseclick="t" type="solid" color2="black"/>
                  <v:stroke color="#336699" weight="38160" joinstyle="miter" endcap="flat"/>
                  <w10:wrap type="none"/>
                </v:roundrect>
                <v:roundrect id="shape_0" fillcolor="white" stroked="t" o:allowincell="f" style="position:absolute;left:-357;top:11670;width:1751;height:9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99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5638800</wp:posOffset>
                </wp:positionV>
                <wp:extent cx="5685790" cy="1714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1714680"/>
                          <a:chOff x="0" y="0"/>
                          <a:chExt cx="5685840" cy="1714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71680"/>
                            <a:ext cx="7005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12400" y="571680"/>
                            <a:ext cx="8647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35880" y="0"/>
                            <a:ext cx="6177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939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72120" y="685800"/>
                            <a:ext cx="63576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48280" y="0"/>
                            <a:ext cx="86472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84520" y="685800"/>
                            <a:ext cx="8344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708360" y="0"/>
                            <a:ext cx="617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820760" y="571680"/>
                            <a:ext cx="864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944240" y="0"/>
                            <a:ext cx="617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44pt;width:447.7pt;height:135pt" coordorigin="30,8880" coordsize="8954,2700">
                <v:shape id="shape_0" stroked="f" o:allowincell="f" style="position:absolute;left:30;top:9780;width:1102;height:16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782;top:9780;width:1361;height:17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8880;width:972;height:76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0;top:8880;width:777;height:5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923;top:9960;width:1000;height:148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728;top:8880;width:1361;height:74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675;top:9960;width:1313;height:14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8880;width:972;height:7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9780;width:1361;height:16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816;top:8880;width:972;height:7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336699" stroked="t" o:allowincell="f" style="position:absolute;margin-left:378pt;margin-top:588pt;width:71.95pt;height:17.95pt;mso-wrap-style:none;v-text-anchor:middle" type="_x0000_t136">
            <v:path textpathok="t"/>
            <v:textpath on="t" fitshape="t" string="Le Mexique" style="font-family:&quot;Script MT Bold&quot;;font-size:10pt"/>
            <v:fill o:detectmouseclick="t" type="solid" color2="#cc9966"/>
            <v:stroke color="black" weight="9360" joinstyle="miter" endcap="flat"/>
            <w10:wrap type="none"/>
          </v:shape>
        </w:pict>
        <w:pict>
          <v:shape id="shape_0" fillcolor="#336699" stroked="t" o:allowincell="f" style="position:absolute;margin-left:279pt;margin-top:588pt;width:71.95pt;height:17.95pt;mso-wrap-style:none;v-text-anchor:middle" type="_x0000_t136">
            <v:path textpathok="t"/>
            <v:textpath on="t" fitshape="t" string="La Grèce" style="font-family:&quot;Script MT Bold&quot;;font-size:10pt"/>
            <v:fill o:detectmouseclick="t" type="solid" color2="#cc9966"/>
            <v:stroke color="black" weight="9360" joinstyle="miter" endcap="flat"/>
            <w10:wrap type="none"/>
          </v:shape>
        </w:pict>
        <w:pict>
          <v:shape id="shape_0" fillcolor="#336699" stroked="t" o:allowincell="f" style="position:absolute;margin-left:186.45pt;margin-top:588pt;width:68.05pt;height:17.95pt;mso-wrap-style:none;v-text-anchor:middle" type="_x0000_t136">
            <v:path textpathok="t"/>
            <v:textpath on="t" fitshape="t" string="L'Australie" style="font-family:&quot;Script MT Bold&quot;;font-size:10pt"/>
            <v:fill o:detectmouseclick="t" type="solid" color2="#cc9966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7924800</wp:posOffset>
                </wp:positionV>
                <wp:extent cx="5809615" cy="1524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15120"/>
                          <a:chOff x="0" y="0"/>
                          <a:chExt cx="5809680" cy="15120"/>
                        </a:xfrm>
                      </wpg:grpSpPr>
                      <wps:wsp>
                        <wps:cNvSpPr/>
                        <wps:spPr>
                          <a:xfrm>
                            <a:off x="4944600" y="0"/>
                            <a:ext cx="86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5120"/>
                            <a:ext cx="86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5120"/>
                            <a:ext cx="86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5120"/>
                            <a:ext cx="86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624pt;width:457.4pt;height:1.1pt" coordorigin="-165,12480" coordsize="9148,22">
                <v:line id="shape_0" from="7622,12480" to="8983,12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81,12504" to="3142,12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28,12504" to="5089,12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5,12504" to="7036,12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65,12480" to="1196,12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#336699" stroked="t" o:allowincell="f" style="position:absolute;margin-left:81pt;margin-top:588pt;width:80.95pt;height:17.95pt;mso-wrap-style:none;v-text-anchor:middle" type="_x0000_t136">
            <v:path textpathok="t"/>
            <v:textpath on="t" fitshape="t" string="Le Portugal" style="font-family:&quot;Script MT Bold&quot;;font-size:10pt"/>
            <v:fill o:detectmouseclick="t" type="solid" color2="#cc9966"/>
            <v:stroke color="black" weight="9360" joinstyle="miter" endcap="flat"/>
            <w10:wrap type="none"/>
          </v:shape>
        </w:pict>
        <w:pict>
          <v:shape id="shape_0" fillcolor="#336699" stroked="t" o:allowincell="f" style="position:absolute;margin-left:-9pt;margin-top:588pt;width:71.95pt;height:17.95pt;mso-wrap-style:none;v-text-anchor:middle" type="_x0000_t136">
            <v:path textpathok="t"/>
            <v:textpath on="t" fitshape="t" string="Le Japon" style="font-family:&quot;Script MT Bold&quot;;font-size:10pt"/>
            <v:fill o:detectmouseclick="t" type="solid" color2="#cc9966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552700</wp:posOffset>
                </wp:positionV>
                <wp:extent cx="6057265" cy="2514600"/>
                <wp:effectExtent l="17780" t="19685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514600"/>
                          <a:chOff x="0" y="0"/>
                          <a:chExt cx="6057360" cy="251460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605520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2400" cy="251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9320"/>
                                <a:ext cx="1112400" cy="1296720"/>
                              </a:xfrm>
                              <a:custGeom>
                                <a:avLst/>
                                <a:gdLst>
                                  <a:gd name="textAreaLeft" fmla="*/ 30600 w 630720"/>
                                  <a:gd name="textAreaRight" fmla="*/ 600120 w 630720"/>
                                  <a:gd name="textAreaTop" fmla="*/ 30600 h 735120"/>
                                  <a:gd name="textAreaBottom" fmla="*/ 704520 h 73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573"/>
                                    </a:lnTo>
                                    <a:arcTo wR="3600" hR="3600" stAng="10800000" swAng="-5400000"/>
                                    <a:lnTo>
                                      <a:pt x="18000" y="251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240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040"/>
                                <a:ext cx="111240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4440" y="0"/>
                              <a:ext cx="1112400" cy="251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9320"/>
                                <a:ext cx="1112400" cy="1296720"/>
                              </a:xfrm>
                              <a:custGeom>
                                <a:avLst/>
                                <a:gdLst>
                                  <a:gd name="textAreaLeft" fmla="*/ 30600 w 630720"/>
                                  <a:gd name="textAreaRight" fmla="*/ 600120 w 630720"/>
                                  <a:gd name="textAreaTop" fmla="*/ 30600 h 735120"/>
                                  <a:gd name="textAreaBottom" fmla="*/ 704520 h 73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573"/>
                                    </a:lnTo>
                                    <a:arcTo wR="3600" hR="3600" stAng="10800000" swAng="-5400000"/>
                                    <a:lnTo>
                                      <a:pt x="18000" y="251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240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040"/>
                                <a:ext cx="111240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1040" y="589320"/>
                              <a:ext cx="1112400" cy="1296720"/>
                            </a:xfrm>
                            <a:custGeom>
                              <a:avLst/>
                              <a:gdLst>
                                <a:gd name="textAreaLeft" fmla="*/ 30600 w 630720"/>
                                <a:gd name="textAreaRight" fmla="*/ 600120 w 630720"/>
                                <a:gd name="textAreaTop" fmla="*/ 30600 h 735120"/>
                                <a:gd name="textAreaBottom" fmla="*/ 704520 h 73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17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573"/>
                                  </a:lnTo>
                                  <a:arcTo wR="3600" hR="3600" stAng="10800000" swAng="-5400000"/>
                                  <a:lnTo>
                                    <a:pt x="18000" y="2517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040" y="0"/>
                              <a:ext cx="1112400" cy="62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040" y="1886040"/>
                              <a:ext cx="1112400" cy="62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7280" y="0"/>
                              <a:ext cx="1112040" cy="25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9320"/>
                                <a:ext cx="1112040" cy="1296000"/>
                              </a:xfrm>
                              <a:custGeom>
                                <a:avLst/>
                                <a:gdLst>
                                  <a:gd name="textAreaLeft" fmla="*/ 30600 w 630360"/>
                                  <a:gd name="textAreaRight" fmla="*/ 599760 w 630360"/>
                                  <a:gd name="textAreaTop" fmla="*/ 30600 h 734760"/>
                                  <a:gd name="textAreaBottom" fmla="*/ 704160 h 73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7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575"/>
                                    </a:lnTo>
                                    <a:arcTo wR="3600" hR="3600" stAng="10800000" swAng="-5400000"/>
                                    <a:lnTo>
                                      <a:pt x="18000" y="2517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2040" cy="62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5320"/>
                                <a:ext cx="1112040" cy="62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3520" y="0"/>
                              <a:ext cx="1112040" cy="25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9320"/>
                                <a:ext cx="1112040" cy="1296000"/>
                              </a:xfrm>
                              <a:custGeom>
                                <a:avLst/>
                                <a:gdLst>
                                  <a:gd name="textAreaLeft" fmla="*/ 30600 w 630360"/>
                                  <a:gd name="textAreaRight" fmla="*/ 599760 w 630360"/>
                                  <a:gd name="textAreaTop" fmla="*/ 30600 h 734760"/>
                                  <a:gd name="textAreaBottom" fmla="*/ 704160 h 73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7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575"/>
                                    </a:lnTo>
                                    <a:arcTo wR="3600" hR="3600" stAng="10800000" swAng="-5400000"/>
                                    <a:lnTo>
                                      <a:pt x="18000" y="2517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2040" cy="62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5320"/>
                                <a:ext cx="1112040" cy="62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5943600" cy="23011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23840" y="685800"/>
                              <a:ext cx="8236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23840" y="0"/>
                              <a:ext cx="86544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483200" y="0"/>
                              <a:ext cx="6184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360080" y="685800"/>
                              <a:ext cx="8647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719800" y="571320"/>
                              <a:ext cx="6184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719800" y="0"/>
                              <a:ext cx="618480" cy="4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956040" y="571320"/>
                              <a:ext cx="68328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956040" y="0"/>
                              <a:ext cx="617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068440" y="685800"/>
                              <a:ext cx="86544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068440" y="0"/>
                              <a:ext cx="7462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3840" y="2286000"/>
                              <a:ext cx="5809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44600" y="0"/>
                                <a:ext cx="86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520" y="15120"/>
                                <a:ext cx="86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2120" y="15120"/>
                                <a:ext cx="86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360" y="15120"/>
                                <a:ext cx="86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1828800"/>
                              <a:ext cx="9144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cript MT Bold" w:hAnsi="Script MT Bold" w:eastAsia="Script MT Bold" w:cs="Script MT Bold"/>
                                    <w:lang w:val="en-US" w:bidi="hi-IN"/>
                                  </w:rPr>
                                  <w:t>La Franc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828800"/>
                              <a:ext cx="10288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cript MT Bold" w:hAnsi="Script MT Bold" w:eastAsia="Script MT Bold" w:cs="Script MT Bold"/>
                                    <w:lang w:val="en-US" w:bidi="hi-IN"/>
                                  </w:rPr>
                                  <w:t>Les Pays-Ba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840" y="1828800"/>
                              <a:ext cx="11124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cript MT Bold" w:hAnsi="Script MT Bold" w:eastAsia="Script MT Bold" w:cs="Script MT Bold"/>
                                    <w:lang w:val="en-US" w:bidi="hi-IN"/>
                                  </w:rPr>
                                  <w:t>La Grande-Bretagn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1828800"/>
                              <a:ext cx="9144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cript MT Bold" w:hAnsi="Script MT Bold" w:eastAsia="Script MT Bold" w:cs="Script MT Bold"/>
                                    <w:lang w:val="en-US" w:bidi="hi-IN"/>
                                  </w:rPr>
                                  <w:t>L'Irland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11124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cript MT Bold" w:hAnsi="Script MT Bold" w:eastAsia="Script MT Bold" w:cs="Script MT Bold"/>
                                    <w:lang w:val="en-US" w:bidi="hi-IN"/>
                                  </w:rPr>
                                  <w:t>Les Etats-Uni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1pt;width:476.95pt;height:198pt" coordorigin="-360,4020" coordsize="9539,3960">
                <v:group id="shape_0" style="position:absolute;left:-357;top:4020;width:9536;height:3960">
                  <v:group id="shape_0" style="position:absolute;left:-357;top:4020;width:1752;height:3960">
                    <v:roundrect id="shape_0" fillcolor="white" stroked="t" o:allowincell="f" style="position:absolute;left:-357;top:4948;width:1751;height:2041;mso-wrap-style:none;v-text-anchor:middle">
                      <v:fill o:detectmouseclick="t" type="solid" color2="black"/>
                      <v:stroke color="#336699" weight="38160" joinstyle="miter" endcap="flat"/>
                      <w10:wrap type="none"/>
                    </v:roundrect>
                    <v:roundrect id="shape_0" fillcolor="white" stroked="t" o:allowincell="f" style="position:absolute;left:-357;top:4020;width:1751;height:989;mso-wrap-style:none;v-text-anchor:middle">
                      <v:fill o:detectmouseclick="t" type="solid" color2="black"/>
                      <v:stroke color="#336699" weight="38160" joinstyle="miter" endcap="flat"/>
                      <w10:wrap type="none"/>
                    </v:roundrect>
                    <v:roundrect id="shape_0" fillcolor="white" stroked="t" o:allowincell="f" style="position:absolute;left:-357;top:6990;width:1751;height:98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6699" weight="38160" joinstyle="miter" endcap="flat"/>
                      <w10:wrap type="none"/>
                    </v:roundrect>
                  </v:group>
                  <v:group id="shape_0" style="position:absolute;left:1587;top:4020;width:1752;height:3960">
                    <v:roundrect id="shape_0" fillcolor="white" stroked="t" o:allowincell="f" style="position:absolute;left:1587;top:4948;width:1751;height:2041;mso-wrap-style:none;v-text-anchor:middle">
                      <v:fill o:detectmouseclick="t" type="solid" color2="black"/>
                      <v:stroke color="#336699" weight="38160" joinstyle="miter" endcap="flat"/>
                      <w10:wrap type="none"/>
                    </v:roundrect>
                    <v:roundrect id="shape_0" fillcolor="white" stroked="t" o:allowincell="f" style="position:absolute;left:1587;top:4020;width:1751;height:989;mso-wrap-style:none;v-text-anchor:middle">
                      <v:fill o:detectmouseclick="t" type="solid" color2="black"/>
                      <v:stroke color="#336699" weight="38160" joinstyle="miter" endcap="flat"/>
                      <w10:wrap type="none"/>
                    </v:roundrect>
                    <v:roundrect id="shape_0" fillcolor="white" stroked="t" o:allowincell="f" style="position:absolute;left:1587;top:6990;width:1751;height:98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6699" weight="38160" joinstyle="miter" endcap="flat"/>
                      <w10:wrap type="none"/>
                    </v:roundrect>
                  </v:group>
                  <v:roundrect id="shape_0" fillcolor="white" stroked="t" o:allowincell="f" style="position:absolute;left:3534;top:4948;width:1751;height:2041;mso-wrap-style:none;v-text-anchor:middle">
                    <v:fill o:detectmouseclick="t" type="solid" color2="black"/>
                    <v:stroke color="#336699" weight="38160" joinstyle="miter" endcap="flat"/>
                    <w10:wrap type="none"/>
                  </v:roundrect>
                  <v:roundrect id="shape_0" fillcolor="white" stroked="t" o:allowincell="f" style="position:absolute;left:3534;top:4020;width:1751;height:989;mso-wrap-style:none;v-text-anchor:middle">
                    <v:fill o:detectmouseclick="t" type="solid" color2="black"/>
                    <v:stroke color="#336699" weight="38160" joinstyle="miter" endcap="flat"/>
                    <w10:wrap type="none"/>
                  </v:roundrect>
                  <v:roundrect id="shape_0" fillcolor="white" stroked="t" o:allowincell="f" style="position:absolute;left:3534;top:6990;width:1751;height:98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99" weight="38160" joinstyle="miter" endcap="flat"/>
                    <w10:wrap type="none"/>
                  </v:roundrect>
                  <v:group id="shape_0" style="position:absolute;left:5481;top:4020;width:1751;height:3958">
                    <v:roundrect id="shape_0" fillcolor="white" stroked="t" o:allowincell="f" style="position:absolute;left:5481;top:4948;width:1750;height:2040;mso-wrap-style:none;v-text-anchor:middle">
                      <v:fill o:detectmouseclick="t" type="solid" color2="black"/>
                      <v:stroke color="#336699" weight="38160" joinstyle="miter" endcap="flat"/>
                      <w10:wrap type="none"/>
                    </v:roundrect>
                    <v:roundrect id="shape_0" fillcolor="white" stroked="t" o:allowincell="f" style="position:absolute;left:5481;top:4020;width:1750;height:988;mso-wrap-style:none;v-text-anchor:middle">
                      <v:fill o:detectmouseclick="t" type="solid" color2="black"/>
                      <v:stroke color="#336699" weight="38160" joinstyle="miter" endcap="flat"/>
                      <w10:wrap type="none"/>
                    </v:roundrect>
                    <v:roundrect id="shape_0" fillcolor="white" stroked="t" o:allowincell="f" style="position:absolute;left:5481;top:6989;width:1750;height:9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6699" weight="38160" joinstyle="miter" endcap="flat"/>
                      <w10:wrap type="none"/>
                    </v:roundrect>
                  </v:group>
                  <v:group id="shape_0" style="position:absolute;left:7428;top:4020;width:1751;height:3958">
                    <v:roundrect id="shape_0" fillcolor="white" stroked="t" o:allowincell="f" style="position:absolute;left:7428;top:4948;width:1750;height:2040;mso-wrap-style:none;v-text-anchor:middle">
                      <v:fill o:detectmouseclick="t" type="solid" color2="black"/>
                      <v:stroke color="#336699" weight="38160" joinstyle="miter" endcap="flat"/>
                      <w10:wrap type="none"/>
                    </v:roundrect>
                    <v:roundrect id="shape_0" fillcolor="white" stroked="t" o:allowincell="f" style="position:absolute;left:7428;top:4020;width:1750;height:988;mso-wrap-style:none;v-text-anchor:middle">
                      <v:fill o:detectmouseclick="t" type="solid" color2="black"/>
                      <v:stroke color="#336699" weight="38160" joinstyle="miter" endcap="flat"/>
                      <w10:wrap type="none"/>
                    </v:roundrect>
                    <v:roundrect id="shape_0" fillcolor="white" stroked="t" o:allowincell="f" style="position:absolute;left:7428;top:6989;width:1750;height:9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6699" weight="38160" joinstyle="miter" endcap="flat"/>
                      <w10:wrap type="none"/>
                    </v:roundrect>
                  </v:group>
                </v:group>
                <v:group id="shape_0" style="position:absolute;left:-360;top:4200;width:9360;height:3622">
                  <v:shape id="shape_0" stroked="f" o:allowincell="f" style="position:absolute;left:-165;top:5280;width:1296;height:161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5;top:4200;width:1362;height:712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6;top:4200;width:973;height:71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2;top:5280;width:1361;height:161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23;top:5100;width:973;height:179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23;top:4200;width:973;height:686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0;top:5100;width:1075;height:157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0;top:4200;width:971;height:71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2;top:5280;width:1362;height:161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2;top:4200;width:1174;height:71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group id="shape_0" style="position:absolute;left:-165;top:7800;width:9148;height:22">
                    <v:line id="shape_0" from="7622,7800" to="8983,78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81,7824" to="3142,7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28,7824" to="5089,7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5,7824" to="7036,7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65,7800" to="1196,78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#336699" stroked="t" o:allowincell="f" style="position:absolute;left:1800;top:7080;width:1439;height:359;mso-wrap-style:none;v-text-anchor:middle" type="_x0000_t136">
                    <v:path textpathok="t"/>
                    <v:textpath on="t" fitshape="t" string="La France" style="font-family:&quot;Script MT Bold&quot;;font-size:10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5580;top:7080;width:1619;height:539;mso-wrap-style:none;v-text-anchor:middle" type="_x0000_t136">
                    <v:path textpathok="t"/>
                    <v:textpath on="t" fitshape="t" string="Les Pays-Bas" style="font-family:&quot;Script MT Bold&quot;;font-size:10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3534;top:7080;width:1751;height:539;mso-wrap-style:none;v-text-anchor:middle" type="_x0000_t136">
                    <v:path textpathok="t"/>
                    <v:textpath on="t" fitshape="t" string="La Grande-Bretagne" style="font-family:&quot;Script MT Bold&quot;;font-size:10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7560;top:7080;width:1439;height:359;mso-wrap-style:none;v-text-anchor:middle" type="_x0000_t136">
                    <v:path textpathok="t"/>
                    <v:textpath on="t" fitshape="t" string="L'Irlande" style="font-family:&quot;Script MT Bold&quot;;font-size:10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-360;top:7080;width:1751;height:359;mso-wrap-style:none;v-text-anchor:middle" type="_x0000_t136">
                    <v:path textpathok="t"/>
                    <v:textpath on="t" fitshape="t" string="Les Etats-Unis" style="font-family:&quot;Script MT Bold&quot;;font-size:10pt"/>
                    <v:fill o:detectmouseclick="t" type="solid" color2="#cc99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4.jpeg"/><Relationship Id="rId46" Type="http://schemas.openxmlformats.org/officeDocument/2006/relationships/image" Target="media/image25.pn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png"/><Relationship Id="rId55" Type="http://schemas.openxmlformats.org/officeDocument/2006/relationships/image" Target="media/image24.jpeg"/><Relationship Id="rId56" Type="http://schemas.openxmlformats.org/officeDocument/2006/relationships/image" Target="media/image25.pn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7:00Z</dcterms:created>
  <dc:creator>MIH</dc:creator>
  <dc:description/>
  <cp:keywords/>
  <dc:language>en-US</dc:language>
  <cp:lastModifiedBy>scoala33</cp:lastModifiedBy>
  <dcterms:modified xsi:type="dcterms:W3CDTF">2011-06-20T08:37:00Z</dcterms:modified>
  <cp:revision>3</cp:revision>
  <dc:subject/>
  <dc:title/>
</cp:coreProperties>
</file>