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0</wp:posOffset>
                </wp:positionH>
                <wp:positionV relativeFrom="paragraph">
                  <wp:posOffset>-1371600</wp:posOffset>
                </wp:positionV>
                <wp:extent cx="7658100" cy="1714500"/>
                <wp:effectExtent l="14605" t="17145" r="152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714680"/>
                        </a:xfrm>
                        <a:custGeom>
                          <a:avLst/>
                          <a:gdLst>
                            <a:gd name="textAreaLeft" fmla="*/ 0 w 4341600"/>
                            <a:gd name="textAreaRight" fmla="*/ 4341960 w 4341600"/>
                            <a:gd name="textAreaTop" fmla="*/ 126000 h 972000"/>
                            <a:gd name="textAreaBottom" fmla="*/ 846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9cc00" stroked="t" o:allowincell="f" style="position:absolute;margin-left:-90pt;margin-top:-108pt;width:602.95pt;height:134.95pt;mso-wrap-style:none;v-text-anchor:middle" type="_x0000_t188">
                <v:fill o:detectmouseclick="t" type="solid" color2="#6633ff"/>
                <v:stroke color="red" weight="28440" dashstyle="dash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5pt;margin-top:-45pt;width:170.95pt;height:38.95pt;mso-wrap-style:none;v-text-anchor:middle" type="_x0000_t136">
            <v:path textpathok="t"/>
            <v:textpath on="t" fitshape="t" string="Révision" style="font-family:&quot;Kristen ITC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  <w:lang w:val="es-ES"/>
        </w:rPr>
      </w:pPr>
      <w:r>
        <w:rPr>
          <w:rFonts w:cs="Kristen ITC" w:ascii="Kristen ITC" w:hAnsi="Kristen ITC"/>
          <w:b/>
          <w:sz w:val="32"/>
          <w:szCs w:val="32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69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  <w:lang w:val="es-ES"/>
              </w:rPr>
              <w:t>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37185" cy="403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37185" cy="403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37185" cy="403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37185" cy="4032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i/>
                <w:sz w:val="36"/>
                <w:szCs w:val="36"/>
              </w:rPr>
              <w:t>one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  <w:lang w:val="es-ES"/>
              </w:rPr>
              <w:t>1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257810" cy="4800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257810" cy="4800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257810" cy="4800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257810" cy="4800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257810" cy="4800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257810" cy="4800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i/>
                <w:sz w:val="36"/>
                <w:szCs w:val="36"/>
              </w:rPr>
              <w:t>two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1325</wp:posOffset>
                      </wp:positionV>
                      <wp:extent cx="1257300" cy="554990"/>
                      <wp:effectExtent l="4445" t="8890" r="444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5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4.75pt" to="134.95pt,78.4pt" stroked="t" o:allowincell="t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risten ITC" w:ascii="Kristen ITC" w:hAnsi="Kristen ITC"/>
                <w:b/>
                <w:sz w:val="36"/>
                <w:szCs w:val="36"/>
                <w:lang w:val="es-ES"/>
              </w:rPr>
              <w:t>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05105</wp:posOffset>
                      </wp:positionV>
                      <wp:extent cx="1097280" cy="762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6.15pt" to="296.95pt,16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86715" cy="5099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86715" cy="5099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86715" cy="50990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i/>
                <w:sz w:val="36"/>
                <w:szCs w:val="36"/>
              </w:rPr>
              <w:t>three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  <w:lang w:val="es-ES"/>
              </w:rPr>
              <w:t>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441325" cy="28194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441325" cy="28194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441325" cy="28194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441325" cy="28194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441325" cy="28194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441325" cy="28194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441325" cy="28194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441325" cy="28194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i/>
                <w:sz w:val="36"/>
                <w:szCs w:val="36"/>
              </w:rPr>
              <w:t>four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  <w:lang w:val="es-ES"/>
              </w:rPr>
              <w:t>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78460" cy="56451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78460" cy="56451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78460" cy="56451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78460" cy="56451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78460" cy="56451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i/>
                <w:sz w:val="36"/>
                <w:szCs w:val="36"/>
              </w:rPr>
              <w:t>five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  <w:lang w:val="es-ES"/>
              </w:rPr>
              <w:t>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94970" cy="37020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94970" cy="37020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94970" cy="37020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94970" cy="37020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94970" cy="37020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94970" cy="37020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94970" cy="37020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i/>
                <w:sz w:val="36"/>
                <w:szCs w:val="36"/>
              </w:rPr>
              <w:t>six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  <w:lang w:val="es-ES"/>
              </w:rPr>
              <w:t>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89255" cy="48006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89255" cy="48006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89255" cy="48006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89255" cy="48006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89255" cy="48006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89255" cy="48006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89255" cy="48006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89255" cy="48006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389255" cy="48006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i/>
                <w:sz w:val="36"/>
                <w:szCs w:val="36"/>
              </w:rPr>
              <w:t>seven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  <w:lang w:val="es-ES"/>
              </w:rPr>
              <w:t>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color w:val="FFFFFF"/>
                <w:sz w:val="36"/>
                <w:szCs w:val="36"/>
              </w:rPr>
              <w:drawing>
                <wp:inline distT="0" distB="0" distL="0" distR="0">
                  <wp:extent cx="487680" cy="391795"/>
                  <wp:effectExtent l="0" t="0" r="0" b="0"/>
                  <wp:docPr id="47" name="Image4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FFFFFF"/>
                <w:sz w:val="36"/>
                <w:szCs w:val="36"/>
              </w:rPr>
              <w:drawing>
                <wp:inline distT="0" distB="0" distL="0" distR="0">
                  <wp:extent cx="487680" cy="391795"/>
                  <wp:effectExtent l="0" t="0" r="0" b="0"/>
                  <wp:docPr id="48" name="Image4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i/>
                <w:sz w:val="36"/>
                <w:szCs w:val="36"/>
              </w:rPr>
              <w:t>nine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  <w:lang w:val="es-ES"/>
              </w:rPr>
              <w:t>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color w:val="FFFFFF"/>
                <w:sz w:val="36"/>
                <w:szCs w:val="36"/>
              </w:rPr>
              <w:drawing>
                <wp:inline distT="0" distB="0" distL="0" distR="0">
                  <wp:extent cx="537210" cy="414020"/>
                  <wp:effectExtent l="0" t="0" r="0" b="0"/>
                  <wp:docPr id="49" name="Image4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i/>
                <w:i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b/>
                <w:i/>
                <w:sz w:val="36"/>
                <w:szCs w:val="36"/>
              </w:rPr>
              <w:t>ten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i/>
                <w:i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b/>
                <w:i/>
                <w:sz w:val="36"/>
                <w:szCs w:val="36"/>
                <w:lang w:val="es-ES"/>
              </w:rPr>
              <w:t>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i/>
                <w:i/>
                <w:sz w:val="36"/>
                <w:szCs w:val="36"/>
                <w:lang w:val="es-ES"/>
              </w:rPr>
            </w:pP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285115" cy="33718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285115" cy="33718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285115" cy="33718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285115" cy="33718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285115" cy="33718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285115" cy="33718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285115" cy="33718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285115" cy="33718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285115" cy="33718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color w:val="3E352C"/>
                <w:sz w:val="36"/>
                <w:szCs w:val="36"/>
              </w:rPr>
              <w:drawing>
                <wp:inline distT="0" distB="0" distL="0" distR="0">
                  <wp:extent cx="285115" cy="33718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Kristen ITC" w:hAnsi="Kristen ITC" w:cs="Kristen ITC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i/>
                <w:sz w:val="36"/>
                <w:szCs w:val="36"/>
              </w:rPr>
              <w:t>e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000000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hyperlink" Target="http://www.mycutegraphics.com/graphics/cow/cow-with-black-spots.html" TargetMode="External"/><Relationship Id="rId46" Type="http://schemas.openxmlformats.org/officeDocument/2006/relationships/image" Target="media/image8.png"/><Relationship Id="rId47" Type="http://schemas.openxmlformats.org/officeDocument/2006/relationships/hyperlink" Target="http://www.mycutegraphics.com/graphics/cow/cow-with-black-spots.html" TargetMode="External"/><Relationship Id="rId48" Type="http://schemas.openxmlformats.org/officeDocument/2006/relationships/image" Target="media/image9.png"/><Relationship Id="rId49" Type="http://schemas.openxmlformats.org/officeDocument/2006/relationships/hyperlink" Target="http://www.mycutegraphics.com/graphics/elephant/cute-elephant.html" TargetMode="External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31:00Z</dcterms:created>
  <dc:creator>Begoña</dc:creator>
  <dc:description/>
  <cp:keywords/>
  <dc:language>en-US</dc:language>
  <cp:lastModifiedBy>Begoña</cp:lastModifiedBy>
  <dcterms:modified xsi:type="dcterms:W3CDTF">2013-08-05T10:40:00Z</dcterms:modified>
  <cp:revision>1</cp:revision>
  <dc:subject/>
  <dc:title/>
</cp:coreProperties>
</file>