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2" w:color="34488F"/>
        </w:pBdr>
        <w:shd w:fill="FFFFFF" w:val="clear"/>
        <w:spacing w:before="0" w:after="280"/>
        <w:jc w:val="center"/>
        <w:rPr/>
      </w:pPr>
      <w:r>
        <w:rPr/>
        <w:t>Les vêtements / La ropa</w:t>
      </w:r>
    </w:p>
    <w:tbl>
      <w:tblPr>
        <w:tblW w:w="4500" w:type="pct"/>
        <w:jc w:val="left"/>
        <w:tblInd w:w="7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66"/>
        <w:gridCol w:w="4187"/>
      </w:tblGrid>
      <w:tr>
        <w:trPr/>
        <w:tc>
          <w:tcPr>
            <w:tcW w:w="3466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color w:val="333333"/>
                <w:lang w:val="fr-FR"/>
              </w:rPr>
            </w:pPr>
            <w:r>
              <w:rPr>
                <w:rFonts w:cs="Arial" w:ascii="Verdana" w:hAnsi="Verdana"/>
                <w:color w:val="333333"/>
                <w:lang w:val="fr-FR"/>
              </w:rPr>
              <w:t>Le pantalon</w:t>
              <w:br/>
              <w:t xml:space="preserve">le jeans /  les jeans </w:t>
              <w:br/>
              <w:t>la chemise</w:t>
              <w:br/>
              <w:t>le t-shirt</w:t>
              <w:br/>
              <w:t>la blouse</w:t>
              <w:br/>
              <w:t>le costume</w:t>
              <w:br/>
              <w:t>la cravate</w:t>
              <w:br/>
              <w:t>la robe</w:t>
              <w:br/>
              <w:t>la jupe</w:t>
              <w:br/>
              <w:t>la mini jup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333333"/>
                <w:lang w:val="fr-FR"/>
              </w:rPr>
            </w:pPr>
            <w:r>
              <w:rPr>
                <w:rFonts w:cs="Arial" w:ascii="Verdana" w:hAnsi="Verdana"/>
                <w:color w:val="333333"/>
                <w:lang w:val="fr-FR"/>
              </w:rPr>
              <w:t>Le pull (-over)</w:t>
              <w:br/>
              <w:t>le cardigan</w:t>
              <w:br/>
              <w:t>le blouson</w:t>
              <w:br/>
              <w:t>le manteau</w:t>
              <w:br/>
              <w:t>l’imperméable</w:t>
              <w:br/>
              <w:t>la veste</w:t>
            </w:r>
            <w:r>
              <w:rPr>
                <w:rStyle w:val="Appleconvertedspace"/>
                <w:rFonts w:cs="Arial" w:ascii="Verdana" w:hAnsi="Verdana"/>
                <w:color w:val="333333"/>
                <w:lang w:val="fr-FR"/>
              </w:rPr>
              <w:t> 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  <w:t>les gants</w:t>
              <w:br/>
              <w:t>l’écharpe (f.)</w:t>
              <w:br/>
              <w:t>Le chapeau</w:t>
            </w:r>
            <w:r>
              <w:rPr>
                <w:rStyle w:val="Appleconvertedspace"/>
                <w:rFonts w:cs="Arial" w:ascii="Verdana" w:hAnsi="Verdana"/>
                <w:color w:val="333333"/>
                <w:lang w:val="fr-FR"/>
              </w:rPr>
              <w:t> 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  <w:t>la casquette</w:t>
              <w:br/>
              <w:t>les chaussures (f.)</w:t>
              <w:br/>
              <w:t>Les sandales (f.)</w:t>
              <w:br/>
              <w:t>Les tongues</w:t>
            </w:r>
            <w:r>
              <w:rPr>
                <w:rStyle w:val="Appleconvertedspace"/>
                <w:rFonts w:cs="Arial" w:ascii="Verdana" w:hAnsi="Verdana"/>
                <w:color w:val="333333"/>
                <w:lang w:val="fr-FR"/>
              </w:rPr>
              <w:t> 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  <w:t>les talons</w:t>
              <w:br/>
              <w:t>les bottes</w:t>
              <w:br/>
              <w:t>les pantoufles</w:t>
              <w:br/>
              <w:t>les chaussettes (f.)</w:t>
              <w:br/>
              <w:t>Les collants (m.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333333"/>
                <w:lang w:val="fr-FR"/>
              </w:rPr>
            </w:pPr>
            <w:r>
              <w:rPr>
                <w:rFonts w:cs="Arial" w:ascii="Verdana" w:hAnsi="Verdana"/>
                <w:color w:val="333333"/>
                <w:lang w:val="fr-FR"/>
              </w:rPr>
              <w:t>La robe de chambre</w:t>
            </w:r>
            <w:r>
              <w:rPr>
                <w:rStyle w:val="Appleconvertedspace"/>
                <w:rFonts w:cs="Arial" w:ascii="Verdana" w:hAnsi="Verdana"/>
                <w:color w:val="333333"/>
                <w:lang w:val="fr-FR"/>
              </w:rPr>
              <w:t> 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  <w:t>le pyjamas</w:t>
              <w:br/>
              <w:t>les sous-vêtements</w:t>
              <w:br/>
              <w:t>les caleçons</w:t>
              <w:br/>
              <w:t>les culottes</w:t>
              <w:br/>
              <w:t>les soutien-gorg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333333"/>
                <w:lang w:val="fr-FR"/>
              </w:rPr>
            </w:pPr>
            <w:r>
              <w:rPr>
                <w:rFonts w:cs="Arial" w:ascii="Verdana" w:hAnsi="Verdana"/>
                <w:color w:val="333333"/>
                <w:lang w:val="fr-FR"/>
              </w:rPr>
              <w:t>Le maillot de bain</w:t>
            </w:r>
            <w:r>
              <w:rPr>
                <w:rStyle w:val="Appleconvertedspace"/>
                <w:rFonts w:cs="Arial" w:ascii="Verdana" w:hAnsi="Verdana"/>
                <w:color w:val="333333"/>
                <w:lang w:val="fr-FR"/>
              </w:rPr>
              <w:t> 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  <w:t>le bikini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333333"/>
                <w:lang w:val="fr-FR"/>
              </w:rPr>
            </w:pPr>
            <w:r>
              <w:rPr>
                <w:rFonts w:cs="Arial" w:ascii="Verdana" w:hAnsi="Verdana"/>
                <w:color w:val="333333"/>
                <w:lang w:val="fr-FR"/>
              </w:rPr>
              <w:t>Les accessoires</w:t>
              <w:br/>
              <w:t>la ceinture</w:t>
              <w:br/>
              <w:t>les bijoux (m.)</w:t>
              <w:br/>
              <w:t>Le collier</w:t>
              <w:br/>
              <w:t>le bracelet</w:t>
              <w:br/>
              <w:t>la montre</w:t>
              <w:br/>
              <w:t>les boucles d'oreille</w:t>
            </w:r>
            <w:r>
              <w:rPr>
                <w:rStyle w:val="Appleconvertedspace"/>
                <w:rFonts w:cs="Arial" w:ascii="Verdana" w:hAnsi="Verdana"/>
                <w:color w:val="333333"/>
                <w:lang w:val="fr-FR"/>
              </w:rPr>
              <w:t> 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  <w:t>la bague</w:t>
              <w:br/>
              <w:t>les boutons de manchette</w:t>
            </w:r>
          </w:p>
        </w:tc>
        <w:tc>
          <w:tcPr>
            <w:tcW w:w="41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color w:val="333333"/>
              </w:rPr>
              <w:t>Los pantalones</w:t>
              <w:br/>
              <w:t>Los vaqueros</w:t>
              <w:br/>
              <w:t>La camisa</w:t>
              <w:br/>
              <w:t>La camiseta</w:t>
              <w:br/>
              <w:t>La blusa</w:t>
              <w:br/>
              <w:t>El traje</w:t>
              <w:br/>
              <w:t>La corbata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vestido</w:t>
              <w:br/>
              <w:t>La falda</w:t>
              <w:br/>
              <w:t>La minifald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color w:val="333333"/>
              </w:rPr>
              <w:t>El suéter / El jersey</w:t>
              <w:br/>
              <w:t>Una chaqueta de punto</w:t>
              <w:br/>
              <w:t>La cazadora (campera)</w:t>
              <w:br/>
              <w:t>El abrigo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impermeable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chaqueta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os guantes</w:t>
              <w:br/>
              <w:t>La bufanda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sombrero</w:t>
              <w:br/>
              <w:t>La gorra</w:t>
              <w:br/>
              <w:t>Los zapatos</w:t>
              <w:br/>
              <w:t>Las sandalias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as chanclas</w:t>
              <w:br/>
              <w:t>Los tacones</w:t>
              <w:br/>
              <w:t>Las botas</w:t>
              <w:br/>
              <w:t>Las zapatillas</w:t>
              <w:br/>
              <w:t>Los calcetines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as medi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color w:val="333333"/>
              </w:rPr>
              <w:t>El albornoz / La bata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pijama</w:t>
              <w:br/>
              <w:t>La ropa interior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os calzoncillos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as bragas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sujetad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color w:val="333333"/>
              </w:rPr>
              <w:t>El bañador / El traje de baño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bikini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Los accesorios</w:t>
              <w:br/>
              <w:t>El cinturón</w:t>
              <w:br/>
              <w:t>Las joyas</w:t>
              <w:br/>
              <w:t>El collar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a pulsera / El brazalete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El reloj</w:t>
              <w:br/>
              <w:t>Los pendientes</w:t>
              <w:br/>
              <w:t>El anillo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  <w:r>
              <w:rPr>
                <w:rFonts w:cs="Arial" w:ascii="Verdana" w:hAnsi="Verdana"/>
                <w:color w:val="333333"/>
              </w:rPr>
              <w:br/>
              <w:t>Los gemelos</w:t>
            </w:r>
            <w:r>
              <w:rPr>
                <w:rStyle w:val="Appleconvertedspace"/>
                <w:rFonts w:cs="Arial" w:ascii="Verdana" w:hAnsi="Verdana"/>
                <w:color w:val="333333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 xml:space="preserve">Juan Ángel Martínez – jamg@uniovi.es  /  </w:t>
    </w:r>
    <w:hyperlink r:id="rId1">
      <w:r>
        <w:rPr>
          <w:rStyle w:val="InternetLink"/>
          <w:sz w:val="20"/>
          <w:szCs w:val="20"/>
          <w:lang w:val="es-ES"/>
        </w:rPr>
        <w:t>juanfrance@gmail.com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Version adaptée à partir de : </w:t>
    </w:r>
    <w:hyperlink r:id="rId2">
      <w:r>
        <w:rPr>
          <w:rStyle w:val="InternetLink"/>
          <w:sz w:val="20"/>
          <w:szCs w:val="20"/>
        </w:rPr>
        <w:t>http://www.enforex.com/espagnol/langue/vetement-espagnol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juanfrance@gmail.com" TargetMode="External"/><Relationship Id="rId2" Type="http://schemas.openxmlformats.org/officeDocument/2006/relationships/hyperlink" Target="http://www.enforex.com/espagnol/langue/vetement-espagno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9:00Z</dcterms:created>
  <dc:creator>Universidad de Oviedo</dc:creator>
  <dc:description/>
  <cp:keywords/>
  <dc:language>en-US</dc:language>
  <cp:lastModifiedBy>Universidad de Oviedo</cp:lastModifiedBy>
  <cp:lastPrinted>2012-03-28T13:02:00Z</cp:lastPrinted>
  <dcterms:modified xsi:type="dcterms:W3CDTF">2012-03-28T11:35:00Z</dcterms:modified>
  <cp:revision>7</cp:revision>
  <dc:subject/>
  <dc:title>Les vêtements / La ropa</dc:title>
</cp:coreProperties>
</file>