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et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05"/>
        <w:gridCol w:w="815"/>
        <w:gridCol w:w="3229"/>
        <w:gridCol w:w="240"/>
        <w:gridCol w:w="3155"/>
      </w:tblGrid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ir</w:t>
            </w:r>
            <w:r>
              <w:rPr/>
              <w:t xml:space="preserve"> au prés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r</w:t>
            </w:r>
            <w:r>
              <w:rPr/>
              <w:t xml:space="preserve"> au passé compos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être</w:t>
            </w:r>
            <w:r>
              <w:rPr/>
              <w:t xml:space="preserve"> au futu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går ut 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n bror kommer att bli gl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har åkt till Australi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går ut of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ut genas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har gått ut 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kommer att bli suverän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er du ida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r din syster redan åk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kommer att bli förvån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har åkt på seme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går aldrig u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r du gått ut ida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na föräldrar kommer att bli gl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kommer att bli en överrask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 inte utan mig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har åk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r ni ofta ut på lördagarn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åkte ni tidigt i mor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dag kommer Alizé att bli en stor mästarinn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ä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a, ram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ner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na k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, må, å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40:00Z</dcterms:created>
  <dc:creator>Robin</dc:creator>
  <dc:description/>
  <dc:language>en-US</dc:language>
  <cp:lastModifiedBy>Robin</cp:lastModifiedBy>
  <dcterms:modified xsi:type="dcterms:W3CDTF">2013-08-04T07:40:00Z</dcterms:modified>
  <cp:revision>2</cp:revision>
  <dc:subject/>
  <dc:title>dialogue et verbes</dc:title>
</cp:coreProperties>
</file>