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635</wp:posOffset>
            </wp:positionV>
            <wp:extent cx="2722880" cy="3622675"/>
            <wp:effectExtent l="0" t="0" r="0" b="0"/>
            <wp:wrapTight wrapText="bothSides">
              <wp:wrapPolygon edited="0">
                <wp:start x="-52" y="0"/>
                <wp:lineTo x="-52" y="21508"/>
                <wp:lineTo x="21600" y="2150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; niveau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att sov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jag sov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du sov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hon sov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vi sov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ni sov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de sov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jag har sovi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jag ska sov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jag ä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jag har vari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jag ska bl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hon kommer att bl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det kommer att var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jag ska börja sna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han ska göra ett hu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om 4 år ska man bygga ett stort monument i Pari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hur ser det u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man vill bygga en hög pyrami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den kommer att mäta nästan 200 me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det är en stor byggnad i form av en pyrami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man ska göra denna byggnad i södra Pari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i detta torn finns det butiker, kontor, kaféer, restauranger, biografer och mycket m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det är också ett ekologiskt tor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2082800" cy="1689100"/>
            <wp:effectExtent l="0" t="0" r="0" b="0"/>
            <wp:wrapTight wrapText="bothSides">
              <wp:wrapPolygon edited="0">
                <wp:start x="-51" y="0"/>
                <wp:lineTo x="-51" y="21421"/>
                <wp:lineTo x="21600" y="21421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rnet öppnar 2013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tornet kommer att öppna 2013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häftigt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Paris borgmästare har bestämt att bygga detta nya tor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det är imponerand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vad tycker d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tornet kommer att vara i gla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det kommer att bli en ny turistattraktio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vilken dum idé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jag gillar inte detta tor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23825</wp:posOffset>
            </wp:positionV>
            <wp:extent cx="2933700" cy="1955800"/>
            <wp:effectExtent l="0" t="0" r="0" b="0"/>
            <wp:wrapTight wrapText="bothSides">
              <wp:wrapPolygon edited="0">
                <wp:start x="-41" y="0"/>
                <wp:lineTo x="-41" y="21496"/>
                <wp:lineTo x="21600" y="21496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tror att det kommer att bli suverän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det är en schweizisk arkitekt som har ritat torn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Paris har många otroliga byggnad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vilken är den vackraste byggnaden i Pari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det är svårt att säg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Notre Dame kansk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men jag tycker Triumfbågen är fantastisk också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och Järndamen är alltid lika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38:00Z</dcterms:created>
  <dc:creator>Årjängs gymnasieskola</dc:creator>
  <dc:description/>
  <dc:language>en-US</dc:language>
  <cp:lastModifiedBy>Robin</cp:lastModifiedBy>
  <dcterms:modified xsi:type="dcterms:W3CDTF">2013-08-04T07:38:00Z</dcterms:modified>
  <cp:revision>2</cp:revision>
  <dc:subject/>
  <dc:title>DIALOGUE; niveau 3</dc:title>
</cp:coreProperties>
</file>