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S ET PHRASES niveau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är en stor 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là une grande ég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’appelle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ter Notre Dame katedral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’appelle la cathédrale de Notre Dam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gammal 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vieille égl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 ! vilken konstig byggnad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 ! quel bâtiment bizarr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Centre Pompido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le Centre Pompido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det är muséet för modern kon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 oui, c’est le musée d’art moder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ar blivit byggd 19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a été construit en 19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udentkvarter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quartier des étudian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atin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Quartier Lat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floden i Paris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e fleuve à Pari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den heter la Se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leuve s’appelle la Se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en vit kyr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e, une église blanc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det heliga hjärt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le Sacré-Co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trouve où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gger i Montmartrekvarter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e trouve dans le quartier de Montmart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målare i detta kvar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beaucoup de peintres dans ce quart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också Röda Kvar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aussi le Moulin Rou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’est-ce que c’es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tor fransk kabar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grand cabaret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vacker gata 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belle rue !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et är världens vackraste ga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la plus belle rue du mo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’appelle commen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ter les Champs-Elysé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s’appelle les Champs-Elysé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t bort finns Triumfbåg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fond il y a l’Arc de Triomph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under Triumfbågen finns det en g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sous l’Arc de Triomphe il y a une tomb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av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tomb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okända soldatens gra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la tombe du soldat inconn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ärldens största museum 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le plus grand musée du monde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Louvr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le Louv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gammalt kungapalat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 ancien palais roy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niveau 2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58"/>
      </w:tblGrid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är en stor kyr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une grande églis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 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s’appelle comment ?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ter Notre Dame katedral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s’appelle la cathédrale de Notre Dam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gammal kyr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e vieille églis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 ! vilken konstig byggnad 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rde ! quel bâtiment bizarre !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Centre Pompidou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le Centre Pompidou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det är muséet för modern kons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 oui, c’est le musée d’art modern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ar blivit byggd 1977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été construit en 1977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udentkvarteret 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quartier des étudiants ?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atinkvarter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e Quartier Latin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floden i Paris 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e fleuve à Paris ?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den heter la Seine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leuve s’appelle la Sein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en vit kyrk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rde, une église blanch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det heliga hjärta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le Sacré-Coeur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n 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se trouve où ?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gger i Montmartrekvarteret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se trouve dans le quartier de Montmartr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målare i detta kvarter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beaucoup de peintres dans ce quartier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också Röda Kvar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y a aussi le Moulin Roug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 ?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tor fransk kabaré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grand cabaret français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vacker gata !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belle rue !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et är världens vackraste gata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la plus belle rue du mond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 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s’appelle comment ?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ter les Champs-Elysées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s’appelle les Champs-Elysées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t bort finns Triumfbåg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fond il y a l’Arc de Triomph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under Triumfbågen finns det en grav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sous l’Arc de Triomphe il y a une tomb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av 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tombe ?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okända soldatens grav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la tombe du soldat inconnu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ärldens största museum ?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le plus grand musée du monde ?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Louvren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c’est le Louvre</w:t>
            </w:r>
          </w:p>
        </w:tc>
      </w:tr>
      <w:tr>
        <w:trPr>
          <w:trHeight w:val="79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gammalt kungapalats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un ancien palais roy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niveau 2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oilà une grande églis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elle s’appelle comment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elle s’appelle la cathédrale de Notre Dam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c’est une vieille églis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regarde ! quel bâtiment bizarre 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oui, c’est le Centre Pompidou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ah oui, c’est le musée d’art modern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il a été construit en 1977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comment s’appelle le quartier des étudiant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c’est le Quartier Latin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comment s’appelle le fleuve à Paris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le fleuve s’appelle la Sein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regarde, une église blanch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oui, c’est le Sacré-Coeu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elle se trouve où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elle se trouve dans le quartier de Montmart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il y a beaucoup de peintres dans ce quartier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il y a aussi le Moulin Roug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qu’est-ce que c’est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c’est un grand cabaret françai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quelle belle rue !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oui, c’est la plus belle rue du mond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elle s’appelle comment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elle s’appelle les Champs-Elysée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au fond il y a l’Arc de Triomph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et sous l’Arc de Triomphe il y a une tomb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une tomb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oui, la tombe du soldat inconnu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et le plus grand musée du monde ?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oui, c’est le Louvr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c’est un ancien palais roy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niveau 2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se där en stor kyrk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ad heter den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den heter Notre Dame katedral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det är en gammal kyrk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titta ! vilken konstig byggnad !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ja, det är Centre Pompidou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åh ja, det är muséet för modern kons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den har blivit byggd 1977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ad heter studentkvarteret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det är Latinkvarter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ad heter floden i Paris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floden heter la Seine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titta en vit kyrka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ja, det är det heliga hjärta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ar ligger den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den ligger i Montmartrekvarteret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det finns många målare i detta kvarter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det finns också Röda Kvar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ad är det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det är en stor fransk kabaré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ilken vacker gata !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ja, det är världens vackraste gata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vad heter den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den heter les Champs-Elysée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längst bort finns Triumfbåg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och under Triumfbågen finns det en grav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en grav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ja, den okända soldatens grav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och världens största museum ?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ja, det är Louvr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>det är ett gammalt kungapala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niveau 2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där en stor 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ter Notre Dame katedral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gammal 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 ! vilken konstig byggnad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Centre Pompido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h ja, det är muséet för modern kon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ar blivit byggd 19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udentkvarter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Latinkvarte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floden i Pari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den heter la Sein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ta en vit kyr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det heliga hjär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gger i Montmartrekvarte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många målare i detta kvar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också Röda Kvar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stor fransk kabar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vacker gata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, det är världens vackraste gata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e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eter les Champs-Elysé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ngst bort finns Triumfbå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under Triumfbågen finns det en 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av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n okända soldatens gra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ärldens största museum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det är Louvr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gammalt kungapalat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niveau 2f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rand garç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poj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flic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garçons suédo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venska pojk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 suédo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ensk tj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ieux vé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cyk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ieille voi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vieille voiture franç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fransk bi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glace suédo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svensk gla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prof bê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m lär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at intellig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intelligent ka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un petit problè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tt litet probl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a un probléme bizar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tt konstigt probl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auvais jou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jour merveill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derbar d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film horrible/terr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hemsk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histoire impossi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möjlig histori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eau/joli fi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cker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amu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soirée fantast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ntastisk kväl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casquette jau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ul kep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test fac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enkelt tes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question diffici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år fråg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hien méch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ak hu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x chiens genti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nälla hund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 heu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ycklig pojk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 malheur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lycklig tjej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amus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olig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terrible/horrible/affr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ems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grande barbe mo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ort fult skäg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film ennuye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åkig fil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niveau 2g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418"/>
      </w:tblGrid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pojk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grand garçon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flick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grande fill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venska pojk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x garçons suédois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ensk tjej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fille suédois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cykel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vieux vélo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bil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vieille voitur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ammal fransk bil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vieille voiture français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or svensk glas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grande glace suédois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m lärar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rof bêt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intelligent kat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hat intelligen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tt litet proble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un petit problèm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ett konstigt proble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a un probléme bizarr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ålig da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mauvais jour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underbar da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jour merveilleux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hemsk fil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film horrible/terribl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möjlig histori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histoire impossibl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acker fil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beau/joli film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rolig fil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ilm amusan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antastisk kväll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soirée fantastiqu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ul keps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casquette jaun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enkelt tes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test facil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vår fråga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question difficil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ak hund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chien méchan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å snälla hundar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ux chiens gentils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ycklig pojke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garçon heureux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olycklig tjej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fille malheureus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rolig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amusant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hemskt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errible/horrible/affreux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stort fult skägg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e grande barbe moche</w:t>
            </w:r>
          </w:p>
        </w:tc>
      </w:tr>
      <w:tr>
        <w:trPr>
          <w:trHeight w:val="794" w:hRule="atLeast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tråkig film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film ennuy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OGUES ET PHRASES niveau 2h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grand garç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grande fil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deux garçons suédoi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fille suédois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vieux vélo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vieille voitur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vieille voiture français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grande glace suédois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prof bêt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chat intelligen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j’ai un petit problèm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elle a un probléme bizarr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mauvais jour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jour merveilleux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quel film horrible/terrib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histoire impossib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beau/joli film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film amusan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soirée fantastiqu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casquette jaun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test faci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question difficil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chien méchan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deux chiens gentils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garçon heureux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fille malheureus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c’est amusant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c’est terrible/horrible/affreux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e grande barbe moch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un film ennuyeux</w:t>
      </w:r>
    </w:p>
    <w:p>
      <w:pPr>
        <w:pStyle w:val="Normal"/>
        <w:rPr/>
      </w:pPr>
      <w:r>
        <w:rPr/>
        <w:t>DIALOGUES ET PHRASES niveau 2i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mal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k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å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m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ker (f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ä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k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cklig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å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å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stor pojk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stor flick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vå svenska pojk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svensk tjej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gammal cyke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gammal bi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gammal fransk bi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stor svensk glas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dum lärar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intelligent kat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jag har ett litet proble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hon har ett konstigt proble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dålig d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underbar da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vilken hemsk fil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omöjlig histori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vacker fil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rolig film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fantastisk kväl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gul kep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tt enkelt tes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svår fråg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elak hund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två snälla hunda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lycklig pojke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olycklig tjej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det är rolig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det är hemsk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tt stort fult skägg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en tråkig film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7:40:00Z</dcterms:created>
  <dc:creator>Robin</dc:creator>
  <dc:description/>
  <dc:language>en-US</dc:language>
  <cp:lastModifiedBy>Robin</cp:lastModifiedBy>
  <dcterms:modified xsi:type="dcterms:W3CDTF">2013-08-04T07:40:00Z</dcterms:modified>
  <cp:revision>2</cp:revision>
  <dc:subject/>
  <dc:title>DIALOGUES ET PHRASES niveau 2</dc:title>
</cp:coreProperties>
</file>