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976"/>
        <w:gridCol w:w="976"/>
        <w:gridCol w:w="976"/>
        <w:gridCol w:w="976"/>
        <w:gridCol w:w="976"/>
        <w:gridCol w:w="976"/>
        <w:gridCol w:w="976"/>
        <w:gridCol w:w="976"/>
        <w:gridCol w:w="1353"/>
      </w:tblGrid>
      <w:tr>
        <w:trPr>
          <w:trHeight w:val="3599" w:hRule="atLeast"/>
          <w:cantSplit w:val="true"/>
        </w:trPr>
        <w:tc>
          <w:tcPr>
            <w:tcW w:w="1354" w:type="dxa"/>
            <w:vMerge w:val="restart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  <w:t xml:space="preserve">4ème </w:t>
            </w:r>
          </w:p>
        </w:tc>
        <w:tc>
          <w:tcPr>
            <w:tcW w:w="7808" w:type="dxa"/>
            <w:gridSpan w:val="8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drawing>
                <wp:inline distT="0" distB="0" distL="0" distR="0">
                  <wp:extent cx="4852035" cy="4594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5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2035" cy="459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  <w:t>exercices de français</w:t>
            </w:r>
          </w:p>
        </w:tc>
      </w:tr>
      <w:tr>
        <w:trPr>
          <w:trHeight w:val="1134" w:hRule="atLeast"/>
          <w:cantSplit w:val="true"/>
        </w:trPr>
        <w:tc>
          <w:tcPr>
            <w:tcW w:w="1354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  <w:t>c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  <w:t>c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  <w:t>1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  <w:t>v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  <w:t>t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  <w:t>0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  <w:t>5</w:t>
            </w:r>
          </w:p>
        </w:tc>
        <w:tc>
          <w:tcPr>
            <w:tcW w:w="135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</w:r>
          </w:p>
        </w:tc>
      </w:tr>
      <w:tr>
        <w:trPr>
          <w:trHeight w:val="4536" w:hRule="atLeast"/>
          <w:cantSplit w:val="true"/>
        </w:trPr>
        <w:tc>
          <w:tcPr>
            <w:tcW w:w="1354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</w:r>
          </w:p>
        </w:tc>
        <w:tc>
          <w:tcPr>
            <w:tcW w:w="7808" w:type="dxa"/>
            <w:gridSpan w:val="8"/>
            <w:tcBorders/>
          </w:tcPr>
          <w:p>
            <w:pPr>
              <w:pStyle w:val="Normal"/>
              <w:rPr>
                <w:rFonts w:ascii="Book Antiqua" w:hAnsi="Book Antiqua" w:cs="Book Antiqua"/>
                <w:sz w:val="96"/>
              </w:rPr>
            </w:pPr>
            <w:r>
              <w:rPr/>
              <w:drawing>
                <wp:inline distT="0" distB="0" distL="0" distR="0">
                  <wp:extent cx="4888865" cy="3759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11107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8865" cy="375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</w:r>
          </w:p>
        </w:tc>
      </w:tr>
    </w:tbl>
    <w:p>
      <w:pPr>
        <w:pStyle w:val="Normal"/>
        <w:rPr/>
      </w:pPr>
      <w:r>
        <w:rPr>
          <w:sz w:val="110"/>
          <w:lang w:val="en-GB"/>
        </w:rPr>
        <w:t xml:space="preserve">BON COURAGE!! </w:t>
      </w:r>
      <w:r>
        <w:rPr>
          <w:sz w:val="16"/>
          <w:lang w:val="en-GB"/>
        </w:rPr>
        <w:t>(SG)</w:t>
      </w:r>
    </w:p>
    <w:p>
      <w:pPr>
        <w:pStyle w:val="Normal"/>
        <w:rPr>
          <w:rFonts w:ascii="Sylfaen" w:hAnsi="Sylfaen" w:cs="Sylfaen"/>
          <w:sz w:val="16"/>
          <w:lang w:val="en-GB"/>
        </w:rPr>
      </w:pPr>
      <w:r>
        <w:rPr>
          <w:rFonts w:cs="Sylfaen" w:ascii="Sylfaen" w:hAnsi="Sylfaen"/>
          <w:sz w:val="16"/>
          <w:lang w:val="en-GB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niveau 2 ; PHRASES IMPORTANTES 1-6;  version 1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varifrån komme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varifrån kommer ni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jag kommer från Sverig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var bo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jag bor i……….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det är vacke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det är en liten st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känner ni till Sverige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jag känner inte till Frankrik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känner du till Norge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jag känner redan till Par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jag har redan varit i Frankrik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det är första gån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det är ett vackert la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jag talar frans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jag förstår li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tala långsammare är ni sn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tala långsamt är ni sn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jag förstå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ursäkta, förlå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kan ni repetera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jag har förstå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åh, okej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det är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jag v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jag vet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jag är inte härifrå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vad hete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vilket är ert nam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jag är svensk(a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ursäkta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ingen orsa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det gör ingenting (det är inte allvarligt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jag är leds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var ligger stationen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skulle ni kunna hjälpa mig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ursäkta mig frun, jag letar efter Hallarna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känner ni till Rivoligata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det är rakt fra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det är den första gatan till vän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det är den andra gatan till hö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det är precis bakom denna byggn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Rivoligatan är långt härifrå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det är framför Halla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ni går förbi rödljus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ni går över denna ga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sedan, däref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är det lång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det är alldeles nä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jag letar efter ett apote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finns en bank i närhete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finns en tunnelbana hä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jag söker en tunnelbanenedgå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tag den tredje gatan till vän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följ Rivoliga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efter kors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ni svänger till vänster vid Monoprix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det är bredvid en affär som heter Monoprix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finns en skoaffär hä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jag hittar inte Café Couronn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kan jag hjälpa 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jag vill bara titta li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skulle ni kunna hjälpa mig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jag letar efter en byxa åt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vilken storle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vilken skostorle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jag har 55 i storle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vilken färg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jag tycker mycket om rö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jag skulle vilja ha en prickig blu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jag letar efter en rutig skjor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jag tycker mycket om denna randiga skjor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det är en vacker blommig byx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jag gillar inte fär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vill ni prova de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det vill jag gä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var är provhytte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provhytten är längst in i butik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passar den bra ? är det br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den är för liten (mask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den är för stor (fem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det är inte min storle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det är för ko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det är för lån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den är mycket häft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vad kostar den/de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är den på re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finns det billigare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det är för dyrt för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finns det andra färg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jag skulle vilja ha nyckel 35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godkv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god n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rum 45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jag är trö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jag har sovit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är ni tröt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vad har ni gjor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vad ska ni gör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se upp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gå lugnt/försiktigt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trappan är bakom 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gör inget oväs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man hör al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lämna nyckeln är ni sn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har ni nyckeln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glöm inte nyckeln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man måste lämna in (ge) nyckel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jag skulle vilja rin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linjen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slå noll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har ni dricka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har ni sovit got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det är på 5 :e vånin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är allt br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det fattas ingenting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det saknas en handdu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jag har förlorat nyckel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är det någon på rum 36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ha en trevlig dag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har ni en liten påse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har ni frimärken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säljer ni frimärken hä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jag skulle vilja ha 5 frimärken till Sverige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vi säljer frimärkena med vykor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man måste köpa vyko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hur många vill ni h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har ni växel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har ni inte växel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se upp för er väs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står ni i kö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är ni tillsammans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ni betalar i kass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har ni godis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ja, på hyllan där bor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skulle ni kunna visa mig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har ni legitimation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ni har inte ett 10 centimesmyn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ni har inte ett litet mynt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var det all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vad söker ni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vi har inte bröd h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 chokladbröd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en giffel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nästa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vad önskas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en stor choklad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en ost/skink- och äggmacka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med eller utan sallad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matsedeln tack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vad önskas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har ni bestämt 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jag skulle vilja ha en skinkpaj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jag tar en kycklingsall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till för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till huvud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och däref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jag tar en köttbit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vilken stekning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välste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medi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blo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med pommes-frites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med grönsak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med potatis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med past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utan dress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med mycket pommes-frites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och till att drick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mineralvatten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kolsyrat eller okolsyra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en tillbringare vatten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en lä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har ni äppeljuice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och till efterrät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vad har ni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jag tar en choklad- och vaniljglas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en jordgubbspaj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notan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smakade det br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det var mycket go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utmärkt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niveau 2 ; PHRASES IMPORTANTES 1-6;  version 2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ur många vill ni h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älste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har förstå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ölj Rivoliga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inte växel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d ska ni gör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en giffel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tan dress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lo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med pommes-frites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d potatis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d grönsak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en ost/skink- och äggmacka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lken stekning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är det någon på rum 36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odkv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skulle vilja ha nyckel 35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ni svänger till vänster vid Monoprix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sovit got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åh, okej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n är mycket häft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Rivoligatan är långt härifrå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bor i……….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den andra gatan till hö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den första gatan till vän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har redan varit i Frankrik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rakt fra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edan, däref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känner ni till Rivoligata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är det lång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finns det billigare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inte min storle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för ko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tycker mycket om denna randiga skjor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första gån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vacke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smakade det br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otan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ngen orsa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n är för stor (fem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ni har inte ett litet mynt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od n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i har inte bröd h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tar en kycklingsall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ll för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injen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och till att drick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rsäkta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n är för liten (mask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letar efter ett apote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med mycket pommes-frites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äppeljuice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ll huvud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var mycket go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är svensk(a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skulle ni kunna hjälpa mig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ineralvatten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d kostar den/de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för lån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passar den bra ? är det br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i säljer frimärkena med vykor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glöm inte nyckeln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fattas ingenting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är allt br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provhytten är längst in i butik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för dyrt för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är den på re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har förlorat nyckel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bredvid en affär som heter Monoprix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finns en bank i närhete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är trö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kan ni repetera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känner redan till Par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saknas en handdu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letar efter en rutig skjor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lken färg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r bo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skulle ni kunna hjälpa mig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finns en tunnelbana hä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skulle vilja ha en prickig blu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alldeles nä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talar frans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känner du till Norge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ilken skostorle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en vacker blommig byx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tala långsamt är ni sn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känner ni till Sverige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v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vet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finns en skoaffär hä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ett vackert la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hittar inte Café Couronn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ch däref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d har ni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skulle vilja ha en skinkpaj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gör ingenting (det är inte allvarligt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um 45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ilket är ert nam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ill ni prova de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kan jag hjälpa 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rifrån kommer ni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säljer ni frimärken hä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finns det andra färg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man måste lämna in (ge) nyckel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tycker mycket om rö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bestämt 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en jordgubbspaj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gå lugnt/försiktigt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med eller utan sallad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skulle vilja rin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precis bakom denna byggn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man hör al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r är provhytte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e upp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nyckeln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trappan är bakom 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tmärkt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gör inget oväs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d söker ni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skulle vilja ha 5 frimärken till Sverige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är leds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vill jag gä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godis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förstå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tala långsammare är ni sn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förstår li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r ligger stationen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vill bara titta li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söker en tunnelbanenedgå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ni går över denna ga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d har ni gjor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är ni tröt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och till efterrät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r det all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d hete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har 55 i storle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tar en köttbit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ilken storle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letar efter en byxa åt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di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d past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tag den tredje gatan till vän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på 5 :e vånin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känner inte till Frankrik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kommer från Sverig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är inte härifrå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 chokladbröd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en stor choklad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d önskas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kolsyrat eller okolsyra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en tillbringare vatten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tar en choklad- och vaniljglas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dricka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d önskas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lå noll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ni betalar i kass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lä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en liten påse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lämna nyckeln är ni sn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 en trevlig dag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skulle ni kunna visa mig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ursäkta mig frun, jag letar efter Hallarna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en liten st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ästa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atsedeln tack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man måste köpa vyko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står ni i kö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har sovit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se upp för er väs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växel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ni har inte ett 10 centimesmyn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legitimation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framför Halla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är ni tillsammans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, på hyllan där bor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rsäkta, förlå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fter kors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ni går förbi rödljus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frimärken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rifrån komme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gillar inte fär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niveau 2 ; PHRASES IMPORTANTES 1-6;  version 3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en stor choklad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ll för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känner inte till Frankrik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alldeles nä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den första gatan till vän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kan ni repetera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skulle ni kunna hjälpa mig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är ni tröt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gillar inte fär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tag den tredje gatan till vän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säljer ni frimärken hä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n är för stor (fem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har sovit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tycker mycket om rö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v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d grönsak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n är mycket häft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skulle vilja ha nyckel 35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äppeljuice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ilken skostorle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gör ingenting (det är inte allvarligt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finns en skoaffär hä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r ligger stationen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ngen orsa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dricka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 chokladbröd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är inte härifrå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skulle ni kunna hjälpa mig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en jordgubbspaj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en liten st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man måste lämna in (ge) nyckel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tar en köttbit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första gån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en ost/skink- och äggmacka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d önskas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man hör al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rsäkta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skulle vilja ha en prickig blu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finns det andra färg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passar den bra ? är det br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r bo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vill bara titta li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precis bakom denna byggn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förstår li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skulle vilja rin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är det någon på rum 36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di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glöm inte nyckeln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skulle vilja ha en skinkpaj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lken stekning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smakade det br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skulle vilja ha 5 frimärken till Sverige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bor i……….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lä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fattas ingenting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förstå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kolsyrat eller okolsyra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finns en tunnelbana hä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rifrån komme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rakt fra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d har ni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åh, okej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i säljer frimärkena med vykor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ur många vill ni h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tmärkt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skulle ni kunna visa mig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lken färg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kommer från Sverig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vet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och till att drick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odkv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ästa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en giffel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en vacker blommig byx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ni har inte ett litet mynt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ill ni prova de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letar efter ett apote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en liten påse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n är för liten (mask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är trö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tala långsammare är ni sn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lå noll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inte växel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inte min storle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bestämt 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framför Halla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legitimation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är leds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nyckeln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finns det billigare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för dyrt för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växel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d önskas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frimärken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ölj Rivoliga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letar efter en rutig skjor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gå lugnt/försiktigt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tycker mycket om denna randiga skjor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atsedeln tack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för ko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ilket är ert nam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är den på re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ni går över denna ga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älste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sovit got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tan dress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lämna nyckeln är ni sn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d past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injen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har redan varit i Frankrik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finns en bank i närhete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d söker ni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känner du till Norge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känner redan till Par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r det all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ni svänger till vänster vid Monoprix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ch däref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otan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se upp för er väs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en tillbringare vatten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den andra gatan till hö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tala långsamt är ni sn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känner ni till Rivoligata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d potatis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od n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edan, däref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ni betalar i kass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hittar inte Café Couronn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ilken storle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har förstå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d har ni gjor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ineralvatten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är allt br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d hete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fter kors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provhytten är längst in i butik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lo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ll huvud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ursäkta mig frun, jag letar efter Hallarna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med mycket pommes-frites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gör inget oväs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i har inte bröd h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man måste köpa vyko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d kostar den/de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ni går förbi rödljus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söker en tunnelbanenedgå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saknas en handdu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är det lång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med pommes-frites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tar en choklad- och vaniljglas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känner ni till Sverige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har förlorat nyckel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står ni i kö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um 45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, på hyllan där bor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bredvid en affär som heter Monoprix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vacke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 en trevlig dag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med eller utan sallad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tar en kycklingsall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r är provhytte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godis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på 5 :e vånin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var mycket go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trappan är bakom 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Rivoligatan är långt härifrå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kan jag hjälpa 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vill jag gä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för lån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ett vackert la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ni har inte ett 10 centimesmyn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d ska ni gör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e upp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rifrån kommer ni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rsäkta, förlå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letar efter en byxa åt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har 55 i storle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är svensk(a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talar frans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och till efterrät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är ni tillsammans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sz w:val="198"/>
          <w:szCs w:val="198"/>
        </w:rPr>
      </w:pPr>
      <w:r>
        <w:rPr>
          <w:rFonts w:cs="Sylfaen" w:ascii="Sylfaen" w:hAnsi="Sylfaen"/>
          <w:sz w:val="198"/>
          <w:szCs w:val="198"/>
        </w:rPr>
      </w:r>
    </w:p>
    <w:p>
      <w:pPr>
        <w:pStyle w:val="Normal"/>
        <w:rPr>
          <w:rFonts w:ascii="Sylfaen" w:hAnsi="Sylfaen" w:cs="Sylfaen"/>
          <w:sz w:val="288"/>
          <w:szCs w:val="288"/>
        </w:rPr>
      </w:pPr>
      <w:r>
        <w:rPr>
          <w:rFonts w:cs="Sylfaen" w:ascii="Sylfaen" w:hAnsi="Sylfaen"/>
          <w:sz w:val="288"/>
          <w:szCs w:val="288"/>
        </w:rPr>
        <w:t>corrigé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drawing>
          <wp:inline distT="0" distB="0" distL="0" distR="0">
            <wp:extent cx="6477000" cy="5643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8106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64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niveau 2 ; PHRASES IMPORTANTES 1-6;  version 1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rifrån kommer d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u viens d’où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rifrån kommer n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venez d’où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kommer från Sveri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viens de Suè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r bor du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u habites où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bor i………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’habite à…………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vacke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jol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en liten st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une petite v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känner ni till Sverig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connaissez la Suèd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känner inte till Frankrik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ne connais pas la Fran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känner du till Norg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u connais la Norvèg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känner redan till Par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connais déjà Par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har redan varit i Frankrik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’ai déjà été en Fran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första gån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la première f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ett vackert la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un beau pay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talar fran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parle franç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förstår li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comprends un pe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tala långsammare är ni snä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arlez plus lentement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tala långsamt är ni snä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arlez lentement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förstå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ne comprends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rsäkta, förlå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ardo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kan ni repetera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pouvez répétez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har förstå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’ai compr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åh, oke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h d’accor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v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s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vet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ne sais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är inte härifrå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ne suis pas d’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d heter du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u t’appelles commen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ilket är ert nam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quel est votre nom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är svensk(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suis Suédois(e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rsäkta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xcusez-mo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ngen orsa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 r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gör ingenting (det är inte allvarligt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e n’est pas grav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är leds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suis désol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r ligger stationen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ù se trouve la gare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skulle ni kunna hjälpa mig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ourriez-vous m’aider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ursäkta mig frun, jag letar efter Hallarna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xcusez-moi madame, je cherche les Halles sv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känner ni till Rivoligata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connaissez la rue de Rivol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rakt fra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tout dro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den första gatan till väns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la première rue à gau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den andra gatan till hö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la deuxième rue à droi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precis bakom denna byggn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juste derrière ce bâtim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Rivoligatan är långt härifrå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 rue de Rivoli est loin d’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framför Hallar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devant les Hall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ni går förbi rödljus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passez par les feux roug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ni går över denna ga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traversez cette r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edan, däref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uis, ensui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är det lång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loi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alldeles nä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tout prè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letar efter ett apot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cherche une pharmac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finns en bank i närhet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st-ce qu’il y a une banque prés d’ic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finns en tunnelbana hä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y a un métro ic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söker en tunnelbanenedgå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cherche une bouche de métr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tag den tredje gatan till väns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renez la troisième rue à gau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ölj Rivoligat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uivez la rue de Rivol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fter korsn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près le carrefo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ni svänger till vänster vid Monopri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tournez à gauche à Monopri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bredvid en affär som heter Monopri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à côté d’un magasin qui s’appelle Monopri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finns en skoaffär hä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y a un magasin de chaussures ic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hittar inte Café Couron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ne trouve pas le Café Couron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kan jag hjälpa e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peux vous aide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vill bara titta li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veux juste regarder un pe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skulle ni kunna hjälpa mig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ourriez-vous m’aider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letar efter en byxa åt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cherche un pantalon pour mo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ilken storl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quelle taill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ilken skostorle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quelle pointur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har 55 i storl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fais du 5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lken färg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quelle couleu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tycker mycket om rö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’aime bien le rou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skulle vilja ha en prickig bl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voudrais un chemisier à p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letar efter en rutig skjo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cherche une chemise à carrea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tycker mycket om denna randiga skjo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’aime beaucoup cette chemise ray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en vacker blommig byx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un beau pantalon à fleu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gillar inte fär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n’aime pas la coul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ill ni prova d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voulez l’essaye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vill jag gär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veux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r är provhytt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ù sont les cabines d’essayag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provhytten är längst in i butik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s cabines d’essayage sont au fond du magas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passar den bra ? är det br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va bien ? ça va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n är för liten (mask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est trop pet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n är för stor (fe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lle est trop gran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inte min storl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e n’est pas ma ta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för k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trop cou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för lån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trop lo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n är mycket häft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est très chouet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d kostar den/de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combie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är den på re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est en sold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finns det billigar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y a moins che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för dyrt för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trop cher pour mo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finns det andra färge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y a d’autres couleur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skulle vilja ha nyckel 35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voudrais la clé 35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odkvä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onso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od n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onne nu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um 45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hambre 45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är trö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suis fatigu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har sovit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’ai bien dorm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är ni tröt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êtes fatigué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d har ni gjor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qu’est-ce que vous avez fai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d ska ni gör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qu’est-ce que vous allez fair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e upp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ttention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gå lugnt/försiktigt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marchez doucement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trappan är bakom 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’escalier est derrière vou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gör inget oväs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e faites pas de bru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man hör all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n entend tou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lämna nyckeln är ni snä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issez la clé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nyckeln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avez la clé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glöm inte nyckeln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’oubliez pas la clé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man måste lämna in (ge) nyckel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faut donner/laisser/rendre la cl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skulle vilja ring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voudrais téléphon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injen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 ligne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lå noll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omposez le zér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dricka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avez des boissons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sovit got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avez bien dorm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på 5 :e vånin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au cinquième éta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är allt br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out va bie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fattas ingenting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ne manque rie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saknas en handdu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manque une serviet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har förlorat nyckel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’ai perdu la cl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är det någon på rum 36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y a quelqu’un dans la chambre 36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 en trevlig dag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onne journée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en liten påse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avez un petit sac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frimärken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avez des timbres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säljer ni frimärken hä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vendez des timbres ic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skulle vilja ha 5 frimärken till Sverige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voudrais 5 timbres pour la Suède, sv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i säljer frimärkena med vykor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n vend les timbres avec les cartes postal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man måste köpa vyk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faut acheter des cartes postal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ur många vill ni h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en voulez combie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växel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avez de la monnai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inte växel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n’avez pas de monnai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se upp för er vä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ttention à votre sac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står ni i kö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faites la queu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är ni tillsammans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êtes ensembl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ni betalar i kass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payez à la cais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godis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avez des bonbons svp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, på hyllan där bo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ui, au rayon là-b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skulle ni kunna visa mig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pourriez me montrer svp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legitimation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avez une pièce d’identité svp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ni har inte ett 10 centimesmyn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n’avez pas une pièce de 10 centime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ni har inte ett litet mynt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n’avez pas une petite pièce svp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r det all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e sera tout ?/c’est tout ?/et avec ça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d söker n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qu’est-ce que vous cherchez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i har inte bröd h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n n’a pas de baguette 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 chokladbröd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inq pains au chocolat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en giffel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 croissant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ästa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u suivant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d önskas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désirez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en stor choklad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 grand chocolat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en ost/skink- och äggmacka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 croque-madame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med eller utan sallad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vec ou sans la salad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atsedeln tack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 carte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d önskas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désirez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bestämt e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avez chois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skulle vilja ha en skinkpa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voudrais une qui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tar en kycklingsall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prends une salade au poul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ll förr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omme entr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ll huvudr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omme plat princip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ch däref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t ensui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tar en köttbit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prends une bavette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lken stekning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quelle cuisson ? / la cuisso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älste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ien cu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di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à poi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lod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aign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med pommes-frites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vec des frite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d grönsake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vec des légume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d potatis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vec des pommes de terr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d past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vec des pâte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tan dress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ans sauce vinaigret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med mycket pommes-frites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vec beaucoup de frites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och till att drick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t comme boisso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ineralvatten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 l’eau minérale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kolsyrat eller okolsyra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azeuse ou non-gazeus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en tillbringare vatten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e carafe d’ea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lä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e limona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äppeljuic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avez des jus de pomm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och till efterrät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t comme desser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d har n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qu’est-ce que vous avez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tar en choklad- och vaniljgla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prends une glace au chocolat et à la van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en jordgubbspaj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e tarte aux frais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otan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’addition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smakade det br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ça a été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var mycket go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était très b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tmärkt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xcellent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drawing>
          <wp:inline distT="0" distB="0" distL="0" distR="0">
            <wp:extent cx="6096000" cy="1828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niveau 2 ; PHRASES IMPORTANTES 1-6;  version 2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ur många vill ni h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en voulez combie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älste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ien cu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har förstå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’ai compr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ölj Rivoligat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uivez la rue de Rivol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inte växel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n’avez pas de monnai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d ska ni gör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qu’est-ce que vous allez fair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en giffel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 croissant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tan dress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ans sauce vinaigret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lod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aign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med pommes-frites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vec des frite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d potatis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vec des pommes de terr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d grönsake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vec des légume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en ost/skink- och äggmacka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 croque-madame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lken stekning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quelle cuisson ? / la cuisso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är det någon på rum 36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y a quelqu’un dans la chambre 36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odkvä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onso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skulle vilja ha nyckel 35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voudrais la clé 35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ni svänger till vänster vid Monopri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tournez à gauche à Monopri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sovit got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avez bien dorm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åh, oke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h d’accor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n är mycket häft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est très chouet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Rivoligatan är långt härifrå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 rue de Rivoli est loin d’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bor i………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’habite à…………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den andra gatan till hö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la deuxième rue à droi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den första gatan till väns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la première rue à gau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har redan varit i Frankrik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’ai déjà été en Fran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rakt fra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tout dro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edan, däref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uis, ensui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känner ni till Rivoligata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connaissez la rue de Rivol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är det lång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loi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finns det billigar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y a moins che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inte min storl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e n’est pas ma ta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för k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trop cou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tycker mycket om denna randiga skjo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’aime beaucoup cette chemise ray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första gån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la première f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vacke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jol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smakade det br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ça a été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otan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’addition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ngen orsa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 r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n är för stor (fe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lle est trop gran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ni har inte ett litet mynt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n’avez pas une petite pièce svp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od n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onne nu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i har inte bröd h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n n’a pas de baguette 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tar en kycklingsall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prends une salade au poul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ll förr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omme entr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injen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 ligne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och till att drick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t comme boisso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rsäkta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xcusez-mo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n är för liten (mask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est trop pet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letar efter ett apot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cherche une pharmac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med mycket pommes-frites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vec beaucoup de frites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äppeljuic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avez des jus de pomm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ll huvudr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omme plat princip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var mycket go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était très b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är svensk(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suis Suédois(e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skulle ni kunna hjälpa mig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ourriez-vous m’aider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ineralvatten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 l’eau minérale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d kostar den/de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combie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för lån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trop lo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passar den bra ? är det br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va bien ? ça va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i säljer frimärkena med vykor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n vend les timbres avec les cartes postal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glöm inte nyckeln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’oubliez pas la clé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fattas ingenting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ne manque rie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är allt br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out va bie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provhytten är längst in i butik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s cabines d’essayage sont au fond du magas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för dyrt för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trop cher pour mo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är den på re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est en sold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har förlorat nyckel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’ai perdu la cl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bredvid en affär som heter Monopri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à côté d’un magasin qui s’appelle Monopri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finns en bank i närhet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st-ce qu’il y a une banque prés d’ic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är trö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suis fatigu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kan ni repetera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pouvez répétez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känner redan till Par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connais déjà Par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saknas en handdu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manque une serviet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letar efter en rutig skjo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cherche une chemise à carrea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lken färg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quelle couleu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r bor du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u habites où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skulle ni kunna hjälpa mig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ourriez-vous m’aider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finns en tunnelbana hä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y a un métro ic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skulle vilja ha en prickig bl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voudrais un chemisier à p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alldeles nä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tout prè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talar fran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parle franç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känner du till Norg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u connais la Norvèg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ilken skostorle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quelle pointur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en vacker blommig byx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un beau pantalon à fleu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tala långsamt är ni snä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arlez lentement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känner ni till Sverig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connaissez la Suèd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v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s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vet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ne sais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finns en skoaffär hä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y a un magasin de chaussures ic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ett vackert la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un beau pay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hittar inte Café Couron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ne trouve pas le Café Couron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ch däref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t ensui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d har n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qu’est-ce que vous avez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skulle vilja ha en skinkpa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voudrais une qui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gör ingenting (det är inte allvarligt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e n’est pas grav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um 45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hambre 45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ilket är ert nam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quel est votre nom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ill ni prova d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voulez l’essaye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kan jag hjälpa e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peux vous aide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rifrån kommer n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venez d’où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säljer ni frimärken hä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vendez des timbres ic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finns det andra färge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y a d’autres couleur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man måste lämna in (ge) nyckel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faut donner/laisser/rendre la cl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tycker mycket om rö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’aime bien le rou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bestämt e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avez chois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en jordgubbspaj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e tarte aux frais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gå lugnt/försiktigt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marchez doucement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med eller utan sallad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vec ou sans la salad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skulle vilja ring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voudrais téléphon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precis bakom denna byggn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juste derrière ce bâtim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man hör all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n entend tou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r är provhytt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ù sont les cabines d’essayag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e upp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ttention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nyckeln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avez la clé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trappan är bakom 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’escalier est derrière vou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tmärkt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xcell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gör inget oväs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e faites pas de bru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d söker n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qu’est-ce que vous cherchez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skulle vilja ha 5 frimärken till Sverige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voudrais 5 timbres pour la Suède, sv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är leds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suis désol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vill jag gär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veux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godis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avez des bonbons svp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förstå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ne comprends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tala långsammare är ni snä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arlez plus lentement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förstår li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comprends un pe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r ligger stationen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ù se trouve la gare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vill bara titta li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veux juste regarder un pe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söker en tunnelbanenedgå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cherche une bouche de métr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ni går över denna ga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traversez cette r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d har ni gjor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qu’est-ce que vous avez fai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är ni tröt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êtes fatigué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och till efterrät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t comme desser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r det all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e sera tout ?/c’est tout ?/et avec ça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d heter du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u t’appelles commen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har 55 i storl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fais du 5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tar en köttbit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prends une bavette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ilken storl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quelle taill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letar efter en byxa åt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cherche un pantalon pour mo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di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à poi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d past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vec des pâte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tag den tredje gatan till väns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renez la troisième rue à gau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på 5 :e vånin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au cinquième éta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känner inte till Frankrik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ne connais pas la Fran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kommer från Sveri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viens de Suè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är inte härifrå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ne suis pas d’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 chokladbröd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inq pains au chocolat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en stor choklad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 grand chocolat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d önskas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désirez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kolsyrat eller okolsyra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azeuse ou non-gazeus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en tillbringare vatten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e carafe d’ea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tar en choklad- och vaniljgla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prends une glace au chocolat et à la van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dricka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avez des boissons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d önskas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désirez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lå noll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omposez le zér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ni betalar i kass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payez à la cais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lä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e limona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en liten påse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avez un petit sac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lämna nyckeln är ni snä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issez la clé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 en trevlig dag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onne journée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skulle ni kunna visa mig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pourriez me montrer svp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ursäkta mig frun, jag letar efter Hallarna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xcusez-moi madame, je cherche les Halles sv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en liten st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une petite v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ästa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u suivant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atsedeln tack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 carte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man måste köpa vyk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faut acheter des cartes postal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står ni i kö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faites la queu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har sovit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’ai bien dorm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se upp för er vä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ttention à votre sac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växel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avez de la monnai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ni har inte ett 10 centimesmyn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n’avez pas une pièce de 10 centime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legitimation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avez une pièce d’identité svp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framför Hallar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devant les Hall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är ni tillsammans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êtes ensembl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, på hyllan där bo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ui, au rayon là-b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rsäkta, förlå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ardo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fter korsn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près le carrefo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ni går förbi rödljus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passez par les feux roug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frimärken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avez des timbres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rifrån kommer d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u viens d’où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gillar inte fär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n’aime pas la couleur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drawing>
          <wp:inline distT="0" distB="0" distL="0" distR="0">
            <wp:extent cx="3180715" cy="2209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11570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niveau 2 ; PHRASES IMPORTANTES 1-6;  version 3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en stor choklad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 grand chocolat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ll förr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omme entr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känner inte till Frankrik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ne connais pas la Fran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alldeles nä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tout prè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den första gatan till väns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la première rue à gau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kan ni repetera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pouvez répétez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skulle ni kunna hjälpa mig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ourriez-vous m’aider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är ni tröt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êtes fatigué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gillar inte fär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n’aime pas la coul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tag den tredje gatan till väns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renez la troisième rue à gau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säljer ni frimärken hä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vendez des timbres ic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n är för stor (fe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lle est trop gran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har sovit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’ai bien dorm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tycker mycket om rö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’aime bien le rou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v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s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d grönsake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vec des légume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n är mycket häft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est très chouet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skulle vilja ha nyckel 35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voudrais la clé 35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äppeljuic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avez des jus de pomm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ilken skostorle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quelle pointur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gör ingenting (det är inte allvarligt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e n’est pas grav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finns en skoaffär hä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y a un magasin de chaussures ic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r ligger stationen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ù se trouve la gare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ngen orsa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 r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dricka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avez des boissons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 chokladbröd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inq pains au chocolat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är inte härifrå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ne suis pas d’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skulle ni kunna hjälpa mig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ourriez-vous m’aider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en jordgubbspaj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e tarte aux frais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en liten st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une petite v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man måste lämna in (ge) nyckel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faut donner/laisser/rendre la cl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tar en köttbit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prends une bavette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första gån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la première f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en ost/skink- och äggmacka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 croque-madame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d önskas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désirez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man hör all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n entend tou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rsäkta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xcusez-mo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skulle vilja ha en prickig bl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voudrais un chemisier à p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finns det andra färge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y a d’autres couleur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passar den bra ? är det br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va bien ? ça va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r bor du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u habites où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vill bara titta li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veux juste regarder un pe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precis bakom denna byggn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juste derrière ce bâtim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förstår li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comprends un pe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skulle vilja ring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voudrais téléphon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är det någon på rum 36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y a quelqu’un dans la chambre 36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di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à poi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glöm inte nyckeln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’oubliez pas la clé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skulle vilja ha en skinkpa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voudrais une qui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lken stekning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quelle cuisson ? / la cuisso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smakade det br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ça a été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skulle vilja ha 5 frimärken till Sverige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voudrais 5 timbres pour la Suède, sv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bor i………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’habite à…………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lä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e limona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fattas ingenting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ne manque rie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förstå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ne comprends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kolsyrat eller okolsyra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azeuse ou non-gazeus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finns en tunnelbana hä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y a un métro ic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rifrån kommer d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u viens d’où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rakt fra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tout dro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d har n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qu’est-ce que vous avez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åh, oke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h d’accor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i säljer frimärkena med vykor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n vend les timbres avec les cartes postal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ur många vill ni h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en voulez combie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tmärkt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xcell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skulle ni kunna visa mig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pourriez me montrer svp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lken färg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quelle couleu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kommer från Sveri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viens de Suè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vet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ne sais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och till att drick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t comme boisso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odkvä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onso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ästa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u suivant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en giffel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 croissant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en vacker blommig byx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un beau pantalon à fleu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ni har inte ett litet mynt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n’avez pas une petite pièce svp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ill ni prova d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voulez l’essaye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letar efter ett apot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cherche une pharmac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en liten påse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avez un petit sac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n är för liten (mask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est trop pet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är trö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suis fatigu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tala långsammare är ni snä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arlez plus lentement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lå noll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omposez le zér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inte växel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n’avez pas de monnai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inte min storl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e n’est pas ma ta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bestämt e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avez chois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framför Hallar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devant les Hall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legitimation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avez une pièce d’identité svp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är leds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suis désol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nyckeln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avez la clé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finns det billigar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y a moins che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för dyrt för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trop cher pour mo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växel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avez de la monnai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d önskas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désirez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frimärken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avez des timbres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ölj Rivoligat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uivez la rue de Rivol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letar efter en rutig skjo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cherche une chemise à carrea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gå lugnt/försiktigt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marchez doucement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tycker mycket om denna randiga skjo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’aime beaucoup cette chemise ray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atsedeln tack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 carte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för k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trop cou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ilket är ert nam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quel est votre nom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är den på re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est en sold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ni går över denna ga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traversez cette r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älste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ien cu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sovit got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avez bien dorm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tan dress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ans sauce vinaigret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lämna nyckeln är ni snä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issez la clé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d past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vec des pâte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injen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 ligne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har redan varit i Frankrik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’ai déjà été en Fran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finns en bank i närhet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st-ce qu’il y a une banque prés d’ic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d söker n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qu’est-ce que vous cherchez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känner du till Norg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u connais la Norvèg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känner redan till Par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connais déjà Par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r det all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e sera tout ?/c’est tout ?/et avec ça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ni svänger till vänster vid Monopri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tournez à gauche à Monopri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ch däref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t ensui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otan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’addition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se upp för er vä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ttention à votre sac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en tillbringare vatten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e carafe d’ea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den andra gatan till hö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la deuxième rue à droi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tala långsamt är ni snä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arlez lentement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känner ni till Rivoligata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connaissez la rue de Rivol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d potatis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vec des pommes de terr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od n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onne nu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edan, däref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uis, ensui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ni betalar i kass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payez à la cais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hittar inte Café Couron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ne trouve pas le Café Couron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ilken storl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quelle taill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har förstå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’ai compr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d har ni gjor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qu’est-ce que vous avez fai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ineralvatten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 l’eau minérale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är allt br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out va bie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d heter du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u t’appelles commen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fter korsn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près le carrefo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provhytten är längst in i butik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s cabines d’essayage sont au fond du magas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lod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aign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ll huvudr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omme plat princip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ursäkta mig frun, jag letar efter Hallarna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xcusez-moi madame, je cherche les Halles sv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med mycket pommes-frites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vec beaucoup de frites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gör inget oväs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e faites pas de bru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i har inte bröd h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n n’a pas de baguette 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man måste köpa vyk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faut acheter des cartes postal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d kostar den/de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combie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ni går förbi rödljus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passez par les feux roug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söker en tunnelbanenedgå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cherche une bouche de métr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saknas en handdu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manque une serviet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är det lång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loi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med pommes-frites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vec des frite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tar en choklad- och vaniljgla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prends une glace au chocolat et à la van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känner ni till Sverig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connaissez la Suèd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har förlorat nyckel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’ai perdu la cl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står ni i kö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faites la queu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um 45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hambre 45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, på hyllan där bo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ui, au rayon là-b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bredvid en affär som heter Monopri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à côté d’un magasin qui s’appelle Monopri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vacke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jol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 en trevlig dag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onne journée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med eller utan sallad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vec ou sans la salad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tar en kycklingsall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prends une salade au poul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r är provhytt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ù sont les cabines d’essayag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godis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avez des bonbons svp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på 5 :e vånin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au cinquième éta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var mycket go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était très b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trappan är bakom 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’escalier est derrière vou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Rivoligatan är långt härifrå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 rue de Rivoli est loin d’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kan jag hjälpa e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peux vous aide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vill jag gär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veux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för lån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trop lo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ett vackert la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un beau pay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ni har inte ett 10 centimesmyn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n’avez pas une pièce de 10 centime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d ska ni gör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qu’est-ce que vous allez fair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e upp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ttention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rifrån kommer n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venez d’où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rsäkta, förlå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ardo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letar efter en byxa åt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cherche un pantalon pour mo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har 55 i storl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fais du 5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är svensk(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suis Suédois(e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talar fran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parle franç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och till efterrät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t comme desser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är ni tillsammans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êtes ensemble ?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4:38:00Z</dcterms:created>
  <dc:creator>Stéphane Gustafsson</dc:creator>
  <dc:description/>
  <dc:language>en-US</dc:language>
  <cp:lastModifiedBy>Årjängs gymnasieskol</cp:lastModifiedBy>
  <dcterms:modified xsi:type="dcterms:W3CDTF">2005-05-06T14:38:00Z</dcterms:modified>
  <cp:revision>2</cp:revision>
  <dc:subject/>
  <dc:title>PHRASES IMPORTANTES 1</dc:title>
</cp:coreProperties>
</file>