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898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rases courantes 1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rges-Charles Brassens</w:t>
            </w:r>
            <w:r>
              <w:rPr/>
              <w:t xml:space="preserve"> prénom.......................................résultat..........................sur 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2058"/>
      </w:tblGrid>
      <w:tr>
        <w:trPr>
          <w:trHeight w:val="79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måste gå ut med hunden varje dag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de är avskyvärda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är gullig den här kattungen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/hennes hund skäller hela tiden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föredrar fåglar framför fiskar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måste plocka upp bajset från sina hundar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klappa er hund?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d heter din katt? 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eter Milou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u, som Tintins hund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det stämmer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rädd för insekter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, jag har en häst och en sköldpadda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er du?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jag älskar att rida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vad heter din häst?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häst heter Styx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h, som Napoleons häst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jag har en katt och en hund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, jag avskyr råttor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djur?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, jag har skräck för ormar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hund kräver mycket arbete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måste ägna sig åt ett djur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att är mer självständig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/hennes hund biter ofta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måste hålla den i koppel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ycker inte om djur i staden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en fobi mot spindlar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får inte klappa en okänd hund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rases courantes 2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Véronique Marie-Line Sanson</w:t>
            </w:r>
            <w:r>
              <w:rPr>
                <w:lang w:val="fr-FR"/>
              </w:rPr>
              <w:t xml:space="preserve"> ; prénom.......................................résultat......................sur 68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8"/>
        <w:gridCol w:w="1938"/>
      </w:tblGrid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tack, jag ska ta den gula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 ni prova en annan modell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här vackra moderna blusar!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skar ni något annat kanske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 ni ha den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tur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är magnifik!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jag tar den genast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jag letar efter en snygg blus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passar den bra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är det allt? det kostar er 28 euro tack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vilken färg önskar ni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 eller grön, tack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, hur mycket kostar den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inte illa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så mycket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den gröna blusen passar inte den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gärna, var är provhytterna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har ni tjocka tröjor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det samma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bra, den är mycket fin på er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självklart, vilken storlek har ni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dag, kan jag hjälpa er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älvklart, se här den senaste modellen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hytterna är där borta, längst in i butiken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, hej då och ha en trevlig dag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den är för liten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, nej, jag vill bara titta lite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 30 euro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 ni prova dem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är på rea idag, 12 euro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och här är er växel, tack och hej då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gula blusen är perfekt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behov av en XL, tack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rases courantes 3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uliette Gréco</w:t>
            </w:r>
            <w:r>
              <w:rPr/>
              <w:t xml:space="preserve"> prénom...................................................résultat............................sur 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8"/>
        <w:gridCol w:w="1938"/>
      </w:tblGrid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växel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, två chokladbröd tack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jsan, och varsågod, </w:t>
            </w:r>
            <w:r>
              <w:rPr>
                <w:i/>
              </w:rPr>
              <w:t>och med detta</w:t>
            </w:r>
            <w:r>
              <w:rPr/>
              <w:t>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talar för fort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å gifflar också, tack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nner ni till denna gata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 ni om denna butik ligger här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äkta mig, skulle ni kunna hjälpa mig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inga mer plommon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toaletter här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en bank i närheten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önskas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behov av en liten upplysning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etar efter en cd-affär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känner inte till här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ittar inte den här butiken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detsamma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, hej då och ha en bra dag!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varsågod herrn, det blir 4,50 euro tack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 man hand om er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å äpplen tack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bra, är det allt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bröd också, tack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 5 euro, tack och hej då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päron tack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 ni hur mycket klockan är tack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en liten påse tack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nner ni till en bokhandel i närheten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 ni rabatter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 ni var man kan finna en klädaffär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898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rases courantes 4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rge Gainsbourg</w:t>
            </w:r>
            <w:r>
              <w:rPr/>
              <w:t xml:space="preserve"> prénom..........................................résultat..........................sur 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2058"/>
      </w:tblGrid>
      <w:tr>
        <w:trPr>
          <w:trHeight w:val="79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säljer modekläder här (kläder på modet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på modet just nu?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prissänkningar idag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lskar blått och rött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inte denna färg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borde prova en annan modell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här tröjan är för bred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etar efter underklädesavdelningen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tt franskt märke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är din favoritfärg?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t går bra ihop med din byxa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får inte (ska inte) blanda rött och vitt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ara kvittot väl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ått är en vacker färg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a skjorta passar dig inte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a skjorta passar dig mycket bra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tt stort känt märke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upplysa er om något?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här byxan är för stor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känner inte till detta märke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5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p två tröjor för priset av en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psen är för dyr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är er skostorlek?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nedsättning på 10%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ärgerna är för starka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borde sätta på dig en jeans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ker ni något speciellt?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jortan är för trång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tt och svart går inte bra tillsammans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5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rases courantes 5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azie</w:t>
            </w:r>
            <w:r>
              <w:rPr/>
              <w:t xml:space="preserve"> prénom...................................................résultat............................sur 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2058"/>
      </w:tblGrid>
      <w:tr>
        <w:trPr>
          <w:trHeight w:val="79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ledsen, jag är inte härifrån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måste/man måste ta buss nummer 63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äng till vänster vid korsningen där borta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 runt denna byggnad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mycket långt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tunnelbanekort för en vecka, 2 zoner tack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lle ni kunna visa mig på kartan, tack?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 den andra gatan till höger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går rakt fram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 bussen framför snabbköpet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går över denna gata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en plastficka tack?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fortsätter ända till den stora korsningen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 över boulevarden mittemot Monoprix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lj denna boulevard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 förbi en butik som heter Auchan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sätt på denna gata ända till rödljusen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äng genast till höger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tar den tredje gatan till vänster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sedan tag linje 1 riktning la Défense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äkta mig, för att gå/komma till Bastiljen tack?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en hållplats bakom den stora byggnaden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måste ta tunnelbanan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 linje 2 riktning Nation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byter vid la Gare de Lyon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går av på stationen Louvre-Rivoli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iljett tack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måste stämpla biljetten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en tunnelbanekarta tack?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 ända till det stora torget/den stora platsen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898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rases courantes 6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ean-Jacques Goldman</w:t>
            </w:r>
            <w:r>
              <w:rPr/>
              <w:t xml:space="preserve"> prénom....................................résultat......................sur 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8"/>
        <w:gridCol w:w="1938"/>
      </w:tblGrid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säljer de inte en och en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telefonkort med kod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dags öppnar ni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betalar allt och ni gör upp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vertet är med kortet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allt jag har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dags stänger ni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kostar de stora korten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kostar kuverten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telefonkort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å frimärken till Sverige, tack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inte mindre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en brevlåda här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säljer frimärken med vykorten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måste köpa vykort för att få frimärken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säljer inte batterier här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inga mer kylda drycker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inte växel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ljer ni vykort här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stängt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, har ni frimärken, tack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ånga markeringar önskar ni? 50 eller 120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säljer de inte separat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säljer de om 10 (10 och 10)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kostar Eiffeltornet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euro för det lilla och 4 euro för det stora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man få de två för 5 euro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bara en 5 eurosedel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betalar separat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ni öppna i morgon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rases courantes 7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enri Gabriel Salvador</w:t>
            </w:r>
            <w:r>
              <w:rPr/>
              <w:t xml:space="preserve"> prénom....................................résultat......................sur 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2298"/>
      </w:tblGrid>
      <w:tr>
        <w:trPr>
          <w:trHeight w:val="79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trappo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kostar rumme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när då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lle ni kunna väcka mig i morgon klockan 6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år frukosten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måste lämna nyckeln i receptione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inget mer toalettpappe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3 persone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hur många nätter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attas en handduk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ett ledigt rum på andra våninge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 nat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dusch och toalett på rumme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till början av maj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kommer runt klockan 18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datum är det exak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lan den 5:e och 10:e maj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dags kommer ni ungefär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hur många personer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det finns ingen hiss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r ni ett rum ledigt tack? 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mmet kostar 23 euro per nat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kosten ingår inte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en hiss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folket i rum 17 kommit hem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m nummer 16 tack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 nyckel, fru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måste lämna rummet klockan 10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någon i rum 12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ungefär 5 nätte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rases courantes 8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ierry Lhermitte</w:t>
            </w:r>
            <w:r>
              <w:rPr/>
              <w:t xml:space="preserve"> prénom...........................................résultat..........................sur 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8"/>
        <w:gridCol w:w="1938"/>
      </w:tblGrid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syrat eller icke-kolsyrat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 pommes frites eller pasta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 tack, men notan tack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ens efterrätt, det är en päronpaj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till att dricka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smakade det bra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älvklart, önskar ni en kaffe efteråt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två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terrassen eller inomhus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tack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åt tack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önskar ni till efterrätt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här är matsedeln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har ni bestämt er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ha en paté till förrätt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bra och därefter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huvudrätt, tar jag en köttbit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tekning på köttbiten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hur många är ni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, tack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kväll, har ni ett bord tack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 grönsaker, tack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önskar ni dricka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laska mineralvatten, tack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syrat tack, en stor flaska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en tillbringare vatten, tack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äkta mig, har ni salt och peppar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var mycket gott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finns det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chokladmousse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rases courantes 9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niel Balavoine</w:t>
            </w:r>
            <w:r>
              <w:rPr/>
              <w:t xml:space="preserve"> prénom..............................................résultat..........................sur 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2298"/>
      </w:tblGrid>
      <w:tr>
        <w:trPr>
          <w:trHeight w:val="79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mycke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sorts gratäng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utmärkt efterrät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fläsk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hackat kött med potatismos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kan dricka saft med denna maträt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denna maträtt kommer från Paris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 i den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(det finns) karamelliserade äpple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jag tar en hachis parmentier tack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det finns lite kanel ocks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inte alltför mycket, det är salt och peppa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got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ts den varm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det, vad är de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äts ljummen med glass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vad heter den nu igen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heter en Tatinpaj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sorts äppelpaj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det är välservera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äkta mig, vad är de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 gjort av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 det är gratinerat i ugnen? 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och serverat med en liten sallad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en specialitet härifrån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hungrig så jag ska prova de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dricker man till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krydda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vilken sorts kött är de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all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778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rases courantes 10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ancis Cabrel</w:t>
            </w:r>
            <w:r>
              <w:rPr/>
              <w:t xml:space="preserve"> prénom...............................................résultat..........................sur 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2418"/>
      </w:tblGrid>
      <w:tr>
        <w:trPr>
          <w:trHeight w:val="79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vi stannar en vecka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jag är Parisare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det är världens största museum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varit på Louvren idag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jag är född i Normandie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strålande men för mycket buller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mycket, men det är för stort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kommer från Sverige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h, det är ett vackert land, eller hur?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det är mycket vackert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ni kommer från vilken stad i Sverige?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 folket är mycket trevligt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kommer från Töcksfors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är det? i söder?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det är i väster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tor stad är det nära?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nära Karlstad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känner jag inte till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från är ni?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ni, ni bor i Paris?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lkomna till Paris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ni född i Paris också?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bott länge i Paris?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år, och ni, är ni på semester i Paris?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första gången ni är i Paris?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jag har aldrig varit i Paris förut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vad tycker ni om Paris?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sant, det är mycket folk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vad har ni besökt?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ckte ni om det? (har ni tyckt om det?)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8:49:00Z</dcterms:created>
  <dc:creator>Årjängs gymnasieskol</dc:creator>
  <dc:description/>
  <cp:keywords/>
  <dc:language>en-US</dc:language>
  <cp:lastModifiedBy> </cp:lastModifiedBy>
  <dcterms:modified xsi:type="dcterms:W3CDTF">2007-02-22T18:49:00Z</dcterms:modified>
  <cp:revision>2</cp:revision>
  <dc:subject/>
  <dc:title>phrases courantes 1</dc:title>
</cp:coreProperties>
</file>