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rases courantes 1</w:t>
            </w:r>
            <w:r>
              <w:rPr/>
              <w:t xml:space="preserve"> </w:t>
            </w:r>
            <w:r>
              <w:rPr>
                <w:b/>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Georges-Charles Brassens</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81735"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181735" cy="159893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Le 22 octobre 1921, Georges-Charles Brassens naît au 54 rue de l'Hospice, dans un quartier populaire de Sète. 1933 Brassens entre au collège, où, sauf en gymnastique et... en français, il se montre un élève médiocre, au grand désespoir de sa mère, contrainte de sévir (« J’ai eu une enfance heureuse, mais gâchée par l’école. ») en lui supprimant notamment ses cours de musique. Il tombe amoureux de Joha Heymann, une Estonienne juive de dix ans son aînée. «Püppchen» restera la discrète, fidèle et bien-aimée compagne de sa vie 1976-1977 Sortie de son dernier album, le douzième. </w:t>
            </w:r>
            <w:r>
              <w:rPr>
                <w:sz w:val="20"/>
                <w:szCs w:val="20"/>
              </w:rPr>
              <w:t>D’octobre à mars, il passe à Bobino et pulvérise tous les records d’entrées. Il est l’un des plus grands chanteurs français. En 1981 le 29 octobre, Brassens meurt d'un cancer.</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8148"/>
        <w:gridCol w:w="2058"/>
      </w:tblGrid>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har du djur?</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u as des animaux?</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 jag har en katt och en hund</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j’ai un chat et un chie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 xml:space="preserve">vad heter din katt? </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omment s’appelle ton cha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han heter Milou</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s’appelle Milou</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ilou, som Tintins hund</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ilou, comme le chien de Tinti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 det stämmer</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c’est exac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jag har en häst och en sköldpadda</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oi, j’ai un cheval et une tortu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rider du?</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u fais de l’équitatio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 jag älskar att rida</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j’adore faire du cheval</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och vad heter din häst?</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comment s’appelle ton cheval?</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in häst heter Styx</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on cheval s’appelle Styx</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åh, som Napoleons häst</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ah, comme le cheval de Napoléo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jag avskyr råttor</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oi, je déteste les rat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 de är avskyvärda</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ils sont affreux</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jag har skräck för ormar</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oi, j’ai horreur des serpent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föredrar fåglar framför fiskar</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préfère les oiseaux aux poisson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en hund kräver mycket arbete</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un chien demande beaucoup de travail</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an måste ägna sig åt ett djur</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faut s’occuper d’un animal</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an måste gå ut med hunden varje dag</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faut sortir le chien tous les jour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en katt är mer självständig</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un chat est plus indépendan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hans/hennes hund biter ofta</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son chien mord souven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an måste hålla den i koppel</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faut le tenir en laiss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an måste plocka upp bajset från sina hundar</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doit ramasser les crottes de ses chien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tycker inte om djur i stade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aime pas les animaux en vill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är rädd för insekter</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peur des insecte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har en fobi mot spindlar</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une phobie contre les araignée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hans/hennes hund skäller hela tide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son chien aboie tout le temp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an får inte klappa en okänd hund</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ne faut pas caresser un chien inconnu</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kan jag klappa er hund?</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peux caresser votre chie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n är gullig den här kattunge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est mignon ce chat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2388"/>
        <w:gridCol w:w="781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rases courantes 2</w:t>
            </w:r>
            <w:r>
              <w:rPr/>
              <w:t xml:space="preserve"> </w:t>
            </w:r>
            <w:r>
              <w:rPr>
                <w:b/>
              </w:rPr>
              <w:t>version 1</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Véronique Marie-Line Sanso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62685" cy="187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34" r="-54" b="-34"/>
                          <a:stretch>
                            <a:fillRect/>
                          </a:stretch>
                        </pic:blipFill>
                        <pic:spPr bwMode="auto">
                          <a:xfrm>
                            <a:off x="0" y="0"/>
                            <a:ext cx="1162685" cy="1875790"/>
                          </a:xfrm>
                          <a:prstGeom prst="rect">
                            <a:avLst/>
                          </a:prstGeom>
                        </pic:spPr>
                      </pic:pic>
                    </a:graphicData>
                  </a:graphic>
                </wp:inline>
              </w:drawing>
            </w:r>
          </w:p>
        </w:tc>
        <w:tc>
          <w:tcPr>
            <w:tcW w:w="78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 xml:space="preserve">Véronique Marie-Line Sanson est née à Boulogne-Billancourt le 24 avril 1949. Une grande chanteuse française. Fille d'un avocat mélomane, elle suit dès son plus jeune âge des cours de piano. En 1966, pendant les vacances d'été, Véronique et sa soeur Violaine font la rencontre de François Beirheim et décident de monter un groupe : "Les Roche Martin". En 1973, elle épouse Stephen Stills et part vivre aux Etats-Unis. Elle a fils Christopher (1974) et enregistre plusieurs albums dont le fameux "Vancouver".En 1983, divorcée et de retour en France, Véronique retrouve son public en 1985 avec un album et une tournée. En 1993, elle reçoit la "Victoire de la Musique de La Meilleure Interprète Féminine" pour l'album "Sans regrets". En 1995, son mariage avec Pierre Palmade fait sourire, mais Véronique ne s'arrête pas à ce genre de détail. En 1998, elle sort son 11:ème album studio "Indestrutible" puis l'année suivante, "D'un Papillon A Une Etoile" album reprenant des titres de Michel Berger. </w:t>
            </w:r>
            <w:r>
              <w:rPr>
                <w:sz w:val="18"/>
                <w:szCs w:val="18"/>
              </w:rPr>
              <w:t>En 2004 un nouvel opus "Longue Distance" auquel son fils participe et qui est une véritable résurection</w:t>
            </w:r>
          </w:p>
        </w:tc>
      </w:tr>
    </w:tbl>
    <w:p>
      <w:pPr>
        <w:pStyle w:val="Normal"/>
        <w:rPr>
          <w:sz w:val="6"/>
          <w:szCs w:val="6"/>
        </w:rPr>
      </w:pPr>
      <w:r>
        <w:rPr>
          <w:sz w:val="6"/>
          <w:szCs w:val="6"/>
        </w:rPr>
      </w:r>
    </w:p>
    <w:tbl>
      <w:tblPr>
        <w:tblW w:w="10206" w:type="dxa"/>
        <w:jc w:val="left"/>
        <w:tblInd w:w="-113" w:type="dxa"/>
        <w:tblLayout w:type="fixed"/>
        <w:tblCellMar>
          <w:top w:w="0" w:type="dxa"/>
          <w:left w:w="108" w:type="dxa"/>
          <w:bottom w:w="0" w:type="dxa"/>
          <w:right w:w="108" w:type="dxa"/>
        </w:tblCellMar>
      </w:tblPr>
      <w:tblGrid>
        <w:gridCol w:w="8268"/>
        <w:gridCol w:w="1938"/>
      </w:tblGrid>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goddag, kan jag hjälpa e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onjour, je peux vous aide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ejsan, nej, jag vill bara titta lite</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onjour, non je veux juste regarder un peu</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 jag letar efter en snygg blus</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je cherche un beau chemisie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 självklart, vilken storlek har ni?</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bien sûr, quelle taille faites-vou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g har behov av en XL,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besoin d’un XL,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och vilken färg önskar ni?</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quelle couleur désirez-vou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gul eller grön,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une ou vert,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se här vackra moderna blusa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ilà des jolis chemisiers modern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 inte ill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pas mal</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ll ni prova dem?</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voulez les essaye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 gärna, var är provhyttern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volontiers, où sont les cabines d’essayag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provhytterna är där borta, längst in i butik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es cabines sont là-bas au fond du magasi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ck så mycke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erci beaucoup</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ha, passar den br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alors, il vous va bie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den gula blusen är perfek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e chemisier jaune est parfai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och den gröna blusen passar inte d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le chemisier vert, il ne va pa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nej, den är för lit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non, il est trop peti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ll ni prova en annan modell?</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voulez essayer un autre modèl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nej, tack, jag ska ta den gul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non merci, je vais prendre le jaun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mycket bra, den är mycket fin på e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rès bien, il est très joli sur vou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ck, hur mycket kostar d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erci, il coûte combie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den är på rea idag, 12 euro</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est en solde aujourd’hui, 12 euro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lken tu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lle chanc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önskar ni något annat kanske?</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désirez autre chose peut-êtr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 har ni tjocka tröjo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vous avez des gros pull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självklart, se här den senaste modell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ien sûr, voilà le dernier modèl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den är magnifi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est magnifiqu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ll ni ha d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le voulez?</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 jag tar den genas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je le prends tout de suit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ha, är det allt? det kostar er 28 euro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alors, c’est tout? cela vous fait 28 euros, svp</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arsågod 30 euro</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ilà 30 euro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ck och här är er växel, tack och hej då</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erci et voilà votre monnaie; merci et au revoi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ck, hej då och ha en trevlig dag</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erci, au revoir et bonne journé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ck det samm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erci, pareillement</w:t>
            </w:r>
          </w:p>
        </w:tc>
      </w:tr>
    </w:tbl>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rases courantes 3</w:t>
            </w:r>
            <w:r>
              <w:rPr/>
              <w:t xml:space="preserve"> </w:t>
            </w:r>
            <w:r>
              <w:rPr>
                <w:b/>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Juliette Gréco</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19555" cy="96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94" r="-60" b="-94"/>
                          <a:stretch>
                            <a:fillRect/>
                          </a:stretch>
                        </pic:blipFill>
                        <pic:spPr bwMode="auto">
                          <a:xfrm>
                            <a:off x="0" y="0"/>
                            <a:ext cx="1519555" cy="96266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iette Gréco, est née le 7 février 1927 à Montpellier et passe les six premières années de sa vie à Bordeaux chez ses grands parents. En 1933, sa famille s'installe à Paris et Juliette y découvre sa passion pour la danse et entre à l'Opéra. Elle traine à Saint Germain des Prés et au Quartier Latin et y découvre une vie intellectuelle et artistique qui influenceront sa vie. Toujours en tournée aux quatre coins du monde Juliette Gréco, malgré une alerte cardiaque, ne refuse jamais de partir à la rencontre de son public à qui elle chante la langue française séduisant toujours un très large auditoire.</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8268"/>
        <w:gridCol w:w="1938"/>
      </w:tblGrid>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ejsan, två chokladbröd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onjour, deux pains au chocolat,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 xml:space="preserve">hejsan, och varsågod, </w:t>
            </w:r>
            <w:r>
              <w:rPr>
                <w:i/>
              </w:rPr>
              <w:t>och med detta</w:t>
            </w:r>
            <w:r>
              <w:rPr/>
              <w: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onjour, et voilà, et avec ça?</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vå gifflar också,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deux croissants aussi,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mycket bra, är det all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rès bien, c’est tou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ett bröd också,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une baguette aussi,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och varsågod herrn, det blir 4,50 euro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voilà monsieur, ça fait 4,50 euros, svp</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arsågod 5 euro, tack och hej då</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ilà 5 euros, merci et au revoi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ck, hej då och ha en bra dag!</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erci, au revoir et bonne journé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ck detsamm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erci à vous de même (pareillemen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vå äpplen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deux pommes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ar ni päron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avez des poires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det finns inga mer plommo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n’y a plus de prun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ar ni en liten påse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avez un petit sac,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ad önskas?</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désirez?</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ursäkta mig, skulle ni kunna hjälpa mig?</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xcusez-moi, vous pourriez m’aider?</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g har behov av en liten upplysning</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besoin d’un petit renseignemen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ar man hand om e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s’occupe de vou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g känner inte till hä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e connais pas 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känner ni till denna gat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connaissez cette ru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g letar efter en cd-affä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cherche un magasin de cd</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finns det en bank i närhet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y a une banque près d’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g hittar inte den här butik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e trouve pas ce magasi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et ni om denna butik ligger hä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savez si ce magasin se trouve 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känner ni till en bokhandel i närhet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connaissez une librairie près d’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et ni var man kan finna en klädaffä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savez où on peut trouver un magasin de vêtement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finns det toaletter hä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y a des toilettes 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ar ni växel?</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avez de la monnai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et ni hur mycket klockan är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avez l’heure,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ni talar för for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parlez trop vit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ger ni rabatte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faites des réduc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rases courantes 4</w:t>
            </w:r>
            <w:r>
              <w:rPr/>
              <w:t xml:space="preserve"> </w:t>
            </w:r>
            <w:r>
              <w:rPr>
                <w:b/>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erge Gainsbourg</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24635" cy="116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1524635" cy="116840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De son vrai nom Lucien Ginzburg, Serge Gainsbourg est né le 2 avril 1928 à Paris, de Joseph et Olga, émigrés russes, réfugiés à Paris après avoir fui la guerre civile. Avec l'arrivée de la guerre, la famille Ginzburg part se réfugier dans la région de Limoges. De retour à Paris en 1944, il s'inscrit au Cours de la grande Chaumière et amorce l'étude d'une passion qui n'aboutira jamais : la peinture. L'année 1976 voit la concrétisation d'un vieux rêve : la réalisation de son premier film "Je T'aime moi non plus". En 1979 la version revue et corrigée de "La Marseillaise". "Aux armes etc" rencontre un succès sans précédents. Serge travaille 24 heures sur 24. Il écrits des albulms pour beuacoup d’artistes, réalise son second film, etc. En 1981, il sort l'album "Mauvaises Nouvelles des Etoiles" ou apparaît pour la première fois le fameux Gainsbarre. En 1985, Serge reçoit le Grand Prix de la Chanson décerné par le Ministre de la Culture. Son album "Love On The Beat" est disque de platine. Sa reconnaissance est salué par le public qui l'acclame pendant cinq semaine au casino de Paris. Ne laissant jamais indifférent, tant par la classe de ces mélodies que par la finesse de ces textes Serge Gainsbourg nous à légué son patrimoine le 2 mars 1991, jour de son décès.</w:t>
            </w:r>
          </w:p>
        </w:tc>
      </w:tr>
    </w:tbl>
    <w:p>
      <w:pPr>
        <w:pStyle w:val="Normal"/>
        <w:rPr>
          <w:lang w:val="fr-FR"/>
        </w:rPr>
      </w:pPr>
      <w:r>
        <w:rPr>
          <w:lang w:val="fr-FR"/>
        </w:rPr>
      </w:r>
    </w:p>
    <w:tbl>
      <w:tblPr>
        <w:tblW w:w="10206" w:type="dxa"/>
        <w:jc w:val="left"/>
        <w:tblInd w:w="-113" w:type="dxa"/>
        <w:tblLayout w:type="fixed"/>
        <w:tblCellMar>
          <w:top w:w="0" w:type="dxa"/>
          <w:left w:w="108" w:type="dxa"/>
          <w:bottom w:w="0" w:type="dxa"/>
          <w:right w:w="108" w:type="dxa"/>
        </w:tblCellMar>
      </w:tblPr>
      <w:tblGrid>
        <w:gridCol w:w="8148"/>
        <w:gridCol w:w="2058"/>
      </w:tblGrid>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vilken är din favoritfärg?</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lle est ta couleur préféré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älskar blått och rött</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dore le bleu et le roug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gillar inte denna färg</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aime pas cette couleur</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rött och svart går inte bra tillsammans</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e rouge et le noir ne vont pas bien ensembl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nna skjorta passar dig mycket bra</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tte chemise te va très bie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gult går bra ihop med din byxa</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e jaune va bien avec ton pantalo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färgerna är för starka</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es couleurs sont trop vive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grått är en vacker färg</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e gris est belle couleur</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nna skjorta passar dig inte</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tte chemise ne te va pa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u borde prova en annan modell</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u devrais essayer un autre modèl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an får inte (ska inte) blanda rött och vitt</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ne faut pas mélanger le rouge et le blanc</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u borde sätta på dig en jeans</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tu devrais mettre un jean </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n här byxan är för stor</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 pantalon est trop grand</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skjortan är för trång</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a chemise me serre un peu</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n här tröjan är för bred</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 pull est trop larg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kepsen är för dyr</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a casquette est trop chèr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t är prissänkningar idag</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y a des promotions aujourd’hui</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t är en nedsättning på 10%</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y a une remise de 10%</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köp två tröjor för priset av e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achetez deux pulls au prix d’u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 säljer modekläder här (kläder på modet)</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s vendent des vêtements à la mode ici</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t är ett stort känt märke</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une grande marque connu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känner inte till detta märke</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e connais pas cette marqu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t är ett franskt märke</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une marque français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vilken är er skostorlek?</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lle est votre pointur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har 50</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fais du 50</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letar efter underklädesavdelninge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cherche le rayon sous-vêtement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bevara kvittot väl</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gardez bien le reçu</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kan jag upplysa er om något?</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peux vous renseigner?</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söker ni något speciellt?</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cherchez quelque chose de spécial?</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vad är på modet just nu?</w:t>
            </w:r>
          </w:p>
        </w:tc>
        <w:tc>
          <w:tcPr>
            <w:tcW w:w="205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qu’est-ce qui est à la  mode actuellement?</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rases courantes 5</w:t>
            </w:r>
            <w:r>
              <w:rPr/>
              <w:t xml:space="preserve"> </w:t>
            </w:r>
            <w:r>
              <w:rPr>
                <w:b/>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Zazi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98245" cy="1750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1198245" cy="175006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zie, de son vrai nom Isabelle de Truchis de Varenne, est née le 18 avril 1964 à Paris. Zazie entreprend des études de kiné, puis se tourne vers les langues étrangères. Parrallèlement elle devient mannequin pour gagner un peu d'argent. Ce qu'elle aime, c'est la musique. Elle a joué du violon pendant dix ans et joue également de la guitare. </w:t>
              <w:br/>
              <w:t xml:space="preserve">Zazie se met alors à écrire et à composer Elle parvient à signer un contrat sur un petit label appartenant à Polygram et le déclic à lieu quand elle rencontre Pascal Obispo. De cette rencontre sort un premier album "Je, tu, ils" qui rencontre le succès auprès du public et aussi auprès des professionnels puisque en 1993 Zazie est élue "révélation féminine de l'année". Sa carrière est lancée, et Zazie ne quittera plus le devant de la scène française. Son deuxième album "Zen" sort en 1995. </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8148"/>
        <w:gridCol w:w="2058"/>
      </w:tblGrid>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ursäkta mig, för att gå/komma till Bastiljen tack?</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xcusez-moi, pour aller à la Bastille, svp?</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ni tar den tredje gatan till vänster</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prenez la troisième rue à gauch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tag den andra gatan till höger</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prenez la deuxième rue à droit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ni går rakt fram</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allez tout droi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gå ända till det stora torget/den stora platse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allez jusqu’à la grande plac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ni går över denna gata</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traversez cette ru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ni fortsätter ända till den stora korsninge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continuez jusqu’au grand carrefour</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sväng till vänster vid korsningen där borta</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ournez à gauche au carrefour là-bas</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gå över boulevarden mittemot Monoprix</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raversez le boulevard en face de Monoprix</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gå förbi en butik som heter Aucha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passez par un magasin qui s’appelle Aucha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fortsätt på denna gata ända till rödljuse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ontinuez dans cette rue jusqu’au feu roug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sväng genast till höger</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ournez tout de suite à droit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följ denna boulevard</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suivez ce boulevard</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ni måste/man måste ta buss nummer 63</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faut prendre le bus numéro 63</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t finns en hållplats bakom den stora byggnade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y a un arrêt de bus derrière le grand bâtimen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det är mycket långt</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très loi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an måste ta tunnelbana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faut prendre le métro</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tag linje 2 riktning Natio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prenez la ligne 2 direction Natio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ni byter vid la Gare de Lyo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changez à la Gare de Lyon</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och sedan tag linje 1 riktning la Défense</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puis prenez la ligne 1 direction la Défense</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ni går av på stationen Louvre-Rivoli</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descendez à la station Louvre-Rivoli</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en biljett tack</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un ticket s’il vous plaî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ett tunnelbanekort för en vecka, 2 zoner tack</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une carte orange hebdomadaire, 2 zones svp</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man måste stämpla biljette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faut oblitérer le ticke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har ni en plastficka tack?</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avez une pochette, s’il vous plaî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har ni en tunnelbanekarta tack?</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avez un plan de métro, s’il vous plaî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gå runt denna byggnad</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ontournez ce bâtiment</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jag är ledsen, jag är inte härifrån</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suis désolé, je ne suis pas d’ici</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skulle ni kunna visa mig på kartan, tack?</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pourriez me montrer sur le plan, svp?</w:t>
            </w:r>
          </w:p>
        </w:tc>
      </w:tr>
      <w:tr>
        <w:trPr>
          <w:trHeight w:val="794" w:hRule="atLeast"/>
        </w:trPr>
        <w:tc>
          <w:tcPr>
            <w:tcW w:w="8148" w:type="dxa"/>
            <w:tcBorders>
              <w:top w:val="single" w:sz="4" w:space="0" w:color="000000"/>
              <w:left w:val="single" w:sz="4" w:space="0" w:color="000000"/>
              <w:bottom w:val="single" w:sz="4" w:space="0" w:color="000000"/>
            </w:tcBorders>
          </w:tcPr>
          <w:p>
            <w:pPr>
              <w:pStyle w:val="Normal"/>
              <w:rPr/>
            </w:pPr>
            <w:r>
              <w:rPr/>
              <w:t>tag bussen framför snabbköpet</w:t>
            </w:r>
          </w:p>
        </w:tc>
        <w:tc>
          <w:tcPr>
            <w:tcW w:w="205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prenez le bus devant le supermarch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rases courantes 6</w:t>
            </w:r>
            <w:r>
              <w:rPr/>
              <w:t xml:space="preserve"> </w:t>
            </w:r>
            <w:r>
              <w:rPr>
                <w:b/>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Jean-Jacques Goldman</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69340" cy="1598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1069340" cy="159893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Jean-Jacques Goldman est né le 11 octobre 1951 à Paris d'un père d'origine polonaise et d'une mère allemande. Dès son plus jeune âge, il étudie le violon, le piano et la guitare, puis pendant son adolescence joue dans différents groupes de bals tout en suivant des études de sociologie. En 1975, a son retour du service militaire, il épouse Catherine, qu'il a rencontré quelques années auparavant (ils ont trois enfants, Caroline, née en 1977, Michael en 1979, et Nina en 1984). De plus en plus interressé par une carrière musicale, il intègre le groupe Taï Phong qui sort son premier album en 1975. Il entame une carrière solo avec son premier album au titre qui fera chanter toute la france : "Il suffira d'un signe". </w:t>
            </w:r>
            <w:r>
              <w:rPr>
                <w:sz w:val="20"/>
                <w:szCs w:val="20"/>
              </w:rPr>
              <w:t>Les tubes s'enchainent ("Quand La Musique Est Bonne", "Je Te Donne", "Je Marche Seul", etc).</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8268"/>
        <w:gridCol w:w="1938"/>
      </w:tblGrid>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ejsan, har ni frimärken,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onjour, vous avez des timbres,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säljer ni vykort hä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vendez des cartes postales 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ur mycket kostar de stora kort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combien les grandes cart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ur mycket kostar kuvert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ombien coûtent les envelopp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ar ni telefonkor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avez des cartes téléphoniqu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vå frimärken till Sverige,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deux timbres pour la Suède,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finns det en brevlåda hä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y a une boîte aux lettres 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 säljer frimärken med vykort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vend des timbres avec les cartes postal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man måste köpa vykort för att få frimärk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faut acheter des cartes postales pour avoir des timbr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 säljer inte batterier hä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ne vend pas de piles ic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 har inga mer kylda drycke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n’a plus de boissons fraîch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ar ni inte växel?</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n’avez pas de la monnai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det är stäng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fermé</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 har telefonkort med kod</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a des cartes à cod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ur många markeringar önskar ni? 50 eller 120?</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ombien d’unités désirez-vous? 50 ou 120?</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kuvertet är med korte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enveloppe va avec la cart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 säljer de inte separa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ne les vend pas séparémen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 säljer de om 10 (10 och 10)</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les vend par 10</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 säljer de inte en och 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ne les vend pas à l’unité</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ur mycket kostar Eiffeltorne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combien la Tour Eiffel?</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2 euro för det lilla och 4 euro för det stor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 euros la petite et 4 euros la grand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kan man få de två för 5 euro?</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peut avoir les deux pour 5 euro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det är allt jag ha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tout ce que j’a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g har bara en 5 eurosedel</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ai qu’un billet de 5 euro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ar ni inte mindre?</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n’avez pas moin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 betalar separa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paie séparémen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ni betalar allt och ni gör upp</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payez tout et vous vous arrangez</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är ni öppna i morgo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êtes ouvert demai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ur dags stänger ni?</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fermez à quelle heur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ur dags öppnar ni?</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ouvrez à quelle heu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rases courantes 7</w:t>
            </w:r>
            <w:r>
              <w:rPr/>
              <w:t xml:space="preserve"> </w:t>
            </w:r>
            <w:r>
              <w:rPr>
                <w:b/>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Henri Gabriel Salvador</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19555" cy="132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3" r="-11" b="-13"/>
                          <a:stretch>
                            <a:fillRect/>
                          </a:stretch>
                        </pic:blipFill>
                        <pic:spPr bwMode="auto">
                          <a:xfrm>
                            <a:off x="0" y="0"/>
                            <a:ext cx="1519555" cy="132715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Henri Gabriel Salvador né le 18 juillet 1917 à Sinnamary en Guyane. En 1924 la famille Salvador s'installe à Paris. En 1933, Henri découvre la musique : un cousin lui fait écouter Louis Armstrong et Duke Ellington : c'est une véritable révélation. Le métier d'avocat ou de médecin que son père lui voulait voir apprendre s'en va définitivement allés aux oubliettes. 1950 est l'année du grand événement de sa vie. Alors qu'il joue à l'ABC Paris s'amuse, Henri et Jacqueline Garabedian se marient quelques semaines plus tard, le 24 janvier 1950. Salvador, celui dont le rire vous rend heureux, va travailler pendant plus de vingt ans avec des pointures: Maurice Chevalier, Boris Vian avec qui il écrira plus de 400 chansons ou même Quincy Jones, le géant américain. Henri excelle sur scène, à la télé, à la radio...composant aussi pour Walt Disney, Blanche Neige et les sept nains, Les Aristochats. </w:t>
            </w:r>
            <w:r>
              <w:rPr>
                <w:sz w:val="20"/>
                <w:szCs w:val="20"/>
              </w:rPr>
              <w:t>En 1976, Jacqueline décède, commence alors une longue période durant laquelle Henri travail plus pour conserver ses fans que pour en acquérir de nouveau. Mais le 13 février 1996, lors des Victoires de la Musique, Henri SALVADOR reçoit un prix d'honneur spécial pour l'ensemble de sa carrière. Il gagne une Victoire de la Musique pour sa tournée en 2002.</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7908"/>
        <w:gridCol w:w="2298"/>
      </w:tblGrid>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 xml:space="preserve">har ni ett rum ledigt tack? </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avez une chambre libre, s’il vous plaît</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för hur många personer?</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pour combien de personne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för 3 personer</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pour 3 personne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för hur många nätter?</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pour combien de nuit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för ungefär 5 nätter</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pour environ 5 nuit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vi har ett ledigt rum på andra våningen</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nous avons une chambre libre au deuxième étage</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finns det dusch och toalett på rumme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y a douche et toilettes dans la chambre?</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till när då?</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pour quand?</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t är till början av maj</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pour début mai</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vilket datum är det exak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quelle date exactement?</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mellan den 5:e och 10:e maj</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ntre le 5 et le 10 mai</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hur dags kommer ni ungefär?</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arrivez à quelle heure à peu prè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vi kommer runt klockan 18</w:t>
            </w:r>
          </w:p>
        </w:tc>
        <w:tc>
          <w:tcPr>
            <w:tcW w:w="229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on arrive(ra) vers 18 heure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hur mycket kostar rumme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a chambre coûte combien?</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rummet kostar 23 euro per nat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a chambre coûte 23 euros la nuit</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ingår frukosten?</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e petit déjeuner est compri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frukosten ingår inte</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e petit déjeuner n’est pas compri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finns det en hiss?</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y a un ascenseur?</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t finns trappor</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y a des escalier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nej, det finns ingen hiss</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non, il n’y a pas d’ascenseur</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rum nummer 16 tack</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a chambre 16 s’il vous plaît</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er nyckel, frun</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tre clé madame</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man måste lämna nyckeln i receptionen</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faut laisser la clé à la réception</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man måste lämna rummet klockan 10</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faut libérer la chambre à 10 heure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god nat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onne nuit</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är det någon i rum 12?</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st-ce qu’il y a quelqu’un dans la chambre 12?</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skulle ni kunna väcka mig i morgon klockan 6?</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pourriez me réveiller demain à six heure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har folket i rum 17 kommit hem?</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es gens de la chambre 17 sont rentré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t finns inget mer toalettpapper</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n’y a plus de papier-toilette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t fattas en handduk</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manque une serviet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rases courantes 8</w:t>
            </w:r>
            <w:r>
              <w:rPr/>
              <w:t xml:space="preserve"> </w:t>
            </w:r>
            <w:r>
              <w:rPr>
                <w:b/>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Thierry Lhermitt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89025" cy="1648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7" t="-57" r="-87" b="-57"/>
                          <a:stretch>
                            <a:fillRect/>
                          </a:stretch>
                        </pic:blipFill>
                        <pic:spPr bwMode="auto">
                          <a:xfrm>
                            <a:off x="0" y="0"/>
                            <a:ext cx="1089025" cy="164846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Thierry Lhermitte est né le 24 novembre 1952 à Boulogne-Billancourt. Adolescent, il suit des cours de théâtre avec ses amis du lycée Pasteur de Neuilly : Michel Blanc, Gérard Jugnot et Christian Clavier. </w:t>
            </w:r>
            <w:r>
              <w:rPr>
                <w:sz w:val="20"/>
                <w:szCs w:val="20"/>
              </w:rPr>
              <w:t xml:space="preserve">Après avoir joué dans différents cafés-théâtres, Thierry et ses amis fondent la troupe du Splendid. Thierry trouve aussi quelques petits rôles au cinéma ("Que la fete commence", "Les Valseuses") mais c'est en 1978 que le succès arrive avec le premier volet des "Bronzés". Le succès continue avec la suite "Les Bronzés Font Du Ski" puis avec "Le Père Noël Est Une Ordure". Devenue comédien populaire, Thierry accroît sa côte d'amour auprès du public en tournant dans "Les Ripoux", "La Totale", "Un Indien Dans La Ville" ou "Le Dîner De Cons". Avec près d'une centaine de film à son actif, Thierry Lhermitte est l’un des plus grands comédiens du cinéma français. </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8268"/>
        <w:gridCol w:w="1938"/>
      </w:tblGrid>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godkväll, har ni ett bord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onsoir, vous avez une table,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 hur många är ni?</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vous êtes combie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 är två</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est deux</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på terrassen eller inomhus?</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n terrasse ou en sall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inne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à l’intérieur,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äråt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par ici,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och här är matsedel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voilà la cart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ha, har ni bestämt e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alors, vous avez choisi?</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g skulle vilja ha en paté till förrät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voudrais une terrine comme entré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mycket bra och därefte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très bien et ensuit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till huvudrätt, tar jag en köttbi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omme plat principal, je prends une bavett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ilken stekning på köttbiten?</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lle cuisson à la bavett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medium,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à point,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med pommes frites eller past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avec des frites ou avec des pât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med grönsaker,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avec des légumes,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och till att drick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comme boisso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ad önskar ni drick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st-ce que vous désirez boir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en flaska mineralvatten,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une bouteille d’eau minérale,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kolsyrat eller icke-kolsyra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gazeuse ou non-gazeus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kolsyrat tack, en stor flask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gazeuse s’il vous plaît, une grande bouteill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och en tillbringare vatten,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une carafe d’eau, s’il vous plaî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ursäkta mig, har ni salt och peppar?</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xcusez-moi, vous avez du sel et du poivre?</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jaha, smakade det bra?</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alors, ça a été?</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det var mycket got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était très bon</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ad önskar ni till efterrät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st-ce que vous désirez comme desser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vad finns de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st-ce qu’il y a?</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dagens efterrätt, det är en päronpaj</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le dessert du jour c’est une tarte aux poire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har ni chokladmousse?</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avez des mousses au chocolat?</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självklart, önskar ni en kaffe efteråt?</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ien sûr; vous désirez un café après?</w:t>
            </w:r>
          </w:p>
        </w:tc>
      </w:tr>
      <w:tr>
        <w:trPr>
          <w:trHeight w:val="794" w:hRule="atLeast"/>
        </w:trPr>
        <w:tc>
          <w:tcPr>
            <w:tcW w:w="8268" w:type="dxa"/>
            <w:tcBorders>
              <w:top w:val="single" w:sz="4" w:space="0" w:color="000000"/>
              <w:left w:val="single" w:sz="4" w:space="0" w:color="000000"/>
              <w:bottom w:val="single" w:sz="4" w:space="0" w:color="000000"/>
            </w:tcBorders>
          </w:tcPr>
          <w:p>
            <w:pPr>
              <w:pStyle w:val="Normal"/>
              <w:rPr/>
            </w:pPr>
            <w:r>
              <w:rPr/>
              <w:t>nej tack, men notan tack</w:t>
            </w:r>
          </w:p>
        </w:tc>
        <w:tc>
          <w:tcPr>
            <w:tcW w:w="193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non, merci, mais l’addition s’il vous plaî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rases courantes 9</w:t>
            </w:r>
            <w:r>
              <w:rPr/>
              <w:t xml:space="preserve"> </w:t>
            </w:r>
            <w:r>
              <w:rPr>
                <w:b/>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aniel Balavoin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13840" cy="2145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 r="-11" b="-8"/>
                          <a:stretch>
                            <a:fillRect/>
                          </a:stretch>
                        </pic:blipFill>
                        <pic:spPr bwMode="auto">
                          <a:xfrm>
                            <a:off x="0" y="0"/>
                            <a:ext cx="1513840" cy="2145030"/>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Daniel Balavoine, chanteur atypique et engagé, né en 1952, commence sa carrière en formant le groupe Présence qui se produit en 71 au Golf-Drouot. ”Le chanteur” en 1978, avec l'extrait qui porte le même titre qui explose sur toutes les radios et propulse Daniel Balavoine en tête de tous les hits parades et le fait connaître auprès du grand public. En 79 il sort Face amour face amère qui reste dans l'ombre du succès de l'album précédent. En Mars 1980, au journal d'Antenne 2, il interrompt le candidat François Mitterand et pousse un coup de gueule inoubliable, au nom de la jeunesse qui pour lui n'a jamais le droit à la parole. Il prend d'assaut l'olympia en 1981, fort de son expérience scènique de Starmania. Daniel participe à un conte musical, 'Abbacadabra', qui reprend les contes pour enfants sur les mélodies du groupe Abba. </w:t>
            </w:r>
            <w:r>
              <w:rPr>
                <w:sz w:val="20"/>
                <w:szCs w:val="20"/>
              </w:rPr>
              <w:t xml:space="preserve">Il interpréte 'Belle' avec Frida (chanteuse de Abba). Loin des yeux de l'occident est à mon sens un album plus intime ('Partir avant les miens'), et plus engagé contre l'injustice et l'inégalité ('Revolucion' et 'Pour la femme veuve qui s'éveille'). Sauver l'amour, l'album de la consécration mais aussi le dernier. En janvier 86, il prend le départ du Paris-Dakar, mais pas pour la course. Le 14 janvier, il accompagne Thierry Sabine pour une reconnaissance en hélicoptère. Près de Tombouctou, c'est l'accident. Le 15 au réveil, on apprend la disparition de Daniel Balavoine, Thierry Sabine, Nathalie Odent (journaliste), François Xavier Bagnoud (pilote) et M. Le Fur (mécanicien). </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7908"/>
        <w:gridCol w:w="2298"/>
      </w:tblGrid>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ursäkta mig, vad är de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xcusez-moi, qu’est-ce que c’est?</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t är en sorts äppelpaj</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une sorte de tarte aux pomme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vad är det i den?</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st-ce qu’il y a dedan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t är (det finns) karamelliserade äpplen</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il y a des pommes caramelisée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är det all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tout?</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ja, det finns lite kanel också</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il y a un peu de cannelle aussi</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är det got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bon?</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t är en utmärkt efterrät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un excellent dessert</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äts den varm?</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ça se mange chaud?</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n äts ljummen med glass</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ça se mange tiède avec de la glace</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och vad heter den nu igen?</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ça s’appelle comment déjà?</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n heter en Tatinpaj</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ça s’appelle une tarte Tatin</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och det, vad är de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ça, qu’est-ce que c’est?</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t är en sorts gratäng</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une sorte de gratin</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vad är det gjort av?</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fait avec quoi?</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t är hackat kött med potatismos</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de la viande hachée avec de la purée de pommes de terre</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 xml:space="preserve">och det är gratinerat i ugnen? </w:t>
            </w:r>
          </w:p>
        </w:tc>
        <w:tc>
          <w:tcPr>
            <w:tcW w:w="229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et c’est gratiné au four?</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ja, och serverat med en liten sallad</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et servi avec une petite salade</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är det mycke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copieux?</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ja, det är välservera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c’est bien servi</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jag är hungrig så jag ska prova den</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ai faim alors je vais l’essayer</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vad dricker man till?</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qu’est-ce qu’on boit avec?</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man kan dricka saft med denna maträt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peut boire du sirop avec ce plat</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är det kryddat?</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épicé?</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nej, inte alltför mycket, det är salt och peppar</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non pas trop, il y a du sel et du poivre</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och vilken sorts kött är det?</w:t>
            </w:r>
          </w:p>
        </w:tc>
        <w:tc>
          <w:tcPr>
            <w:tcW w:w="2298" w:type="dxa"/>
            <w:tcBorders>
              <w:top w:val="single" w:sz="4" w:space="0" w:color="000000"/>
              <w:bottom w:val="single" w:sz="4" w:space="0" w:color="000000"/>
              <w:right w:val="single" w:sz="4" w:space="0" w:color="000000"/>
            </w:tcBorders>
          </w:tcPr>
          <w:p>
            <w:pPr>
              <w:pStyle w:val="Normal"/>
              <w:jc w:val="right"/>
              <w:rPr>
                <w:sz w:val="16"/>
                <w:szCs w:val="16"/>
                <w:lang w:val="fr-FR"/>
              </w:rPr>
            </w:pPr>
            <w:r>
              <w:rPr>
                <w:sz w:val="16"/>
                <w:szCs w:val="16"/>
                <w:lang w:val="fr-FR"/>
              </w:rPr>
              <w:t>et c’est quelle sorte de viande?</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det är fläsk</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du porc</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är det en specialitet härifrån?</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une spécialité d’ici?</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ja, denna maträtt kommer från Paris</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ce plat vient de Paris</w:t>
            </w:r>
          </w:p>
        </w:tc>
      </w:tr>
      <w:tr>
        <w:trPr>
          <w:trHeight w:val="794" w:hRule="atLeast"/>
        </w:trPr>
        <w:tc>
          <w:tcPr>
            <w:tcW w:w="7908" w:type="dxa"/>
            <w:tcBorders>
              <w:top w:val="single" w:sz="4" w:space="0" w:color="000000"/>
              <w:left w:val="single" w:sz="4" w:space="0" w:color="000000"/>
              <w:bottom w:val="single" w:sz="4" w:space="0" w:color="000000"/>
            </w:tcBorders>
          </w:tcPr>
          <w:p>
            <w:pPr>
              <w:pStyle w:val="Normal"/>
              <w:rPr/>
            </w:pPr>
            <w:r>
              <w:rPr/>
              <w:t>jaha, jag tar en hachis parmentier tack</w:t>
            </w:r>
          </w:p>
        </w:tc>
        <w:tc>
          <w:tcPr>
            <w:tcW w:w="229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alors, je prends un hachis parmentier, svp</w:t>
            </w:r>
          </w:p>
        </w:tc>
      </w:tr>
    </w:tbl>
    <w:p>
      <w:pPr>
        <w:pStyle w:val="Normal"/>
        <w:rPr/>
      </w:pPr>
      <w:r>
        <w:rPr/>
      </w:r>
    </w:p>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2542"/>
        <w:gridCol w:w="7664"/>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rases courantes 10</w:t>
            </w:r>
            <w:r>
              <w:rPr/>
              <w:t xml:space="preserve"> </w:t>
            </w:r>
            <w:r>
              <w:rPr>
                <w:b/>
              </w:rPr>
              <w:t>version 1</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Francis Cabrel</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34465" cy="2120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34" r="-50" b="-34"/>
                          <a:stretch>
                            <a:fillRect/>
                          </a:stretch>
                        </pic:blipFill>
                        <pic:spPr bwMode="auto">
                          <a:xfrm>
                            <a:off x="0" y="0"/>
                            <a:ext cx="1434465" cy="2120265"/>
                          </a:xfrm>
                          <a:prstGeom prst="rect">
                            <a:avLst/>
                          </a:prstGeom>
                        </pic:spPr>
                      </pic:pic>
                    </a:graphicData>
                  </a:graphic>
                </wp:inline>
              </w:drawing>
            </w:r>
          </w:p>
        </w:tc>
        <w:tc>
          <w:tcPr>
            <w:tcW w:w="7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Francis Cabrel est né le 23 novembre 1953 à Agen de parents d'origine italienne dans un milieu modeste. Il passe une enfance heureuse à Astafford, au contact de la nature. C'est vers dix ans qu'il reçoit de son oncle sa première guitare. En 1974, une radio toulousaine organise un concours pour les jeunes auteurs compositeurs. Francis tente sa chance et présente au jury sa très belle chanson : "Petite Marie" (chanson écrite pour Mariette, sa future femme) Il remporte le premier prix, à l'origine, l'enregistrement d'un single, mais comme le jury voit en lui une future grande vedette, ce premier prix se transforme en enregistrement d'un album. </w:t>
            </w:r>
            <w:r>
              <w:rPr>
                <w:sz w:val="20"/>
                <w:szCs w:val="20"/>
              </w:rPr>
              <w:t>Cet album, "Les Murs de Poussière", sort en 1977 et la carrière de Francis décolle tout doucement avant de connaitre un franc succès, deux ans plus tard, avec "Je l'aime à mourir". C'est le début d'une grande carrière et d'un immense succès qui album après album, ne se démentira pas. Toujours extrêmement discret sur sa vie (il est papa de deux filles, Aurélie et Manon, nées en 1985 et 1991), Homme au grand coeur, sensible et honnête, empreint d'humanisme et de candeur, Francis Cabrel est un exemple à suivre</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7788"/>
        <w:gridCol w:w="2418"/>
      </w:tblGrid>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välkomna till Paris</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bienvenue à Pari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varifrån är ni?</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êtes d’où?</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vi kommer från Sverige</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vient de Suèd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åh, det är ett vackert land, eller hur?</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ah, c’est un beau pays, n’est-ce pa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ja, det är mycket vackert</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c’est très joli</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och ni kommer från vilken stad i Sverige?</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vous venez de quelle ville en Suèd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vi kommer från Töcksfors</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vient de Töcksfor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var är det? i söder?</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où ça? dans le sud?</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nej, det är i väster</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non, c’est à l’ouest</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vilken stor stad är det nära?</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près de quelle grande vill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det är nära Karlstad</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près de Karlstad</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det känner jag inte till</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je ne connais pa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och ni, ni bor i Paris?</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vous, vous habitez à Pari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ja, jag är Parisare</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je suis Parisien</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är ni född i Paris också?</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êtes né à Paris aussi?</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nej, jag är född i Normandie</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non, je suis né en Normandi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har ni bott länge i Paris?</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ça fait longtemps que vous habitez à Pari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20 år, och ni, är ni på semester i Paris?</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0 ans, et vous êtes en vacances à Pari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ja, vi stannar en vecka</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on reste une semain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är det första gången ni är i Paris?</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la première fois que vous êtes à Pari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ja, jag har aldrig varit i Paris förut</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je n’ai jamais été à Paris avant</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och vad tycker ni om Paris?</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comment trouvez-vous Pari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det är strålande men för mycket buller</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magnifique mais trop de bruit</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det är sant, det är mycket folk</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c’est vrai, il y a beaucoup de monde</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men folket är mycket trevligt</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mais les gens sont très sympas</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och vad har ni besökt?</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et qu’est-ce que vous avez visité?</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vi har varit på Louvren idag</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n a été au Louvre aujourd’hui</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tyckte ni om det? (har ni tyckt om det?)</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vous avez aimé?</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ja, mycket, men det är för stort</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beaucoup, mais c’est trop grand</w:t>
            </w:r>
          </w:p>
        </w:tc>
      </w:tr>
      <w:tr>
        <w:trPr>
          <w:trHeight w:val="794" w:hRule="atLeast"/>
        </w:trPr>
        <w:tc>
          <w:tcPr>
            <w:tcW w:w="7788" w:type="dxa"/>
            <w:tcBorders>
              <w:top w:val="single" w:sz="4" w:space="0" w:color="000000"/>
              <w:left w:val="single" w:sz="4" w:space="0" w:color="000000"/>
              <w:bottom w:val="single" w:sz="4" w:space="0" w:color="000000"/>
            </w:tcBorders>
          </w:tcPr>
          <w:p>
            <w:pPr>
              <w:pStyle w:val="Normal"/>
              <w:rPr/>
            </w:pPr>
            <w:r>
              <w:rPr/>
              <w:t>ja, det är världens största museum</w:t>
            </w:r>
          </w:p>
        </w:tc>
        <w:tc>
          <w:tcPr>
            <w:tcW w:w="2418"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oui, c’est le plus grand musée du mon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8:50:00Z</dcterms:created>
  <dc:creator>Årjängs gymnasieskol</dc:creator>
  <dc:description/>
  <cp:keywords/>
  <dc:language>en-US</dc:language>
  <cp:lastModifiedBy> </cp:lastModifiedBy>
  <dcterms:modified xsi:type="dcterms:W3CDTF">2007-02-22T18:50:00Z</dcterms:modified>
  <cp:revision>2</cp:revision>
  <dc:subject/>
  <dc:title>phrases courantes 1</dc:title>
</cp:coreProperties>
</file>