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de voyag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hejsan, hur mår ni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hejsan, jag mår bra tack och ni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perfekt, jag mår mycket br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har ni gjort en bra resa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gick resan bra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ja, vi har gjort en bra res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resan gick mycket br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när åkte ni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vi åkte i går kväll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tog ni flyget från Stockholm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ja, nära Stockholm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är ni trötta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ja, lite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när kom ni fram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vi kom (fram) i går kväll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och hur länge stannar ni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hur många dagar stannar ni här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vi stannar en veck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och sedan åker ni iväg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ja, vi skall till Auvergne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vart skall ni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vi skall till La Bourboule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det känner jag inte till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det är nära Clermont-Ferrand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vad skall ni göra i Auvergne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vi skall besöka vulkanern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ja just det, le Puy-de-Dôme är känd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vi tar tåge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är det en lång resa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det krävs 7 timmar tåg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och i Paris, vad har ni besökt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i morse var vi på Louvren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och tyckte ni om det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ja, det var bra men för stor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och i morgon, vad skall ni göra 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i morgon skall vi till Eiffeltorne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1"/>
          <w:lang w:val="sv-SE"/>
        </w:rPr>
      </w:pPr>
      <w:r>
        <w:rPr>
          <w:sz w:val="21"/>
          <w:lang w:val="sv-SE"/>
        </w:rPr>
        <w:t>åh ja, det är bra det !</w:t>
      </w:r>
    </w:p>
    <w:p>
      <w:pPr>
        <w:pStyle w:val="Normal"/>
        <w:rPr>
          <w:sz w:val="28"/>
        </w:rPr>
      </w:pPr>
      <w:r>
        <w:rPr>
          <w:sz w:val="28"/>
        </w:rPr>
        <w:t>phrases de voyag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onjour, comment allez-vous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onjour, ça va bien merci et vous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arfait, ça va très bie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ous avez fait un bon voyage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le voyage s’est bien passé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ui, on a fait un très bon voyag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le voyage s’est très bien passé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quand êtes-vous partis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n est parti hier soir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ous avez pris l’avion de Stockholm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ui, près de Stockholm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ous êtes fatigués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ui, un peu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ous êtes arrivés quand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n est arrivé hier soir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t vous restez combien de temps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ombien de jours restez-vous ici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n reste une semain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t ensuite vous partez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ui, on va en Auvergn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ous allez où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n va à La Bourboul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je ne connais pa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’est près de Clermont-Ferrand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qu’est-ce que vous allez faire en Auvergne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on va visiter les volcans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h oui, le Puy-de-Dôme, c’est connu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n prend le trai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’est un long voyage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l faut 7 heures de trai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t à Paris, qu’est-ce que vous avez visité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e matin on a été au Louvr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t ça vous a plu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ui, c’était bien mais trop grand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t demain, qu’est-ce que vous allez faire 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emain, on va à la Tour Eiffel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h oui, c’est bien ça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goddag, har ni vykort ?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självklart, där borta längst in i butiken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säljer ni frimärken också ?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nej, ledsen, vi har inte frimärken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ja, hur många vill ni ha ?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hur mycket kostar ett frimärke till Sverige ?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till Sverige kostar det 0,59 euro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då så, fyra frimärken tack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vill ni ha kuvert med vykorten ?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ja, tack, och har ni en liten påse också ?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varsågod/se här fröken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tack, har ni telefonkort ?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ja, bara kort med kod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ok, jag skulle vilja ha ett telefonkort då, tack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ett litet eller ett stort ?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vilken är skillnaden ?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det finns 50 markeringar och 120 markeringar, de små kostar 7,50 euro och de stora 11 euro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ett litet tack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och med detta ? (var det bra så?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det är allt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det blir alltså 9 euro tack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se här/varsågod 100 euro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oj oj, har ni ingen växel ?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nej, ledsen, jag har bara det här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och varsågod 91 euro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tack och hej då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hej då och ha en trevlig kväll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tack det samma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finns det en brevlåda  i närheten ?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v-SE"/>
        </w:rPr>
      </w:pPr>
      <w:r>
        <w:rPr>
          <w:lang w:val="sv-SE"/>
        </w:rPr>
        <w:t>ja, till höger om kyrkan där bort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</w:rPr>
      </w:pPr>
      <w:r>
        <w:rPr>
          <w:sz w:val="28"/>
        </w:rPr>
        <w:t>phrases de voyag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bonjour, vous avez des cartes postales 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bien sûr, là-bas au fond du magasin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ous vendez des timbres aussi 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on, désolé, on n’a pas de timbre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ui, vous en voulez combien 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’est combien un timbre pour la Suède 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ur la Suède, c’est 0,59 euro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lors, quatre timbres, s’il vous plaît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ous voulez des enveloppes avec les cartes postales 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ui, s’il vous plaît, et vous avez un petit sac aussi 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oilà mademoisell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erci, vous avez des cartes téléphoniques 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ui, seulement des cartes à cod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’accord, je voudrais une carte téléphonique alor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ne petite ou une grande 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quelle est la différence 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l y a 50 unités et 120 unités ; les petites coûtent 7,50 euros et les grandes 11 euro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ne petite s’il vous plaît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t avec ça 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’est tout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nc ça vous fait 9 euros, s’il vous plaît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oilà 100 euro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h là là, vous n’avez pas de monnaie 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on, désolé, je n’ai que ç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t voilà 91 euro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erci et au revoir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u revoir et bonne soiré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erci et pareillement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l y a une boîte aux lettres près d’ici 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ui, à droite de l’église là-b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d önskas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d önskar ni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an jag hjälpa er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ar man hand om er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an vi hjälpa er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r ni behov av hjälp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an vi upplysa er om något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d kan jag göra för er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d kan jag göra för er ? (finare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vill bara titta li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letar efter tröjor på mod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skulle vilja ha svarta sk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skulle vilja ha lite hjälp tac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kulle ni kunna hjälpa mig tack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ursäkta mig, jag behöver lite hjälp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har svårt att bestämma mi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letar efter något inte alltför dyr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r ni kläder på modet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ken storlek har ni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ken är er storlek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ken är er skostorlek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ken storlek har ni på skorna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har 50 i skostorlek/jag har 50 i sk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ken är er favoritfärg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d gillar ni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r ni andra modeller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är provhytten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an jag prova den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l ni prova den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n sitter åt för myck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n är för st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n är för bre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n är för kort</w:t>
      </w:r>
    </w:p>
    <w:p>
      <w:pPr>
        <w:pStyle w:val="Normal"/>
        <w:rPr>
          <w:sz w:val="28"/>
        </w:rPr>
      </w:pPr>
      <w:r>
        <w:rPr>
          <w:sz w:val="28"/>
        </w:rPr>
        <w:t>phrases de voyage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us désirez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’est-ce que vous désirez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 peux vous aider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n s’occupe de vous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n peut vous aider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us avez besoin d’aide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n peut vous renseigner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’est-ce que je peux faire pour vous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e puis-je faire pour vous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 veux seulement regarder un pe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 cherche des pulls à la mod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 voudrais des chaussures noire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 voudrais un peu d’aide s’il vous plaî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us pourriez m’aider s’il vous plaît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xcusez-moi, j’ai besoin d’un peu d’aid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’ai du mal à me décid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 cherche quelque chose pas trop ch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us avez des vêtements à la mode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elle taille faites-vous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elle est votre taille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elle est votre pointure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us chaussez du combien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 fais du 50 en pointure/je chausse du 5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elle est votre couleur préférée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’est-ce que vous aimez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us avez d’autres modèles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ù sont les cabines d’essayage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 peux l’essayer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us voulez l’essayer 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l me serre trop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l/elle est trop grand(e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l/elle est trop larg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’est trop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ursäkta mig, var är toaletterna tack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r ni toaletter tack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ursäkta mig, jag letar efter toaletterna tack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finns det toaletter här tack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finns toaletterna tack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oaletterna är längst i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bakom trappa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an måste gå ner bakom diske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är är nyckeln till toalettern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dörren till höge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i går ner för trappan och sedan är det till vänste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på övervåninge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i går upp till andra våninge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ag en pollett till toalettern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finns offentliga toaletter i parke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smutsig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mycket ren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finns inget toalettpappe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polningen fungerar int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har lust att kiss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måste gå på toalette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upptage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ledig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täng dörren ordentlig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oaletterna är stängd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oaletterna är i mitte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i lägger i ett 50-centimes myn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gratis för kundern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ra i spolknappe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ryck ä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</w:rPr>
      </w:pPr>
      <w:r>
        <w:rPr>
          <w:sz w:val="28"/>
        </w:rPr>
        <w:t>phrases de voyage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excusez-moi, où sont les toilettes s’il vous plaît 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vous avez des toilettes s’il vous plaît 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excusez-moi, je cherche les toilettes s’il vous plaît 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l y a des toilettes ici s’il vous plaît 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ù se trouvent les toilettes s’il vous plaît 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les toilettes sont au fond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’est derrière l’escalier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l faut descendre derrière le comptoir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voici la clé pour les toilettes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’est la porte à droit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vous descendez l’escalier et puis c’est à gauch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’est à l’étag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vous montez au deuxième étag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renez un jeton pour les toilettes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l y a des toilettes publiques au squar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’est sal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’est très propr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l n’y a pas de papier-toilettes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la chasse d’eau ne marche pas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j’ai envie de faire pipi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je dois aller au cabinet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’est occupé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’est libr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fermez bien la port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les toilettes sont fermées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les toilettes sont au milieu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vous mettez une pièce de 50 centimes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’est gratuit pour les clients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tirez la chasse d’eau</w:t>
      </w:r>
    </w:p>
    <w:p>
      <w:pPr>
        <w:pStyle w:val="Normal"/>
        <w:numPr>
          <w:ilvl w:val="0"/>
          <w:numId w:val="13"/>
        </w:numPr>
        <w:rPr>
          <w:sz w:val="28"/>
          <w:lang w:val="sv-SE"/>
        </w:rPr>
      </w:pPr>
      <w:r>
        <w:rPr>
          <w:sz w:val="28"/>
          <w:lang w:val="sv-SE"/>
        </w:rPr>
        <w:t>appuyez ici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är från Sverig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kommer från Sverig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ifrån kommer ni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ifrån är ni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är ni svenska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 bor i Sverig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 bor nära den norska gräns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en liten sta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i vilken klass är ni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 är i 8 :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ur gamla är ni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är 15 å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arbetar ni bra i skolan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inte för hårt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är det första gången som ni är i Frankrik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ej, jag var här för 2 år sedan red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det är första gång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änner ni till Sverig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ej, inte all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giss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bor ni på hotellet intill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ej, vi bor nära Östra Station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är det ett bra hotell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det är mycket b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ur dags går tåget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går klockan 12.3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från vilken station går det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går från Lyonstation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alldeles intil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det är inte lång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</w:rPr>
      </w:pPr>
      <w:r>
        <w:rPr>
          <w:sz w:val="28"/>
        </w:rPr>
        <w:t>phrases de voyage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je suis de Suèd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je viens de Suèd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vous venez d’où 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vous êtes d’où 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vous êtes Suédois 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n habite en Suèd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n habite près de la frontière norvégienn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’est une petite vill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vous êtes en quelle classe 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n est en quatrièm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quel âge avez-vous 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j’ai 15 ans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vous travaillez bien à l’école 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e n’est pas trop dur 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’est la première fois que vous êtes en France 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non, je suis déjà venu il y a 2 ans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ui, c’est la première fois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vous connaissez la Suède 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non, pas du tout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evinez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vous logez à l’hôtel à côté 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non, on habite près de la Gare de l’Est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’est un bon hôtel 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ui, il est très bien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à quelle heure part le train 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il part à 12.31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il part de quelle gare 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il part de la Gare de Lyon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’est juste à côté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ui, ce n’est pas lo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röker ni inte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ej, jag röker inte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har aldrig rökt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avskyr rök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tör det er om jag röker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l ni släcka er cigarrett är ni snäll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förbjudet att röka här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läck er cigarrett är ni snäll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i har inte rätt att röka här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ätt er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r ni era papper tack (legitimation)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r biljett tack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ursäkta mig, det är min plats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är denna plats ledig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ej, det sitter någon här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upptaget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l ni inte byta plats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l ni stänga fönstret tack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an vi öppna fönstret tack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ursäkta mig, vet ni hur mycket klockan är tack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är detta tåg direkt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ej, man måste byta i Laqueuille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vå minuters stopp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snälla och stig inte av tåget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försäkra er om att inte ha glömt något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älkomna ombord på detta tåg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ta tåg kommer att stanna på.........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ra biljetter tack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är er ansvarige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är ni tillsammans 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</w:rPr>
      </w:pPr>
      <w:r>
        <w:rPr>
          <w:sz w:val="28"/>
        </w:rPr>
        <w:t>phrases de voyage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vous ne fumez pas 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on, je ne fume pas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je n’ai jamais fumé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je déteste la fumée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ça vous dérange si je fume 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vous voulez éteindre votre cigarette, s’il vous plaît 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c’est interdit de fumer ici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éteignez votre cigarette, s’il vous plaît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vous n’avez pas droit de fumer ici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asseyez-vous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vous avez vos papiers, s’il vous plaît 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votre titre de transport, s’il vous plaît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excusez-moi, c’est ma place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cette place est libre 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on, il y a quelqu’un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c’est occupé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vous ne voulez pas changer de place 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vous voulez fermer la fenêtre, s’il vous plaît 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n peut ouvrir la fenêtre, s’il vous plaît 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excusez-moi, vous avez l’heure s’il vous plaît 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ce train est direct 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on, il faut changer à Laqueuille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eux minutes d’arrêt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veuillez ne pas descendre du train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assurez-vous de ne rien avoir oublié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bienvenue à bord de ce train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ce train desservira les gares de...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vos billets s’il vous plaît 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ù est votre responsable 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vous êtes ensemble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går ni av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sågod er nyckel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gå inte av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åget skall åka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ringvandrande försäljning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är er kupé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gång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onduktören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är er grupp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i måste stanna tillsammans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r plats är där borta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gn nummer 14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ätt inte fötterna på säte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l ni att jag skall hjälpa er frun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förlåt, kan jag få komma förbi tack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t skall ni ta vägen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ingår ni i gruppen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alla väskor måste vara försedda med namnlappar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ystare tack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an jag få.....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finns det en soptunna här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önskar ni ta en dusch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öte i kväll framför kyrkan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e upp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är allt bra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 letar efter Stefan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änner ni till Svensken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saknas handdukar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r ni lakan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l ni ha en kudde till 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</w:rPr>
      </w:pPr>
      <w:r>
        <w:rPr>
          <w:sz w:val="28"/>
        </w:rPr>
        <w:t>phrases de voyage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us descendez où 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ici votre clé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 descendez pa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e train va parti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a vente ambulant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ù est votre compartiment 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uloi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e contrôleu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ù est votre groupe 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l faut rester ensembl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tre place est là-ba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iture numéro 1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 mettez pas les pieds sur les sièg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us voulez que je vous aide madame 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ardon, je peux passer s’il vous plaît 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us allez où comme ça 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us faites partie du groupe 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ous les sacs doivent être étiqueté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oins fort s’il vous plaî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e peux..... 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l y a une poubelle ici 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us souhaitez prendre une douche 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ndez-vous ce soir devant l’églis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aites attentio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out va bien 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n cherche Stef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us connaissez le Suédois 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l manque des serviett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us avez des draps 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us voulez un autre coussin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m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ê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u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>
          <w:cantSplit w:val="true"/>
        </w:trPr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ingulier </w:t>
            </w:r>
            <w:r>
              <w:rPr>
                <w:b/>
                <w:sz w:val="22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  <w:t xml:space="preserve">pluriel </w:t>
            </w:r>
            <w:r>
              <w:rPr>
                <w:b/>
                <w:sz w:val="22"/>
                <w:lang w:val="sv-SE"/>
              </w:rPr>
              <w:t>- man äger flera saker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ägar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lang w:val="sv-SE"/>
              </w:rPr>
            </w:pPr>
            <w:r>
              <w:rPr>
                <w:b/>
                <w:i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ina, hans, hennes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a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rri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år pa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ntré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r förrät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rom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ns 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 dric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up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so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r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gl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égu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kniv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ala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ns gafflar</w:t>
            </w:r>
          </w:p>
        </w:tc>
      </w:tr>
    </w:tbl>
    <w:p>
      <w:pPr>
        <w:pStyle w:val="Normal"/>
        <w:rPr/>
      </w:pPr>
      <w:r>
        <w:rPr/>
        <w:t>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m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n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ê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l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v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>
          <w:cantSplit w:val="true"/>
        </w:trPr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sv-SE"/>
              </w:rPr>
            </w:pPr>
            <w:r>
              <w:rPr>
                <w:i/>
                <w:sz w:val="26"/>
                <w:lang w:val="sv-SE"/>
              </w:rPr>
              <w:t xml:space="preserve">singulier </w:t>
            </w:r>
            <w:r>
              <w:rPr>
                <w:b/>
                <w:sz w:val="26"/>
                <w:lang w:val="sv-S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sv-SE"/>
              </w:rPr>
            </w:pPr>
            <w:r>
              <w:rPr>
                <w:i/>
                <w:sz w:val="26"/>
                <w:lang w:val="sv-SE"/>
              </w:rPr>
              <w:t xml:space="preserve">pluriel </w:t>
            </w:r>
            <w:r>
              <w:rPr>
                <w:b/>
                <w:sz w:val="26"/>
                <w:lang w:val="sv-SE"/>
              </w:rPr>
              <w:t>- man äger flera saker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ägar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ina, hans, hennes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i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 pa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tré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 förrät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om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 dric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p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so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gl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égu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kniv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a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rchett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ff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37:00Z</dcterms:created>
  <dc:creator>Gymnasieskolan</dc:creator>
  <dc:description/>
  <dc:language>en-US</dc:language>
  <cp:lastModifiedBy>Robin</cp:lastModifiedBy>
  <dcterms:modified xsi:type="dcterms:W3CDTF">2013-08-04T07:37:00Z</dcterms:modified>
  <cp:revision>2</cp:revision>
  <dc:subject/>
  <dc:title>phrases de voyage</dc:title>
</cp:coreProperties>
</file>