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ALOGUES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C'est pour mang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bonjour. On peut mang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. Vous êtes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sommes d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 ici,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désirez un apéritif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mèrci, la cart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là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ors, 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moi je prends une salade de tomates comme entré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moi, je voudrais une soupe à l'oignon comme entré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ès bien. Et ensu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 plat de résistance je prends un canard à l'orang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moi, je prends une bavette à l'échalott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ès bien. Quelle cuisson pour la bavet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point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comme boisson? /Qu'est-ce que vous voulez/désirez bo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 cocas et une carafe d'eau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t de su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l vous plaît! On peut avoir du pain s'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ors, la bavette c'est pour qu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'est pour moi. </w:t>
            </w:r>
            <w:r>
              <w:rPr/>
              <w:t>Merc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ors, 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'était très bo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sirez-vous un fromage et un desse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ulement un dessert s'il vous plaît. Qu'est-ce que vous av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ill efterrätt har vi äppelkaka, jordgubbskaka, glass, chokladkaka, päronpaj och brylépuddi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ors, comme dessert nous avons tarte tatin, tarte aux fraises, coupes glacées, gâteau au chocolat, clafoutis aux poires et crème carame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ors, une tarte tatin et un clafouti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ès bien. Désirez-vous un café aprè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merci, l'addition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là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 beaucoup et au revo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k, hej då! </w:t>
            </w:r>
            <w:r>
              <w:rPr>
                <w:lang w:val="fr-FR"/>
              </w:rPr>
              <w:t>Trevlig eftermid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, au revoir. Bon après-mid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On s'occupe de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regarde seulement un pe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merci. Je voudrais juste regarder un pe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e cherche des t-shirt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les t-shirts sont là-bas au fon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e cherche des chemisier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quelle couleur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vet inte. </w:t>
            </w:r>
            <w:r>
              <w:rPr>
                <w:lang w:val="fr-FR"/>
              </w:rPr>
              <w:t>Gul, kansk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sais pas. Jaune peut-êt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quelle taille faites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rends souvent des X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là un beau chemisier jaun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i,pas mal. </w:t>
            </w:r>
            <w:r>
              <w:rPr>
                <w:lang w:val="fr-FR"/>
              </w:rPr>
              <w:t>Je peux l'essay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. La cabine d'essayage est là-bas à gau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ors, il vous va bien? Pas trop gra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il est très bien. / Oui, il est un peu grand ou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coûte combien ce chemis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coûte seulement 12 euros. Il est en sold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'accord, alors je le prend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désirez autre cho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merci, ce sera tout/C'est tou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ors, 12 euro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 bien et au revoir mademoisell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revoir mada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se trouve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 aller à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combien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-ce que vous avez..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cartes téléphoniques/cartes de téléph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timb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 magasin de cd 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herche une cabine téléphon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soir, la chambre 30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ferm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'est ouvert le samed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'aime pas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lez plus lentement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 / pard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 / je vous en p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suis pas d'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changer ces billets s'il vous plaï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ticket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'ai pas mon bil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avec 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du gro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solé on n'en 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'attends quelqu'un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fais la que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rez vos sacs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tez / posez les sacs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and commence le fi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À quelle heure ouvre le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ù est la Tour Eiffe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lez tout droit et tournez la deuxième rue à gau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bien coûte le journal? / C'est combien le journ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lez tout droi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'est amusant/marrant/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'est-ce que tu as fait hier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'aime les films suédo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'est génial/supe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'où viens-t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viens de Suède.</w:t>
            </w:r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; prénom…………………………………résultat…………………..sur 100%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ill efterrätt har vi äppelkaka, jordgubbskaka, glass, chokladkaka, päronpaj och brylépudding.</w:t>
            </w:r>
          </w:p>
          <w:p>
            <w:pPr>
              <w:pStyle w:val="Normal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! Trevlig eftermid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 Gul, kansk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DIALOGUES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ill efterrätt har vi äppelkaka, jordgubbskaka, glass, chokladkaka, päronpaj och brylépudding.</w:t>
            </w:r>
          </w:p>
          <w:p>
            <w:pPr>
              <w:pStyle w:val="Normal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! Trevlig eftermid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 Gul, kansk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35:00Z</dcterms:created>
  <dc:creator>Årjängs gymnasieskola</dc:creator>
  <dc:description/>
  <dc:language>en-US</dc:language>
  <cp:lastModifiedBy>Robin</cp:lastModifiedBy>
  <dcterms:modified xsi:type="dcterms:W3CDTF">2013-08-04T07:35:00Z</dcterms:modified>
  <cp:revision>2</cp:revision>
  <dc:subject/>
  <dc:title>DIALOGUES;</dc:title>
</cp:coreProperties>
</file>