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</w:rPr>
        <w:t xml:space="preserve">niveau TBG ; </w:t>
      </w:r>
      <w:r>
        <w:rPr/>
        <w:t xml:space="preserve">PHRASES IMPORTANTES 1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Antoine Auguste PARMENT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Antoine Auguste PARMENTIER (1737-1813) </w:t>
              <w:br/>
              <w:t>Agronome et économiste Français, il développa en France la culture et l'usage de la pomme de terr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4595" cy="171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vien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habite à…………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nnais pas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connais la Norvè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nnais déj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déjà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y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mprends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plus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d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vous pouvez répét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h 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uis pa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Suédois(e)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254760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ylfaen" w:ascii="Sylfaen" w:hAnsi="Sylfaen"/>
        </w:rPr>
        <w:t>niveau TBG</w:t>
      </w:r>
      <w:r>
        <w:rPr/>
        <w:t xml:space="preserve"> ; PHRASES IMPORTANTES 2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on Georges CUV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on Georges CUVIER (1769-1832) </w:t>
              <w:br/>
              <w:t>Naturaliste Français, créateur de l'anatomie comparée et de la paléontologi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8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 se trouve la ga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usez-moi madame, je cherche les Halles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connaissez la rue de Rivol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premièr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deuxièm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uste derrière ce bât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rue de Rivoli est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devant les Ha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assez par les feux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traversez cett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is,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o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out 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pharmac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st-ce qu’il y a une banque prés d’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métro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bouche d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enez la trois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ivez la rue de Riv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rès le carref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tournez à gauche à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à côté d’un magasin qui s’appelle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magasin de chaussu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trouve pas le Café Couronne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114550" cy="182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ylfaen" w:ascii="Sylfaen" w:hAnsi="Sylfaen"/>
        </w:rPr>
        <w:t>niveau TBG</w:t>
      </w:r>
      <w:r>
        <w:rPr/>
        <w:t xml:space="preserve"> ; PHRASES IMPORTANTES 3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on Jacques THENAR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on Jacques THENARD(1777-1857) </w:t>
              <w:br/>
              <w:t>Chimiste Français,découvrit l'eau oxygéné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92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 pantalon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fais du 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ien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un chemisier à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chemise à carr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eaucoup cette chemise ray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ntalon à fle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 sont les cabines d’essa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cabines d’essayage sont au fond du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va bien ?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est trop g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n’est pas ma t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l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ès cho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en sol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moins ch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cher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d’autres couleurs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976880" cy="186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ylfaen" w:ascii="Sylfaen" w:hAnsi="Sylfaen"/>
        </w:rPr>
        <w:t>niveau TBG</w:t>
      </w:r>
      <w:r>
        <w:rPr/>
        <w:t xml:space="preserve"> ; PHRASES IMPORTANTES 4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thélémy THIMONN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thélémy THIMONNIER (1793-1859) </w:t>
              <w:br/>
              <w:t>inventa la première Machine à Coud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87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la clé 3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mbre 4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bien do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fatigu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vez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llez fa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rchez douceme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escalier est derrière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 faites pas de b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entend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issez la clé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la clé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’oubliez pas la clé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 donner/laisser/rendre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téléph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lign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posez le z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boisson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bien dorm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au cinqu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ne manque r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manque 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perdu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quelqu’un dans la chambre 36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journée !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268095" cy="177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ylfaen" w:ascii="Sylfaen" w:hAnsi="Sylfaen"/>
        </w:rPr>
        <w:t>niveau TBG</w:t>
      </w:r>
      <w:r>
        <w:rPr/>
        <w:t xml:space="preserve"> ; PHRASES IMPORTANTES 5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ernard PALISS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ernard PALISSY(1510-1590) </w:t>
              <w:br/>
              <w:t>Savant Français, créateur de la céramique en France, célèbre par ses beaux vases ornés de figures sculptée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865" cy="171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 petit sac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timbr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endez des timb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5 timbres pour la Suèd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vend les timbres avec l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 acheter 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 la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 à votre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faites la que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ensem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ayez à la ca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bonbons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au rayon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ourriez me montrer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e pièce d’identité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une pièce de 10 cent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une petite pièce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sera tout ?/c’est tout ?/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cherch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n’a pas de baguett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inq pains au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roissa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suiva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grand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roque-madam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ou sans la salade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151380" cy="1696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ylfaen" w:ascii="Sylfaen" w:hAnsi="Sylfaen"/>
        </w:rPr>
        <w:t>niveau TBG</w:t>
      </w:r>
      <w:r>
        <w:rPr/>
        <w:t xml:space="preserve"> ; PHRASES IMPORTANTES 6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Charles TELL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Charles TELLIER (1828-1913) </w:t>
              <w:br/>
              <w:t>Il réalisa la conservation par le froi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865" cy="1674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ar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choi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une qu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salade a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bavet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uisson ? / la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fr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lég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pommes de ter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pâ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ns sauce vinaigr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beaucoup de frite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comme bo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l’eau minéral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zeuse ou non-gazeu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caraf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limo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jus de pom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comme desse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v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glace au chocolat et à la van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tarte aux frai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addition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a é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étai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ellen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3778885" cy="1188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15921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TBG ; PHRASES IMPORTANTES 1; Antoine Auguste PARMENTIER ; prénom..........................résultat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TBG ; PHRASES IMPORTANTES 2; Baron Georges CUVIER ; prénom.........................résultat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</w:rPr>
        <w:t>niveau TBG ; PHRASES IMPORTANTES 3; Baron Jacques THENARD; prénom..............................résultat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sz w:val="20"/>
          <w:lang w:val="sv-SE"/>
        </w:rPr>
      </w:pPr>
      <w:r>
        <w:rPr>
          <w:rFonts w:cs="Sylfaen" w:ascii="Sylfaen" w:hAnsi="Sylfaen"/>
          <w:sz w:val="20"/>
          <w:lang w:val="sv-SE"/>
        </w:rPr>
      </w:r>
    </w:p>
    <w:p>
      <w:pPr>
        <w:pStyle w:val="Normal"/>
        <w:rPr/>
      </w:pPr>
      <w:r>
        <w:rPr>
          <w:rFonts w:cs="Sylfaen" w:ascii="Sylfaen" w:hAnsi="Sylfaen"/>
          <w:sz w:val="20"/>
        </w:rPr>
        <w:t>niveau TBG ; PHRASES IMPORTANTES 4; Barthélémy THIMONNIER; prénom..............................résultat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</w:rPr>
        <w:t>niveau TBG ; PHRASES IMPORTANTES 5; Bernard PALISSY; prénom..............................résultat......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en-GB"/>
              </w:rPr>
            </w:pPr>
            <w:r>
              <w:rPr>
                <w:rFonts w:cs="Sylfaen" w:ascii="Sylfaen" w:hAnsi="Sylfaen"/>
                <w:sz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</w:rPr>
        <w:t>niveau TBG ; PHRASES IMPORTANTES 6; Charles TELLIER; prénom..............................résultat......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26:00Z</dcterms:created>
  <dc:creator>Stéphane Gustafsson</dc:creator>
  <dc:description/>
  <cp:keywords/>
  <dc:language>en-US</dc:language>
  <cp:lastModifiedBy>Stefan Gustafsson</cp:lastModifiedBy>
  <cp:lastPrinted>2007-03-09T06:41:00Z</cp:lastPrinted>
  <dcterms:modified xsi:type="dcterms:W3CDTF">2016-02-13T07:26:00Z</dcterms:modified>
  <cp:revision>2</cp:revision>
  <dc:subject/>
  <dc:title>PHRASES IMPORTANTES 1</dc:title>
</cp:coreProperties>
</file>