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chaussur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chino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ver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écoute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tap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chambr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soeu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frèr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regarde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prendr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un cheval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trois cochon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sac plastiqu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bavett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marron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une cravat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gagne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savoi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toujour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ne..jama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parce qu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peut-êtr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des extra-terrestre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la lun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samedi soi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déteste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faire le ménag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aide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pleure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salle de bain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un sing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très chaud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bizarr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incroyabl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san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un chapeau à fleur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à po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à carreaux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en sold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trop che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en Turqui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menti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cynophobie (hundskräck)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en face d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su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cache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facil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sal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dessine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paye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casse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vendr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choisi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nouveau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très vieux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une boîte aux lettre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jaun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ma main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Noël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le Père Noë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34:00Z</dcterms:created>
  <dc:creator>Robin</dc:creator>
  <dc:description/>
  <dc:language>en-US</dc:language>
  <cp:lastModifiedBy>Robin</cp:lastModifiedBy>
  <dcterms:modified xsi:type="dcterms:W3CDTF">2013-08-04T07:34:00Z</dcterms:modified>
  <cp:revision>2</cp:revision>
  <dc:subject/>
  <dc:title/>
</cp:coreProperties>
</file>