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e Hardy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95500" cy="3327400"/>
            <wp:effectExtent l="0" t="0" r="0" b="0"/>
            <wp:wrapTight wrapText="bothSides">
              <wp:wrapPolygon edited="0">
                <wp:start x="-118" y="0"/>
                <wp:lineTo x="-118" y="21526"/>
                <wp:lineTo x="21600" y="21526"/>
                <wp:lineTo x="21600" y="0"/>
                <wp:lineTo x="-118" y="0"/>
              </wp:wrapPolygon>
            </wp:wrapTight>
            <wp:docPr id="1" name="hard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y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san, kan jag hjälpa er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ejsan, tar man hand om 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ursäkta, jag letar efter en vacker blus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visst, vilken färg önsk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storlek h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föredrar ni den här modellen eller den dä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ycker ni om gul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vill bara titta lit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skulle ni kunna hjälpa mig, tac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klänninga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n här skjortan är för li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r är provhytterna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provhytterna är där borta till vänster, bakom kassan (la caisse)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996440" cy="2971800"/>
            <wp:effectExtent l="0" t="0" r="0" b="0"/>
            <wp:wrapTight wrapText="bothSides">
              <wp:wrapPolygon edited="0">
                <wp:start x="-111" y="0"/>
                <wp:lineTo x="-111" y="21534"/>
                <wp:lineTo x="21598" y="21534"/>
                <wp:lineTo x="21598" y="0"/>
                <wp:lineTo x="-111" y="0"/>
              </wp:wrapPolygon>
            </wp:wrapTight>
            <wp:docPr id="2" name="hard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y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ha, passar den er br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d söke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l ni ha något elegan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alltför starka färg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älskar rutiga kläd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färg är på modet just nu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gillar ni den här randiga blusen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den här blommiga t-shir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t är en vacker prickig byxa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röjan är lite för bred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den här vita jacka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8735</wp:posOffset>
            </wp:positionV>
            <wp:extent cx="1673225" cy="25533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3" name="hard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dy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en storlek und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en storlek öv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avskyr prickiga blusa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inte andra modelle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är er skostorle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har 92 i skostorle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är skorna inte på 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ques Bre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2143760" cy="2808605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4" name="br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el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säkta frun, för att komma till Latinkvarteren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rakt fra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den andra gatan till hög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rtsätt rakt fram ända till det stora huset där bo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gathörnet därborta finns det en tob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lj denna g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inget öppet apotek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förbi rödlju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väng den femte gatan till vän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ur dags öppna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2730</wp:posOffset>
            </wp:positionV>
            <wp:extent cx="22479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5" name="bre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el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usshållplats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åka dit med bus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är inte komplicera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ädesbutiken ligger på er högra si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över den här lilla gat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ända till det stora torget/den stora plat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åste ta tunnelban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linje 8 riktning Balar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byter vid stationen Pont-Neu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av på stationen les Hal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måste gå av på Ledru-Roll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 upp för ficktjuv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äng ordentligt era handväskor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3175</wp:posOffset>
            </wp:positionV>
            <wp:extent cx="2275205" cy="3010535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6" name="br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l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ank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är det när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gå dit till fot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kulle ni kunna visa mig det på karta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säkta mig, känner ni till det här kvarter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letar efter en cd-aff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nns det en tunnelbanenedgång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amför tunnelbanestationen finns det en ban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poteket är bakom b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3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lbert Bécaud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3327400" cy="236220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7" name="becau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caud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fem chokladbröd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i/>
          <w:i/>
        </w:rPr>
      </w:pPr>
      <w:r>
        <w:rPr/>
        <w:t>godkväll, varsågod fröken, är det all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re bröd och två gifflar också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och varsågod, </w:t>
      </w:r>
      <w:r>
        <w:rPr>
          <w:i/>
        </w:rPr>
        <w:t>och med detta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, det är allt, hur mycket blir de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blir 5,95 euro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rsågod 100 euro fru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inte en mindre sedel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2171700" cy="332740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8" name="becau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caud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jag är leds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k, här är er växel, fröken, hej då och ha en bra kväll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ej då, tack detsamm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tor påse,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ärna frök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ästa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mörgås med kyckling och os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kylda drycker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 har läskedrycksburka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vå glassar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lken smak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d h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finns hallon, vanilj, päron och citro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med lite vispgrädd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68910</wp:posOffset>
            </wp:positionV>
            <wp:extent cx="2794000" cy="196215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9" name="becau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caud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mycket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trut eller en bägar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ervett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g är ledsen, jag har inga mer servett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Berthillon säljer de bästa sorbetglassarna i Pari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lassarna är dyrare hä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ur många kulor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mjukglass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ej tack, utan vispgrädde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4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rnande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336800" cy="332740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0" name="fernand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rnandel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älkommen till Paris!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 är inte härifrån,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ä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vackert land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skap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väs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bor i en alldeles liten sta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eter by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svårt namn, Årjä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änner ni till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07950</wp:posOffset>
            </wp:positionV>
            <wp:extent cx="2336800" cy="3327400"/>
            <wp:effectExtent l="0" t="0" r="0" b="0"/>
            <wp:wrapTight wrapText="bothSides">
              <wp:wrapPolygon edited="0">
                <wp:start x="-93" y="0"/>
                <wp:lineTo x="-93" y="21536"/>
                <wp:lineTo x="21600" y="21536"/>
                <wp:lineTo x="21600" y="0"/>
                <wp:lineTo x="-93" y="0"/>
              </wp:wrapPolygon>
            </wp:wrapTight>
            <wp:docPr id="11" name="fernand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rnandel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li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är det första gången som ni är i Paris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redan varit i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ni besökt ida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tittat på Notre Da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varit på Louvr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promenerat på Champs-Elysé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morgon ska vi till Pompidoucentr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kväll ska vi se Eiffeltorn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tycker ni om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ycker ni om det här kvartere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r bor ni i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543685" cy="232473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2" name="fernand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rnandel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ni på skolresa hä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kommit med flyg eller med tå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ch trivs ni här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ur lång tid stanna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stannar i 5 daga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åker hem till Sverige på lördag morg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haft roligt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5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cal Obispo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77165</wp:posOffset>
            </wp:positionV>
            <wp:extent cx="2717800" cy="204343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3" name="obisp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ispo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rum 13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är är er nyck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rapp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issen är där borta bakom e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lämna nyckeln i reception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attas en handdu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vå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uschen fungerar int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283210</wp:posOffset>
            </wp:positionV>
            <wp:extent cx="2159000" cy="3327400"/>
            <wp:effectExtent l="0" t="0" r="0" b="0"/>
            <wp:wrapTight wrapText="bothSides">
              <wp:wrapPolygon edited="0">
                <wp:start x="-93" y="0"/>
                <wp:lineTo x="-93" y="21535"/>
                <wp:lineTo x="21600" y="21535"/>
                <wp:lineTo x="21600" y="0"/>
                <wp:lineTo x="-93" y="0"/>
              </wp:wrapPolygon>
            </wp:wrapTight>
            <wp:docPr id="14" name="obisp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ispo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sovit bra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har glömt nyckeln på rumme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öppna mitt ru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folket på rum 15 kommit he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lämna bagaget hä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t varmvatt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otellet är inte full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ur dags åker ni i morgo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behöver min plånbo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lämna pengar på rumme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ring i den lilla klocka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änta ett ögonblick, fru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ni stängt fönstren ordentlig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2235200" cy="332740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15" name="obisp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ispo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finns inga lediga ru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rukosten serveras från och med klockan 07.30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ringa från rumme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slå 9 förs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gör för mycket oljud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gå uppför trappan försiktigt,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är väldigt tys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ringa rum 16 tack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inns det någon i rum 11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n är inte där ä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6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in Soucho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62865</wp:posOffset>
            </wp:positionV>
            <wp:extent cx="2489200" cy="2204085"/>
            <wp:effectExtent l="0" t="0" r="0" b="0"/>
            <wp:wrapTight wrapText="bothSides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16" name="souch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ouchon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känner inte till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gått vils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möte på Rivoligata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förlorat/tappat min plån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ittar inte mina vänn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letar efter Kronkafée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tala om för mig var Stadshuset ligg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Hallarna långt härifrå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83210</wp:posOffset>
            </wp:positionV>
            <wp:extent cx="3327400" cy="25019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7" name="soucho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uchon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r ni inte rabatt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n närmaste tunnelban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ala långsammare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skriva det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en karta över Paris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vi långtifrån Louvre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lket datum är det ida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heter denna ga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mycket är klock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vilja växla dessa resecheck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dags stänger ni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i accepterar inte stora sedlar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växlar inte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2794000" cy="2292985"/>
            <wp:effectExtent l="0" t="0" r="0" b="0"/>
            <wp:wrapTight wrapText="bothSides">
              <wp:wrapPolygon edited="0">
                <wp:start x="-59" y="0"/>
                <wp:lineTo x="-59" y="21522"/>
                <wp:lineTo x="21600" y="21522"/>
                <wp:lineTo x="21600" y="0"/>
                <wp:lineTo x="-59" y="0"/>
              </wp:wrapPolygon>
            </wp:wrapTight>
            <wp:docPr id="18" name="souch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uchon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är huvudutgången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riv under här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legitimatio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växel på 100 euro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ha behov av 2 50-centimesmynt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rsäkta mig, skulle ni kunna upplysa mi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de Oskyldigas fontä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öker en bokhande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affärer för ungdomar hä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annick Noa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997200" cy="2527300"/>
            <wp:effectExtent l="0" t="0" r="0" b="0"/>
            <wp:wrapTight wrapText="bothSides">
              <wp:wrapPolygon edited="0">
                <wp:start x="-67" y="0"/>
                <wp:lineTo x="-67" y="21515"/>
                <wp:lineTo x="21600" y="21515"/>
                <wp:lineTo x="21600" y="0"/>
                <wp:lineTo x="-67" y="0"/>
              </wp:wrapPolygon>
            </wp:wrapTight>
            <wp:docPr id="19" name="noa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ah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 är suveränt!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värdelös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han/den är fu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inte vacke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gillar det int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föredrar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ingen anin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tycker du om de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ilken är din åsik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971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599" y="21535"/>
                <wp:lineTo x="21599" y="0"/>
                <wp:lineTo x="-91" y="0"/>
              </wp:wrapPolygon>
            </wp:wrapTight>
            <wp:docPr id="20" name="noa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ah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tänker du på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vad drömmer du om?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gör dig belåten?/vad tycker du om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ro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ycke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änkba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dum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förbju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141605</wp:posOffset>
            </wp:positionV>
            <wp:extent cx="2933700" cy="3327400"/>
            <wp:effectExtent l="0" t="0" r="0" b="0"/>
            <wp:wrapTight wrapText="bothSides">
              <wp:wrapPolygon edited="0">
                <wp:start x="-67" y="0"/>
                <wp:lineTo x="-67" y="21535"/>
                <wp:lineTo x="21600" y="21535"/>
                <wp:lineTo x="21600" y="0"/>
                <wp:lineTo x="-67" y="0"/>
              </wp:wrapPolygon>
            </wp:wrapTight>
            <wp:docPr id="21" name="noa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ah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har rät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har fe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isstar d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misstagit m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beror på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syn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nödvänd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man måste/du måste (arbeta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åste (vä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8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 Truffau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32000" cy="2844800"/>
            <wp:effectExtent l="0" t="0" r="0" b="0"/>
            <wp:wrapTight wrapText="bothSides">
              <wp:wrapPolygon edited="0">
                <wp:start x="-121" y="0"/>
                <wp:lineTo x="-121" y="21514"/>
                <wp:lineTo x="21600" y="21514"/>
                <wp:lineTo x="21600" y="0"/>
                <wp:lineTo x="-121" y="0"/>
              </wp:wrapPolygon>
            </wp:wrapTight>
            <wp:docPr id="22" name="truffau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uffaut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en skandal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örskr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inte enkel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vår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komplicera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ev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an är otrev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motbjud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238760</wp:posOffset>
            </wp:positionV>
            <wp:extent cx="2082800" cy="2857500"/>
            <wp:effectExtent l="0" t="0" r="0" b="0"/>
            <wp:wrapTight wrapText="bothSides">
              <wp:wrapPolygon edited="0">
                <wp:start x="-118" y="0"/>
                <wp:lineTo x="-118" y="21514"/>
                <wp:lineTo x="21600" y="21514"/>
                <wp:lineTo x="21600" y="0"/>
                <wp:lineTo x="-118" y="0"/>
              </wp:wrapPolygon>
            </wp:wrapTight>
            <wp:docPr id="23" name="truffau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uffaut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luktar got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stinke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luktar ill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åk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org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on är leds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beklaga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nte besvik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rriter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förbann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lycklig/gl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2229485" cy="3505200"/>
            <wp:effectExtent l="0" t="0" r="0" b="0"/>
            <wp:wrapTight wrapText="bothSides">
              <wp:wrapPolygon edited="0">
                <wp:start x="-104" y="0"/>
                <wp:lineTo x="-104" y="21542"/>
                <wp:lineTo x="21600" y="21542"/>
                <wp:lineTo x="21600" y="0"/>
                <wp:lineTo x="-104" y="0"/>
              </wp:wrapPolygon>
            </wp:wrapTight>
            <wp:docPr id="24" name="truffau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uffaut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är olyck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nöjd, glad, belåt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räd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sju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pänn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jälvklart/tyd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un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ikligt (mycket, enormt)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alsk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ättvist/det stä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9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rent Pag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2235200" cy="3327400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25" name="pagn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gny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inte normal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l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rättvi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bestö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åller med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förstår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strålan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låt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stämmer, exa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avskyr fis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280670</wp:posOffset>
            </wp:positionV>
            <wp:extent cx="2171700" cy="3327400"/>
            <wp:effectExtent l="0" t="0" r="0" b="0"/>
            <wp:wrapTight wrapText="bothSides">
              <wp:wrapPolygon edited="0">
                <wp:start x="-92" y="0"/>
                <wp:lineTo x="-92" y="21536"/>
                <wp:lineTo x="21596" y="21536"/>
                <wp:lineTo x="21596" y="0"/>
                <wp:lineTo x="-92" y="0"/>
              </wp:wrapPolygon>
            </wp:wrapTight>
            <wp:docPr id="26" name="pagn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gny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o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handlar o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motsätter mig d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proteste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ig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amtycker (håller med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väg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vek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kla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misstän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onst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1736725" cy="266065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27" name="pagn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ny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verkar skum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tycks mig unde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tjust/jättegl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örtjusande/förtju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nö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användb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utan f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på dåligt hum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0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an-Michel Jar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2324100" cy="3327400"/>
            <wp:effectExtent l="0" t="0" r="0" b="0"/>
            <wp:wrapTight wrapText="bothSides">
              <wp:wrapPolygon edited="0">
                <wp:start x="-107" y="0"/>
                <wp:lineTo x="-107" y="21530"/>
                <wp:lineTo x="21600" y="21530"/>
                <wp:lineTo x="21600" y="0"/>
                <wp:lineTo x="-107" y="0"/>
              </wp:wrapPolygon>
            </wp:wrapTight>
            <wp:docPr id="28" name="jar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arre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an är förvån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förvånad också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int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myck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förvånansvä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nderba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bäst att arbet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rör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arg/plåg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skad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hårt/svå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93980</wp:posOffset>
            </wp:positionV>
            <wp:extent cx="2171700" cy="3327400"/>
            <wp:effectExtent l="0" t="0" r="0" b="0"/>
            <wp:wrapTight wrapText="bothSides">
              <wp:wrapPolygon edited="0">
                <wp:start x="-101" y="0"/>
                <wp:lineTo x="-101" y="21532"/>
                <wp:lineTo x="21600" y="21532"/>
                <wp:lineTo x="21600" y="0"/>
                <wp:lineTo x="-101" y="0"/>
              </wp:wrapPolygon>
            </wp:wrapTight>
            <wp:docPr id="29" name="jarr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rre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är en ska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skam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rätt att fusk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behov av att sov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är du törstig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inte hungr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trött/jag har söm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på gott humö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vivlar på hans oskul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ycker att det är br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ycket ro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on är lustig/rol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39065</wp:posOffset>
            </wp:positionV>
            <wp:extent cx="1640205" cy="2096135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30" name="jarr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arre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ycket nyfike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struntar i d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ig likgiltigt/det spelar ingen ro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inte allvarligt/det gör ingentin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räcke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har fått no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tmatt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rör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1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rey Tauto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1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ägg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iga upp/resa sig upp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miss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vät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kyn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a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min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på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amm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2197100" cy="3327400"/>
            <wp:effectExtent l="0" t="0" r="0" b="0"/>
            <wp:wrapTight wrapText="bothSides">
              <wp:wrapPolygon edited="0">
                <wp:start x="-103" y="0"/>
                <wp:lineTo x="-103" y="21536"/>
                <wp:lineTo x="21600" y="21536"/>
                <wp:lineTo x="21600" y="0"/>
                <wp:lineTo x="-103" y="0"/>
              </wp:wrapPolygon>
            </wp:wrapTight>
            <wp:docPr id="32" name="tauto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utou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sch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ad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ak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oa sig, ha rol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l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li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ugn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råk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211455</wp:posOffset>
            </wp:positionV>
            <wp:extent cx="1837055" cy="2781935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3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ta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förbere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ntressera sig fö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566035" cy="38862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4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utiles 1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lägge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går upp sen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misstar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tvätt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skynd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rak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sminkar sig oft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klär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klär på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kamma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dusch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152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5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bad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vaknar tid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ro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vil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blir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lugn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bråk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atar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förberede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intresserar mig för politik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omener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2:00Z</dcterms:created>
  <dc:creator>Årjängs gymnasieskol</dc:creator>
  <dc:description/>
  <dc:language>en-US</dc:language>
  <cp:lastModifiedBy>Robin</cp:lastModifiedBy>
  <dcterms:modified xsi:type="dcterms:W3CDTF">2013-08-04T07:32:00Z</dcterms:modified>
  <cp:revision>2</cp:revision>
  <dc:subject/>
  <dc:title>phrases utiles 1</dc:title>
</cp:coreProperties>
</file>