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; läxa till torsdag 07/04/200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57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pour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o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contr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...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penses d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.....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penses-tu de..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...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pensez-vous de....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 det/jag tycker att det ä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trouve que c’est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nser att det ä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nse que c’est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min åsikt är det förskräcklig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mon avis c’est horribl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förbjud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doit interdir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toppa strejkern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arrêter les grève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 att man kommer att förbjuda dopninge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espère qu’on interdira le dopag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jänar ingenting til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la ne sert à rien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ärdelös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um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êt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onstig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zarr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normal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normal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rättvis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just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möjlig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possibl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incroyabl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har rät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raison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fe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tort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rät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raison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ta si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romper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isstar mig oft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me trompe souvent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isstar di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te trompe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råland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gnifiqu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omplicera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pliqué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vår fråg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question difficil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nödig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util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ödvändig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écessair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uverän idé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idée génial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dum idé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idée bêt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änkbar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mpensabl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en bra lösni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une bonne solution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hitta en lösni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trouver une sol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02070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786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; läxa till torsdag 14/04/200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ad har ni för arbete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dans la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yr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votre professi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yr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est ton métier préfér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drömyr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est ton métier de rêv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 sena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faire plus tar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brevbä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fac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datatekni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informatic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en växeltelefoni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 un standardis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varar i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répond au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VD för ett stort föret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PDG d’une grande entrepr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du bra i skol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travailles bien à l’éco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ett arb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du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ett litet jobb för helg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un petit travail pour le week-e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in meritförtec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on c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vårt att hitta en anställnin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difficile de trouver un empl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knas sjuksköter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manque des infirmi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ör många läk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trop de médec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gå 5 år på universite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faire 5 ans à la Facul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ra utbild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bonne form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in studentexam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ton bac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min student nästa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asse mon bac l’année proch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ra bety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 bonnes no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duktig i ma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fort/bon en mat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värdelös i historia/geogra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nul en histoire-gé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många pr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 beaucoup de contrô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ra bety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de bonnes no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missat sitt svenskpr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raté le contrôle de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lyckats alla sina exa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réussi tous ses exam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tt muntligt prov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un oral c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ektion i engelska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un cours d’anglais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fta prov på lör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 souvent des contrôles le sam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verige, är det inga prov på lör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Suède, il n’y a pas d’examens le sam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ett bra betygssys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un bon systéme de not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rankrike går betygen från 0 till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rance, les notes vont de 0 à 2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61385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81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3; läxa till torsdag 21/04/200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jag letar efter bagerie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usez-moi, je cherche la boulangerie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pharmacie près d’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en ligger bakom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are se trouve derrière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et är mittemot b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est en face du ciné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n är precis framför daghe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banque est juste devant la crè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Emile Zola-högstadi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se trouve le collège Emile Zol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säga mig var banken lig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riez-vous me dire où se trouve la banqu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riez-vous m’aider svp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katedra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ouve pas la cathéd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tatione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are routière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måste/man måste ta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prendre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inu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t stora tor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ersez la grande p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femte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ez la cinqu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slakteri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ez par la bouch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ta buss nummer 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prendre le bus numéro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av på hållplatsen “Trocadéro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endez à l’arrêt “Trocadéro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g linje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ez la ligne 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ktning Porte de Clignancou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ion Porte de Clignan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 på stationen Les Ha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gez à la station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bouche de métro près d’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vårt att hit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difficile à trouv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långt till fo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trés loin à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axi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taxis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använda er telef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e je pourrais utiliser votre télépho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ringa efter en tax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appeler un t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på hote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à l’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hotell ligger nära ope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 hôtel se trouve près de l’Opé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vi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perd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möte/träff framför kaféet “Aux Deux Magot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 rendez-vous devant le Café “Aux Deux Magots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karta över Paris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un plan de Paris svp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på kartan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riez-vous me le montrer sur le pl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 var är vi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usez-moi, on est où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änner inte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connais pas Par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735580" cy="254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694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4; läxa till torsdag 28/04/200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en mycket vacker skjort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une très belle chemis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jag tycker mycket om prickig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, j’aime bien les chemises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föredrar rutig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préfère les chemisiers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köpt en ny blommig byx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acheté un nouveau pantalon à f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 min randiga hals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arde mon écharp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vackra grön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 belles chaussures ver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v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me pas le 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ta couleur préfér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u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me le 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gillar inte gr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n’aime pas le 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tt passar dig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leu te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horreur du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ar ni rö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détestez le rou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xtremt då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pas te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blus är inte så 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 chemisier n’est pas très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byxor är mycket fu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n pantalon est très 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slips är förskräck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 cravate est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lips är vackrare än din sli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 cravate est plus jolie que ta crav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lips är vackrare än d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 cravate est plus belle que la t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yxor är för k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 pantalon 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keps är för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asquette est trop pet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in mössa dy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était cher ton bon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va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il était en 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min nya kjo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tu trouves ma nouvelle jup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inte så tok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n’est pas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suverä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est extra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model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me pas ce modè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edrar din gröna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éfère ta jupe ve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mycket söt i den kjo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es très mignonne dans cett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 du ofta kläder på mo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chètes souvent des vêtements à la mo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ärskilt modeintresser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très mo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det spelar ingen roll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la m’est ég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intresserar mig mycket för m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m’intéresse beaucoup à la mo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min nya klippnin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te plaît ma nouvelle coup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, har du klippt d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h, tu t’es coupé tes cheveux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934845" cy="236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665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5; läxa till onsdag 07/02/200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änt i Frankrike i hel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i s’est passé en France ce week-e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har varit strej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eu des grèv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strejkar m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quoi fait-on la grèv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rna strejkar mot den nya refo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étudiants font la grève contre la nouvelle réfor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utbildningsminister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le ministre de l’Éducati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eter Gilles de Ro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s’appelle Gilles de Ro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reformera det franska skolsyste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veut réformer le système scolair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ta bort studentexa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veut supprimer le b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ha ett system med regelbundna pr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veut avoir un système de contrôles contin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na är mot denna re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lèves sont contre cette réfor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är rädd att få olikheter mellan skolo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 peur d’avoir des différences entre les éco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ha medel i varje äm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avoir la moyenne dans chaque mat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inte/annars, går man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on, on redou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fransmän gå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aucoup de Français redoub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ar studenten i flera äm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passe le bac dans plusieurs mati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h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très 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jobba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beaucoup trava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edrar det svenska syste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éfère le système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man missar en examen måste man göra om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 on rate un examen on doit le rep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för betyg i skol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es pour les notes à l’éco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 är det använd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fois ça 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många läx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beaucoup de devoi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läxor varje ve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 des devoirs chaque sem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uppsat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déteste les dissertati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rbetar för mycket i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travaille trop 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jobbar inte tillräck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availle pas 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jobba bä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dois mieux trava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jobbar bättre i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travaille mieux cette an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klarat alla prov i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réussi tous mes contrôles cette an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issade matteprovet 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raté le contrôle de maths 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était très 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ck dåligt betyg i t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eu une mauvaise note en allem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ryr mig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m’en f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årt med filoso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du mal en philosophi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633345" cy="223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0150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6; läxa till torsdag 19/05/200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 i hel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fait ce week-e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ördags kväll gick vi på 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medi soir on est allé au ciné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åg du för fil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vu comm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åg “8 kvinnor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 vu “8 femmes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fil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c’est comm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komisk/dramatisk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 film comique/drama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n bra fil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 bon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inte så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est pas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suver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mycket tråk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très ennuy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å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värdelös den här fil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nul ce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de 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du tout aim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de den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beaucoup aim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ärt det (dvs. den är värd att s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vaut le 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mycket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très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suverän den här fil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magnifique ce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spelar i den här film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jouent dans c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 skådespe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 bons act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ända skådespelare som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acteurs très connus comme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skådespelerska som heter Fanny Ar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actrice qui s’appelle Fanny Ard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pelar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joue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ndlar filmen o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film parle de 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istorien om 8 kvinn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l’histoire de 8 fe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 i ett 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s sont dans une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m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 meur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en är mycket en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écor est très sim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regissör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le réalisate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en spelats i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a-t-il été tourn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ar spelats in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été tourné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ar fått en Os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reçu un Osc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bästa filmen jag har sett på ett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le meilleur film que j’aie vu depuis 1 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jättetråkig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 film 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mycket speciell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 film très spéci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650615" cy="240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61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7; läxa till torsdag 26/05/200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mycket lån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s cheveux très long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a till frisören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e vais chez le coiffeur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klippa hå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me couper les che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estämt tid klockan 14.00 hos frisö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pris rendez-vous à 14h chez le coiff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klippt d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t’es coupé les chev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bytt fris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’ai changé de c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passar dig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te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de krulligt hår före, eller h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vais des cheveux frisés avant n’est-ce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de ljusa flä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vais des nattes blon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rakt hå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imes les cheveux raid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klippa mig mycket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me couper très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du raka dig helt och håll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vas te raser complètem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du till mig på lördag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viens chez moi samedi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juder in dig på att ä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t’invite à m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laga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faire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laga kina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faire de la cuisine japon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liten fest på fredag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une petite fête vendredi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vie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 nö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c plai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à quelle he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örjar klockan 1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commence à 19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r det s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finit tar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år ut på disko 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sort en boîte 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kommer på fredag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viendra vendredi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judit hela kla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invité toute la c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att bli må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va être nomb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att bli ett 20-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va être une vingt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du och hjälper m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viens m’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handla tillsamma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fait les courses ensemb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köp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ache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köpa chip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chète des chip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billi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prend des choses pas ch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att fe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dore faire la f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firar min födelse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fête mon annivers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ha till pres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comme cadeau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28765" cy="200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8384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4:00Z</dcterms:created>
  <dc:creator>Årjängs gymnasieskola</dc:creator>
  <dc:description/>
  <dc:language>en-US</dc:language>
  <cp:lastModifiedBy>Robin</cp:lastModifiedBy>
  <cp:lastPrinted>2007-01-31T22:28:00Z</cp:lastPrinted>
  <dcterms:modified xsi:type="dcterms:W3CDTF">2013-08-04T07:34:00Z</dcterms:modified>
  <cp:revision>2</cp:revision>
  <dc:subject/>
  <dc:title>phrases utiles</dc:title>
</cp:coreProperties>
</file>