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e voyage 1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hejsan, hur mår ni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hejsan, jag mår bra tack och ni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perfekt, jag mår mycket bra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har ni gjort en bra resa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gick resan bra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ja, vi har gjort en bra resa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resan gick mycket bra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när åkte ni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vi åkte i går kväll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tog ni flyget från Stockholm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ja, nära Stockholm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är ni trötta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ja, lite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när kom ni fram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vi kom (fram) i går kväll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och hur länge stannar ni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hur många dagar stannar ni här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vi stannar en vecka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och sedan åker ni iväg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ja, vi skall till Auvergne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vart skall ni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vi skall till La Bourboule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det känner jag inte till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det är nära Clermont-Ferrand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vad skall ni göra i Auvergne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vi skall besöka vulkanerna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ja just det, le Puy-de-Dôme är känd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vi tar tåget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är det en lång resa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det krävs 7 timmar tåg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och i Paris, vad har ni besökt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i morse var vi på Louvren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och tyckte ni om det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ja, det var bra men för stort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och i morgon, vad skall ni göra ?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i morgon skall vi till Eiffeltornet</w:t>
      </w:r>
    </w:p>
    <w:p>
      <w:pPr>
        <w:pStyle w:val="Normal"/>
        <w:numPr>
          <w:ilvl w:val="0"/>
          <w:numId w:val="14"/>
        </w:numPr>
        <w:spacing w:lineRule="atLeast" w:line="420"/>
        <w:rPr>
          <w:lang w:val="sv-SE"/>
        </w:rPr>
      </w:pPr>
      <w:r>
        <w:rPr>
          <w:lang w:val="sv-SE"/>
        </w:rPr>
        <w:t>åh ja, det är bra det !</w:t>
      </w:r>
    </w:p>
    <w:p>
      <w:pPr>
        <w:pStyle w:val="Normal"/>
        <w:rPr/>
      </w:pPr>
      <w:r>
        <w:rPr/>
        <w:t>phrases de voyage 1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bonjour, comment allez-vous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bonjour, ça va bien merci et vous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parfait, ça va très bien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vous avez fait un bon voyage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le voyage s’est bien passé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ui, on a fait un très bon voyage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le voyage s’est très bien passé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quand êtes-vous partis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n est parti hier soir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vous avez pris l’avion de Stockholm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ui, près de Stockholm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vous êtes fatigués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ui, un peu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vous êtes arrivés quand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n est arrivé hier soir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et vous restez combien de temps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combien de jours restez-vous ici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n reste une semaine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et ensuite vous partez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ui, on va en Auvergne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vous allez où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n va à La Bourboule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je ne connais pas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c’est près de Clermont-Ferrand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qu’est-ce que vous allez faire en Auvergne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 xml:space="preserve">on va visiter les volcans 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ah oui, le Puy-de-Dôme, c’est connu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n prend le train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c’est un long voyage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il faut 7 heures de train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et à Paris, qu’est-ce que vous avez visité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ce matin on a été au Louvre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et ça vous a plu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oui, c’était bien mais trop grand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et demain, qu’est-ce que vous allez faire ?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demain, on va à la Tour Eiffel</w:t>
      </w:r>
    </w:p>
    <w:p>
      <w:pPr>
        <w:pStyle w:val="Normal"/>
        <w:numPr>
          <w:ilvl w:val="0"/>
          <w:numId w:val="9"/>
        </w:numPr>
        <w:spacing w:lineRule="atLeast" w:line="420"/>
        <w:rPr/>
      </w:pPr>
      <w:r>
        <w:rPr/>
        <w:t>ah oui, c’est bien ça !</w:t>
      </w:r>
    </w:p>
    <w:p>
      <w:pPr>
        <w:pStyle w:val="Normal"/>
        <w:rPr>
          <w:lang w:val="sv-SE"/>
        </w:rPr>
      </w:pPr>
      <w:r>
        <w:rPr>
          <w:lang w:val="sv-SE"/>
        </w:rPr>
        <w:t>phrases de voyage 2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goddag, har ni vykort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jälvklart, där borta längst in i butiken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äljer ni frimärken också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ledsen, vi har inte frimärken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hur många vill ni ha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ur mycket kostar ett frimärke till Sverige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ill Sverige kostar det 0,59 eur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å så, fyra frimärken tack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ha kuvert med vykorten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tack, och har ni en liten påse också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sågod/se här fröken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ack, har ni telefonkort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bara kort med kod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k, jag skulle vilja ha ett telefonkort då, tack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tt litet eller ett stort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är skillnaden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finns 50 markeringar och 120 markeringar, de små kostar 7,50 euro och de stora 11 eur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tt litet tack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ch med detta ? (var det bra så?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all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blir alltså 9 euro tack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e här/varsågod 100 eur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j oj, har ni ingen växel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ledsen, jag har bara det här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ch varsågod 91 eur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ack och hej då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ej då och ha en trevlig kväll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ack det samm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inns det en brevlåda  i närheten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till höger om kyrkan där bort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de voyage 2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onjour, vous avez des cartes postales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ien sûr, là-bas au fond du magasi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ous vendez des timbres auss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on, désolé, on n’a pas de timbr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ui, vous en voulez combien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’est combien un timbre pour la Suèd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ur la Suède, c’est 0,59 eu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lors, quatre timbres,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ous voulez des enveloppes avec les cartes postales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ui, s’il vous plaît, et vous avez un petit sac auss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oilà mademoisel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erci, vous avez des cartes téléphoniques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ui, seulement des cartes à co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’accord, je voudrais une carte téléphonique alor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ne petite ou une grand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elle est la différenc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y a 50 unités et 120 unités ; les petites coûtent 7,50 euros et les grandes 11 eur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ne petite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t avec ça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’est tou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onc ça vous fait 9 euros,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oilà 100 eur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h là là, vous n’avez pas de monnai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on, désolé, je n’ai que ç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t voilà 91 eur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erci et au revoi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u revoir et bonne soiré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erci et pareillemen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y a une boîte aux lettres près d’ic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ui, à droite de l’église là-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ad önskas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d önskar ni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jag hjälpa er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ar man hand om er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vi hjälpa er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behov av hjälp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vi upplysa er om något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d kan jag göra för er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d kan jag göra för er ? (finare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vill bara titta lit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etar efter tröjor på mode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skulle vilja ha svarta sko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skulle vilja ha lite hjälp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kulle ni kunna hjälpa mig tack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jag behöver lite hjälp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svårt att bestämma mi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etar efter något inte alltför dyr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kläder på modet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storlek har ni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är er storlek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är er skostorlek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storlek har ni på skorna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50 i skostorlek/jag har 50 i sko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är er favoritfärg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d gillar ni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andra modeller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provhytten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jag prova den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prova den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n sitter åt för mycke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n är för sto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n är för bre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n är för kort</w:t>
      </w:r>
    </w:p>
    <w:p>
      <w:pPr>
        <w:pStyle w:val="Normal"/>
        <w:rPr/>
      </w:pPr>
      <w:r>
        <w:rPr/>
        <w:t>phrases de voyage 3b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 désirez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’est-ce que vous désirez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peux vous aide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on s’occupe de vous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on peut vous aide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 avez besoin d’aide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on peut vous renseigne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’est-ce que je peux faire pour vous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e puis-je faire pour vous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veux seulement regarder un peu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cherche des pulls à la mo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voudrais des chaussures noires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voudrais un peu d’aide s’il vous plaî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 pourriez m’aider s’il vous plaît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excusez-moi, j’ai besoin d’un peu d’ai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’ai du mal à me décide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cherche quelque chose pas trop che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 avez des vêtements à la mode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elle taille faites-vous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elle est votre taille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elle est votre pointure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 chaussez du combien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fais du 50 en pointure/je chausse du 50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elle est votre couleur préférée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’est-ce que vous aimez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 avez d’autres modèles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où sont les cabines d’essayage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peux l’essaye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 voulez l’essaye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 me serre trop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/elle est trop grand(e)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/elle est trop larg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c’est trop court</w:t>
      </w:r>
    </w:p>
    <w:p>
      <w:pPr>
        <w:pStyle w:val="Normal"/>
        <w:rPr>
          <w:lang w:val="sv-SE"/>
        </w:rPr>
      </w:pPr>
      <w:r>
        <w:rPr>
          <w:lang w:val="sv-SE"/>
        </w:rPr>
        <w:t>phrases de voyage 4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var är toaletterna tack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toaletter tack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jag letar efter toaletterna tack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inns det toaletter här tack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finns toaletterna tack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oaletterna är längst i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bakom trappa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an måste gå ner bakom disk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är är nyckeln till toaletter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dörren till höge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går ner för trappan och sedan är det till vänste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på övervåning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går upp till andra våning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ag en pollett till toaletter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finns offentliga toaletter i park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smutsig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mycket ren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finns inget toalettpappe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polningen fungerar inte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lust att kiss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måste gå på toalett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upptage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ledig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täng dörren ordentlig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oaletterna är stängd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oaletterna är i mitt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lägger i ett 50-centimes myn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gratis för kunder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ra i spolknapp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ryck ä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de voyage 4b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excusez-moi, où sont les toilettes s’il vous plaît ?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vous avez des toilettes s’il vous plaît 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excusez-moi, je cherche les toilettes s’il vous plaît 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il y a des toilettes ici s’il vous plaît ?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où se trouvent les toilettes s’il vous plaît ?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les toilettes sont au fond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c’est derrière l’escalier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il faut descendre derrière le comptoir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voici la clé pour les toilettes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c’est la porte à droite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vous descendez l’escalier et puis c’est à gauche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c’est à l’étage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vous montez au deuxième étage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prenez un jeton pour les toilettes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il y a des toilettes publiques au square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c’est sale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c’est très propre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il n’y a pas de papier-toilettes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la chasse d’eau ne marche pas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j’ai envie de faire pipi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je dois aller au cabinet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c’est occupé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c’est libre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fermez bien la porte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les toilettes sont fermées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les toilettes sont au milieu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vous mettez une pièce de 50 centimes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c’est gratuit pour les clients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tirez la chasse d’eau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appuyez ic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hrases de voyage 5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är från Sverige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kommer från Sverige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ifrån kommer ni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ifrån är ni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ni svenska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 bor i Sverige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 bor nära den norska gräns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en liten stad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i vilken klass är ni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 är i 8 :a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ur gamla är ni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är 15 å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arbetar ni bra i skolan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inte för hårt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det första gången som ni är i Frankrike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jag var här för 2 år sedan reda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det är första gång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änner ni till Sverige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gissa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bor ni på hotellet intill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vi bor nära Östra Station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det ett bra hotell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det är mycket bra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ur dags går tåget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går klockan 12.31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rån vilken station går det 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går från Lyonstation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alldeles intill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det är inte lång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de voyage 5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e suis de Suèd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e viens de Suèd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us venez d’où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us êtes d’où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us êtes Suédois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n habite en Suèd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n habite près de la frontière norvégien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’est une petite vil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us êtes en quelle classe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n est en quatriè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quel âge avez-vous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’ai 15 an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us travaillez bien à l’école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e n’est pas trop dur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’est la première fois que vous êtes en France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on, je suis déjà venu il y a 2 an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ui, c’est la première foi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us connaissez la Suède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on, pas du tou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vinez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us logez à l’hôtel à côté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on, on habite près de la Gare de l’Es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’est un bon hôtel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ui, il est très bi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à quelle heure part le train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 part à 12.3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 part de quelle gare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 part de la Gare de Ly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’est juste à côté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ui, ce n’est pas l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öker ni inte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jag röker i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aldrig rök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avskyr rö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tör det er om jag röker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släcka er cigarrett är ni snäll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förbjudet att röka hä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läck er cigarrett är ni snäl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har inte rätt att röka hä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ätt 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era papper tack (legitimation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r biljett tac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det är min pla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denna plats ledig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det sitter någon hä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upptag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inte byta plats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stänga fönstret tack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vi öppna fönstret tack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ursäkta mig, vet ni hur mycket klockan är tack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detta tåg direkt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ej, man måste byta i Laqueuil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vå minuters stop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snälla och stig inte av tåg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örsäkra er om att inte ha glömt någo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älkomna ombord på detta tå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ta tåg kommer att stanna på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ra biljetter tac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er ansvarige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är ni tillsamma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ous ne fumez pas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non, je ne fume pas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je n’ai jamais fumé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je déteste la fumé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ça vous dérange si je fume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ous voulez éteindre votre cigarette, s’il vous plaît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c’est interdit de fumer ici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éteignez votre cigarette, s’il vous plaî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ous n’avez pas droit de fumer ici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asseyez-vous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ous avez vos papiers, s’il vous plaît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otre titre de transport, s’il vous plaî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excusez-moi, c’est ma plac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cette place est libre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non, il y a quelqu’u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c’est occupé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ous ne voulez pas changer de place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ous voulez fermer la fenêtre, s’il vous plaît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on peut ouvrir la fenêtre, s’il vous plaît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excusez-moi, vous avez l’heure s’il vous plaît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ce train est direct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non, il faut changer à Laqueuill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ux minutes d’arrê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euillez ne pas descendre du trai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assurez-vous de ne rien avoir oublié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bienvenue à bord de ce trai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ce train desservira les gares de...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os billets s’il vous plaît 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où est votre responsable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ous êtes ensem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phrases de voyage 7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går ni av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sågod er nyckel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gå inte av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åget skall åk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ringvandrande försäljning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er kupé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gång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onduktöre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er grupp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i måste stanna tillsamman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r plats är där bort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gn nummer 1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ätt inte fötterna på säte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att jag skall hjälpa er frun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örlåt, kan jag få komma förbi tack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t skall ni ta vägen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ingår ni i gruppen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alla väskor måste vara försedda med namnlappa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ystare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an jag få.....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finns det en soptunna här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önskar ni ta en dusch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öte i kväll framför kyrka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se upp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är allt bra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 letar efter Stefa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känner ni till Svensken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saknas handduka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ni lakan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l ni ha en kudde till 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de voyage 7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 descendez où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ici votre clé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ne descendez pa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le train va partir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la vente ambulant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ù est votre compartiment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couloir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le contrôleur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ù est votre groupe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 faut rester ensembl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tre place est là-ba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iture numéro 14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ne mettez pas les pieds sur les siège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 voulez que je vous aide madame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pardon, je peux passer s’il vous plaît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 allez où comme ça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 faites partie du groupe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tous les sacs doivent être étiqueté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moins fort s’il vous plaît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je peux.....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 y a une poubelle ici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 souhaitez prendre une douche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rendez-vous ce soir devant l’églis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faites attention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tout va bien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n cherche Stefan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 connaissez le Suédois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 manque des serviette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 avez des draps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 voulez un autre coussin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21:00Z</dcterms:created>
  <dc:creator>IT-Avdelningen</dc:creator>
  <dc:description/>
  <dc:language>en-US</dc:language>
  <cp:lastModifiedBy>Robin</cp:lastModifiedBy>
  <dcterms:modified xsi:type="dcterms:W3CDTF">2013-06-23T12:21:00Z</dcterms:modified>
  <cp:revision>2</cp:revision>
  <dc:subject/>
  <dc:title>phrases de voyage 1a</dc:title>
</cp:coreProperties>
</file>