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1134" w:hRule="atLeast"/>
          <w:cantSplit w:val="true"/>
        </w:trPr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  <w:t>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5105" w:type="dxa"/>
            <w:gridSpan w:val="5"/>
            <w:vMerge w:val="restart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  <w:drawing>
                <wp:inline distT="0" distB="0" distL="0" distR="0">
                  <wp:extent cx="3147060" cy="237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4504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060" cy="237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  <w:t>x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510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  <w:t>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510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  <w:t>r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510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4" w:type="dxa"/>
            <w:gridSpan w:val="4"/>
            <w:vMerge w:val="restart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  <w:drawing>
                <wp:inline distT="0" distB="0" distL="0" distR="0">
                  <wp:extent cx="2501265" cy="1716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4799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  <w:t>c</w:t>
            </w:r>
          </w:p>
        </w:tc>
        <w:tc>
          <w:tcPr>
            <w:tcW w:w="510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  <w:t>i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  <w:t>c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8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  <w:t>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  <w:t>s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70"/>
              </w:rPr>
            </w:pPr>
            <w:r>
              <w:rPr>
                <w:rFonts w:cs="AGaramond" w:ascii="AGaramond" w:hAnsi="AGaramond"/>
                <w:sz w:val="70"/>
              </w:rPr>
              <w:t>d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  <w:t>f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  <w:t>r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  <w:t>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  <w:t>n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  <w:t>ç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  <w:t>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  <w:t>i</w:t>
            </w:r>
          </w:p>
        </w:tc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  <w:t>s</w:t>
            </w:r>
          </w:p>
        </w:tc>
      </w:tr>
      <w:tr>
        <w:trPr>
          <w:trHeight w:val="1134" w:hRule="atLeast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  <w:lang w:val="en-US"/>
              </w:rPr>
            </w:pPr>
            <w:r>
              <w:rPr>
                <w:rFonts w:cs="AGaramond" w:ascii="AGaramond" w:hAnsi="AGaramond"/>
                <w:sz w:val="96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1" w:type="dxa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  <w:t>4</w:t>
            </w:r>
          </w:p>
        </w:tc>
        <w:tc>
          <w:tcPr>
            <w:tcW w:w="3063" w:type="dxa"/>
            <w:gridSpan w:val="3"/>
            <w:tcBorders/>
          </w:tcPr>
          <w:p>
            <w:pPr>
              <w:pStyle w:val="Normal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  <w:t>ème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  <w:tc>
          <w:tcPr>
            <w:tcW w:w="4084" w:type="dxa"/>
            <w:gridSpan w:val="4"/>
            <w:tcBorders/>
          </w:tcPr>
          <w:p>
            <w:pPr>
              <w:pStyle w:val="Normal"/>
              <w:rPr>
                <w:rFonts w:ascii="AGaramond" w:hAnsi="AGaramond" w:cs="AGaramond"/>
                <w:sz w:val="88"/>
              </w:rPr>
            </w:pPr>
            <w:r>
              <w:rPr>
                <w:rFonts w:cs="AGaramond" w:ascii="AGaramond" w:hAnsi="AGaramond"/>
                <w:sz w:val="88"/>
              </w:rPr>
              <w:t>Silbodal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96"/>
              </w:rPr>
            </w:pPr>
            <w:r>
              <w:rPr>
                <w:rFonts w:cs="AGaramond" w:ascii="AGaramond" w:hAnsi="AGaramond"/>
                <w:sz w:val="96"/>
              </w:rPr>
            </w:r>
          </w:p>
        </w:tc>
      </w:tr>
    </w:tbl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Heading1"/>
        <w:rPr>
          <w:rFonts w:ascii="AGaramond" w:hAnsi="AGaramond" w:cs="AGaramond"/>
        </w:rPr>
      </w:pPr>
      <w:r>
        <w:rPr>
          <w:rFonts w:cs="AGaramond" w:ascii="AGaramond" w:hAnsi="AGaramond"/>
        </w:rPr>
        <w:t>Bon courage !!! Stéphane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RIMER SON OPINION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016"/>
        <w:gridCol w:w="1736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tycker du om.................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'est-ce que tu penses de.....?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llar du sport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imes le sport?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avskyr politi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déteste la politiqu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tycker/tänker/tror att......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ense que..........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oppas att............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'espère que................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mycket bra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'est très bien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åller med (dig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suis d'accord (avec toi)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åller inte med (jag är inte överens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suis pas d'accord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tror att det är..............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rois que c'est................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inte san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 n'est pas vrai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olut int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olument pas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 helt och hålle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 tout à fait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inte säker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 n'est pas sûr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tror jag int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rois que non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har fel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tort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har rät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raison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falsk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'est faux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san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'est vrai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korrek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'est correct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vet int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sais pas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ar ingen aning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'ai aucune idé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solklar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'est évident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är säker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sûr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tvekar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'hésit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beror (på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dépend (de)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förvånar mig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m'étonn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tar mist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tromp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öjlig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rt, självklart, tydlig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ir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öjlig(t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ssibl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trolig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'est probabl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minns int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me souviens pas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ömma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blier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ar glömde, jag glömd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'ai oublié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genomförbar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'est faisabl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försäkrar dig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t'assur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fungerar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march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ärför at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ce qu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tersom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isqu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sk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ut-être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333750" cy="2235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470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XPRIMER SON OPINION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8016"/>
        <w:gridCol w:w="1736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åller med (dig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suis d'accord (avec toi)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åller inte med (jag är inte överens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suis pas d'accord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tror att det är..............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rois que c'est................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inte san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 n'est pas vrai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olut int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olument pas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 helt och hålle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 tout à fait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tycker du om.................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'est-ce que tu penses de.....?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llar du sport?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imes le sport?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avskyr politik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déteste la politiqu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tycker/tänker/tror att......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ense que..........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oppas att............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'espère que................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mycket bra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'est très bien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inte säker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 n'est pas sûr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tror jag int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rois que non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har fel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tort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vet int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sais pas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ar ingen aning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'ai aucune idé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solklar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'est évident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har rät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raison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falsk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'est faux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san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'est vrai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korrek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'est correct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är säker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sûr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tvekar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'hésit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beror (på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dépend (de)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förvånar mig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m'étonn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tar mist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me tromp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öjlig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ibl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rt, självklart, tydlig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ir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genomförbar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'est faisabl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försäkrar dig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t'assur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fungerar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 march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ärför at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ce qu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tersom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isqu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öjlig(t)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ssibl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trolig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'est probable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minns int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e me souviens pas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ömma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blier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ar glömde, jag glömd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'ai oublié</w:t>
            </w:r>
          </w:p>
        </w:tc>
      </w:tr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ske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ut-être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037715" cy="2170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3131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hapitre 4 Fanny ; exercices ;  traduisez: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9623"/>
      </w:tblGrid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Fanny deltar/ingår i en grupp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ker ni om musik?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ker du om musik?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två dagar sedan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et är roligt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nte rädd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varje fredag kväll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säger hon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sex timmar i veckan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mycket koncentrerad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sjukt barn på ett sjukhus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 favoritämne är svenska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ofta på helgen/helgerna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träning börjar alltid klockan sex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3550285" cy="2613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6554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  <w:t>chapitre 5 Il y a de la plac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an är t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est fatigué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an kan inte so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e peut pas dormir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an stänger fönstr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ferme la fenêtr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ag lämnar Paris mycket tid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quitte Paris très tô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t stort hus på lan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ne grande maison de campagn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 pra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s parlen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 äter bra/g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s mangent bie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an hör lju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entend le brui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on är väldigt räd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lle a très peur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an tänker p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pense à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t är mycket fol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y a beaucoup de mond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ag föredrar att vän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préfère attendr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an kommer till hotell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arrive à l’hôtel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unt klockan 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ers midi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an vet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e sait pa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m han har drö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’il a rêvé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är liften komm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and la cabine arriv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iften är nästan fu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a cabine est presque plein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an står i kö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fait la queu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an köp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achèt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 bil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ans la voitur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em kommer så sen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i arrive si tard ?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chapitre 6 La Friday Night Fe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å br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ur le pon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amför o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vant nou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i åk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n est parti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ör att undvika kollisio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our éviter la collisio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i gjorde något mycket trev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n a fait quelque chose de très sympa 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under/i tre timm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ndant trois heure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går 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hier soir 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ur må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omment vas-tu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i åkte över Seineflo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n a traversé la Sein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i svängde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n a tourné à gauch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get allvar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ien de grav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ag hopp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’espèr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6576060" cy="4255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3681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hapitre 5 Il y a de la place 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an är t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est fatigué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an kan inte so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e peut pas dormir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an stänger fönstr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ferme la fenêtr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ag lämnar Paris mycket tid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quitte Paris très tô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t stort hus på lan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ne grande maison de campagn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 pra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s parlen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 äter bra/g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s mangent bie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an hör lju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entend le brui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on är väldigt räd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lle a très peur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an tänker p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pense à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t är mycket fol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y a beaucoup de mond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ag föredrar att vän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préfère attendr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an kommer till hotell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arrive à l’hôtel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unt klockan 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ers midi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an vet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e sait pa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m han har drö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’il a rêvé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är liften komm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and la cabine arriv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iften är nästan fu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a cabine est presque plein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an står i kö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fait la queu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an köp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achèt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 bil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ans la voitur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em kommer så sen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i arrive si tard ?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chapitre 6 La Friday Night Fever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å br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ur le pon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amför o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vant nou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i åk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n est parti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ör att undvika kollisio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our éviter la collisio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i gjorde något mycket trev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n a fait quelque chose de très sympa 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under/i tre timm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ndant trois heure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går 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hier soir 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ur må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omment vas-tu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i åkte över Seineflo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fr-FR"/>
              </w:rPr>
              <w:t>on a traversé la Sein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i svängde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n a tourné à gauch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get allvar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ien de grav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ag hopp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’espèr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3057525" cy="4217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9193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hapitre 5; exercices ;  traduisez: *finns direkt i texten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9623"/>
      </w:tblGrid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et finns plats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Loïc är mycket rädd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när kabinliften kommer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han tänker på vad han har sett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är någon död?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ämnar Paris idag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tänger fönstret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öppnar fönstret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folk stiger på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mina skidor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tår i kö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trött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jag kan inte sova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let är nästan fullt</w:t>
            </w:r>
          </w:p>
        </w:tc>
      </w:tr>
    </w:tbl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  <w:drawing>
          <wp:inline distT="0" distB="0" distL="0" distR="0">
            <wp:extent cx="3729355" cy="2597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9092" r="227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hapitre 6; exercices ;  traduisez: </w:t>
      </w:r>
    </w:p>
    <w:p>
      <w:pPr>
        <w:pStyle w:val="Normal"/>
        <w:rPr>
          <w:sz w:val="4"/>
          <w:lang w:val="fr-FR"/>
        </w:rPr>
      </w:pPr>
      <w:r>
        <w:rPr>
          <w:sz w:val="4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9623"/>
      </w:tblGrid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jag har ramlat / jag ramlade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inget allvarligt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vi åkte mycket fort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vi kom till Cité-ön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jag hoppas att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vi åkte klockan kvart över tio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er en kille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ett en kille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på bron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tannade för att hjälpa Julie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vad det var vackert!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undviker ett farligt hopp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te verkligen mycket om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u vet väl att</w:t>
            </w:r>
          </w:p>
        </w:tc>
      </w:tr>
    </w:tbl>
    <w:p>
      <w:pPr>
        <w:pStyle w:val="Normal"/>
        <w:rPr/>
      </w:pPr>
      <w:r>
        <w:rPr/>
        <w:t>Böj verben rätt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972"/>
        <w:gridCol w:w="163"/>
        <w:gridCol w:w="2988"/>
        <w:gridCol w:w="2041"/>
      </w:tblGrid>
      <w:tr>
        <w:trPr>
          <w:cantSplit w:val="true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ndre i passé compos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ndre i presen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öj verben rätt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972"/>
        <w:gridCol w:w="163"/>
        <w:gridCol w:w="2988"/>
        <w:gridCol w:w="2041"/>
      </w:tblGrid>
      <w:tr>
        <w:trPr>
          <w:cantSplit w:val="true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voir i presen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uloir i presen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5531485" cy="773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7810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niveau 2 ; PHRASES IMPORTANTES 1-3;  version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från komm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viens d’où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från komme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venez d’où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kommer från Sveri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iens de Suèd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 bo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où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bor i………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habite à…………..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vacke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joli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en liten s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e petite vill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änner ni till Sverig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connaissez la Suède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känner inte till Frankri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ne connais pas la Franc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änner du till Norg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connais la Norvège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känner redan till Pa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onnais déjà Pari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ar redan varit i Frankri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déjà été en Franc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första gå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a première foi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ett vackert 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 beau pay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talar fran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arle françai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förstår 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omprends un peu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a långsammare är ni 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rlez plus lentement s’il vous plaî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a långsamt är ni 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rlez lentement s’il vous plaî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förstå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comprends pa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säkta, förlå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don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 ni repetera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pouvez répétez s’il vous plaît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ar först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compri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h, ok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 d’accord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bie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ai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sais pa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är inte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suis pas d’ici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hete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t’appelles comment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ket är ert nam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est votre nom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är svensk(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Suédois(e)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usez-moi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rie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gör ingenting (det är inte allvarlig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 n’est pas grav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är led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désolé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 ligger stationen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se trouve la gare s’il vous plaît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ourriez-vous m’aider s’il vous plaît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säkta mig frun, jag letar efter Hallarna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xcusez-moi madame, je cherche les Halles svp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änner ni till Rivoligata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connaissez la rue de Rivoli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tout droi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den första gatan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la première rue à gauch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den andra gatan 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la deuxième rue à droit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precis bakom denna bygg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juste derrière ce bâtimen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voligatan är långt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ue de Rivoli est loin d’ici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framför Halla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devant les Halle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 går förbi rödlju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passez par les feux rouge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 går över denna ga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traversez cette ru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is, ensuit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r det lång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oin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alldeles nä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tout prè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letar efter ett apot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herche une pharmaci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ns en bank i närhet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st-ce qu’il y a une banque prés d’ici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ns en tunnelbana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un métro ici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söker en tunnelbanenedg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cherche une bouche de métro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g den tredje gatan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enez la troisième rue à gauch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lj Rivoli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vez la rue de Rivoli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ter kors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ès le carrefour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 svänger till vänster vid Monopri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tournez à gauche à Monoprix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bredvid en affär som heter Monopri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à côté d’un magasin qui s’appelle Monoprix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ns en skoaffär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un magasin de chaussures ici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ittar inte Café Couron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ne trouve pas le Café Couronn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eux vous aider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eux juste regarder un peu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ourriez-vous m’aider s’il vous plaît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letar efter en byxa åt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cherche un pantalon pour moi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ken stor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taille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ken sko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pointure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ar 55 i stor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fais du 55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ken fär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couleur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tycker mycket om 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me bien le roug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skulle vilja ha en prickig bl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voudrais un chemisier à poi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letar efter en rutig 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cherche une chemise à carreaux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tycker mycket om denna randiga 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’aime beaucoup cette chemise rayé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en vacker blommig byx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 beau pantalon à fleur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gillar inte fär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n’aime pas la couleur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l ni prova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voulez l’essayer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vill jag gä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eux bie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 är provhytt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ù sont les cabines d’essayage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hytten är längst in i buti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s cabines d’essayage sont au fond du magasi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sar den bra ? är det br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va bien ? ça va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 är för liten (mask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p peti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 är för stor (fem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est trop grand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inte min stor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 n’est pas ma taill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för 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trop cour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för lån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trop long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 är mycket häf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ès chouett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kostar den/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combien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r den på re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en solde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ns det billigar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moins cher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för dyrt fö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trop cher pour moi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ns det andra färg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d’autres couleurs ?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niveau 2 ; PHRASES IMPORTANTES 1-3;  version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ar först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compri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lj Rivoli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vez la rue de Rivoli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 svänger till vänster vid Monopri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tournez à gauche à Monoprix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h, ok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 d’accord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 är mycket häf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ès chouett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voligatan är långt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ue de Rivoli est loin d’ici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bor i………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habite à…………..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den andra gatan 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la deuxième rue à droit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den första gatan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la première rue à gauch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ar redan varit i Frankri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déjà été en Franc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tout droi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is, ensuit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änner ni till Rivoligata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connaissez la rue de Rivoli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r det lång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oin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ns det billigar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moins cher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inte min stor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 n’est pas ma taill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för 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trop cour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tycker mycket om denna randiga 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’aime beaucoup cette chemise rayé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första gå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a première foi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vacke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joli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rie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 är för stor (fem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est trop grand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usez-moi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 är för liten (mask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p peti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letar efter ett apot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herche une pharmaci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är svensk(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Suédois(e)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ourriez-vous m’aider s’il vous plaît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kostar den/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combien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för lån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trop long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sar den bra ? är det br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va bien ? ça va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hytten är längst in i buti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s cabines d’essayage sont au fond du magasi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för dyrt fö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trop cher pour moi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r den på re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en solde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bredvid en affär som heter Monopri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à côté d’un magasin qui s’appelle Monoprix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ns en bank i närhet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st-ce qu’il y a une banque prés d’ici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 ni repetera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pouvez répétez s’il vous plaît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känner redan till Pa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onnais déjà Pari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letar efter en rutig 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cherche une chemise à carreaux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ken fär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couleur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 bo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où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ourriez-vous m’aider s’il vous plaît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ns en tunnelbana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un métro ici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skulle vilja ha en prickig bl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voudrais un chemisier à poi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alldeles nä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tout prè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talar fran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arle françai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änner du till Norg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connais la Norvège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ken sko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pointure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en vacker blommig byx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 beau pantalon à fleur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a långsamt är ni 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rlez lentement s’il vous plaî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änner ni till Sverig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connaissez la Suède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ai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sais pa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ns en skoaffär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un magasin de chaussures ici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ett vackert 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 beau pay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ittar inte Café Couron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ne trouve pas le Café Couronn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bie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gör ingenting (det är inte allvarlig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 n’est pas grav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ket är ert nam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est votre nom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l ni prova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voulez l’essayer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eux vous aider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från komme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venez d’où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tycker mycket om 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me bien le roug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ns det andra färg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d’autres couleurs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precis bakom denna bygg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juste derrière ce bâtimen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 är provhytt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ù sont les cabines d’essayage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är led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désolé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vill jag gä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eux bie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förstå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comprends pa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a långsammare är ni 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rlez plus lentement s’il vous plaî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förstår 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omprends un peu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 ligger stationen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se trouve la gare s’il vous plaît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eux juste regarder un peu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söker en tunnelbanenedg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cherche une bouche de métro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 går över denna ga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traversez cette ru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hete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t’appelles comment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ar 55 i stor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fais du 55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ken stor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taille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letar efter en byxa åt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cherche un pantalon pour moi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g den tredje gatan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enez la troisième rue à gauch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känner inte till Frankri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ne connais pas la Franc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kommer från Sveri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iens de Suèd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är inte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suis pas d’ici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säkta mig frun, jag letar efter Hallarna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xcusez-moi madame, je cherche les Halles svp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en liten s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e petite vill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framför Halla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devant les Halle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säkta, förlå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don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ter kors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ès le carrefour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 går förbi rödlju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passez par les feux rouge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från komm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viens d’où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gillar inte fär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n’aime pas la couleu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niveau 2 ; PHRASES IMPORTANTES 1-3;  version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 bo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où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r den på re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en solde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är led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désolé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ter kors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ès le carrefour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hete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t’appelles comment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 är mycket häf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ès chouett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säkta, förlå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don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letar efter en byxa åt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cherche un pantalon pour moi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änner ni till Sverig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connaissez la Suède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förstå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comprends pa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känner inte till Frankri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ne connais pas la Franc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ett vackert 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 beau pay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känner redan till Pa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onnais déjà Pari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framför Halla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devant les Halle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en or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rie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a långsammare är ni 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rlez plus lentement s’il vous plaî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ket är ert nam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est votre nom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r det lång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oin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g den tredje gatan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enez la troisième rue à gauch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för lån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trop long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 svänger till vänster vid Monopri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tournez à gauche à Monoprix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förstår 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omprends un peu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 ni repetera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pouvez répétez s’il vous plaît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ar förstå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compri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 ligger stationen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 se trouve la gare s’il vous plaît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h, ok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 d’accord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för 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trop cour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gör ingenting (det är inte allvarlig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 n’est pas grav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bor i………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habite à…………..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bie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är svensk(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uis Suédois(e)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ourriez-vous m’aider s’il vous plaît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talar fran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arle françai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söker en tunnelbanenedg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cherche une bouche de métro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precis bakom denna bygg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juste derrière ce bâtimen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från kommer du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viens d’où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änner du till Norg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connais la Norvège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a långsamt är ni sn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rlez lentement s’il vous plaî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vill bara titta 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eux juste regarder un peu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en liten s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e petite vill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hytten är längst in i buti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es cabines d’essayage sont au fond du magasi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en vacker blommig byx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 beau pantalon à fleur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änner ni till Rivoligata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connaissez la rue de Rivoli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v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sai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skulle vilja ha en prickig bl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voudrais un chemisier à poi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säkta mig frun, jag letar efter Hallarna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xcusez-moi madame, je cherche les Halles svp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vill jag gä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eux bie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ns det andra färg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d’autres couleurs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ken fär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couleur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 är för liten (mask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p peti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ns en tunnelbana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un métro ici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inte min stor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 n’est pas ma taill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lj Rivoliga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vez la rue de Rivoli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 går förbi rödljus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passez par les feux rouge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ittar inte Café Couron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ne trouve pas le Café Couronn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ns en bank i närhet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st-ce qu’il y a une banque prés d’ici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ken skostorle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pointure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vet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sais pa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ar 55 i stor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fais du 55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tycker mycket om denna randiga 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’aime beaucoup cette chemise rayé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 är för stor (fem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est trop grand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voligatan är långt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rue de Rivoli est loin d’ici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vacke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joli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säkta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usez-moi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letar efter en rutig skjor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cherche une chemise à carreaux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ken storl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taille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kostar den/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combien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alldeles nä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tout prè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tycker mycket om 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me bien le roug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är inte härifrå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ne suis pas d’ici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den andra gatan till hö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la deuxième rue à droit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sar den bra ? är det br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va bien ? ça va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ar redan varit i Frankri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déjà été en Franc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bredvid en affär som heter Monoprix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à côté d’un magasin qui s’appelle Monoprix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rakt f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tout droi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is, ensuit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 är provhytt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ù sont les cabines d’essayage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från komme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venez d’où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 går över denna ga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traversez cette ru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den första gatan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la première rue à gauch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l ni prova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voulez l’essayer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för dyrt fö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’est trop cher pour moi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är första gå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a première foi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letar efter ett apote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herche une pharmaci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ns det billigare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moins cher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lle ni kunna hjälpa mig tac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ourriez-vous m’aider s’il vous plaît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kommer från Sveri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viens de Suèd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gillar inte fär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e n’aime pas la couleur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eux vous aider ?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ns en skoaffär hä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un magasin de chaussures ici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Chapitres 4-8</w:t>
      </w:r>
    </w:p>
    <w:p>
      <w:pPr>
        <w:pStyle w:val="Normal"/>
        <w:rPr>
          <w:sz w:val="2"/>
          <w:szCs w:val="24"/>
          <w:lang w:val="fr-FR"/>
        </w:rPr>
      </w:pPr>
      <w:r>
        <w:rPr>
          <w:sz w:val="2"/>
          <w:szCs w:val="24"/>
          <w:lang w:val="fr-FR"/>
        </w:rPr>
      </w: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kapitel 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chapitre 4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irk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irque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ss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assion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ktor, d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ecteur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matör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mateur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offs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rofessionnel –l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ymnasti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ymnastiqu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ecialit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pécialité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krobati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crobati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krob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crobate (m)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mi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oupl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uskulö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usclé –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jälvförtroe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onfiance en soi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ä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ntraînement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ongler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onglage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isciplin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oncentrer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oncentré-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hjul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onocycle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illhö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aire partie d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jugot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ingtain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ätta upp, gå u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ont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öreställ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pectacle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kommer att present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s présenteront (av présenter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umm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uméro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örut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n plus d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erobic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érobic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ytm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ythmé –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sl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élément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ästarin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hampionn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ör…sed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y a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amt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venir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ag kommer att arbe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travaillerai (av travailler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ater-, filmmiljö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e milieu du spectacle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ag ska göra, jag ska ägna mig å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ferai (av faire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jänstem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mployé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vinnlig låg- mellanstadielär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nstitutric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udent, studer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étudiant –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iversit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niversité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usdj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nimal domestique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llhund från Pyrené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abrit des Pyrénées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en, prog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ection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g. samhällsprogramm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S (=économique et Sociale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obb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obby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l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rojet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ti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rtiste (m)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kapitel 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chapitre 5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ill slut, äntli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inalemen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nterlov, sportlo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acances d’hiver (fpl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pe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es Alpes (fpl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chweiz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uiss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an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’arrêt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tta m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onner su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ann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isin-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ö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ntend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jud, olju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ruit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gravningsbil, likb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orbillard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ker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aré –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å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elqu’u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åns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lair de lune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i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ercueil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 stället 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à la place d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ssint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ouzain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tande, som sit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ssis –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rr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remblant –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återvän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etourn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öljande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e lendemai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 sig av i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eparti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 n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ette nui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är : liftk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orfait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nba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éléphérique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ycket fol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aucoup de mond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ab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abin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iga upp 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ont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u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lein -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ända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e tourn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cka, ta ett steg tillba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ecul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len s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e soleil brillai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imm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iel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kidåk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kieur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lrik, mångtalig, mån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mbreux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e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ourire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tte av, lastade 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débarquait 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ommet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ärnere, nedan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n ba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olk vänta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les gens attendaient 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åka u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ont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ab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âble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a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’est brisé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rossad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’est écrasé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ol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cit, result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ilan (m)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kapitel 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chapitre 6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lin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oller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öte, mötesplat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endez-vous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örbere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révoi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ckni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ique-nique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illbringa en t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asser un séjou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evvän, mejlkomp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orrès (av correspondante)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åka inlin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aire du roll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 stack iväg, vi gav oss 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n est parti (av partir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usental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illiers (mpl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kridskoåk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atineur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ho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soin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ui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uide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torcykelpol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otard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l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olicier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lla, åka, kö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oul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å ner, slu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scend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o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ont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ögtalare, ljudanlägg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ono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an ramla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est tombé (av tomber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o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aut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dvi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évit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ollisi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ollision (f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 k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n est venu (av venir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var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artier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opp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spér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hop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airedu shopping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 åk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n est allé (av aller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ag ramla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suis tombée (av tomber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il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ec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te så tok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as mal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an stanna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s’est arrêté (av s’arrêter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andtag (hjälp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oup de main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lvar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rav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k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s sont venus (av venir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pply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luminé -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 återvände, vi kom tillba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n est retourné (av retourner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façon (f) 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ntastisk, genial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énial –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tt i n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n pleine nui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at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ratuitemen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 vår ål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 notre âg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 med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pport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g. puss och kra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isous (mpl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Belgi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la Belgiqu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tillhö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faire partie d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Europeiska unio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l’Union européenn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grundar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fondateur (m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nederländ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néerlandais (m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grann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voisin –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Luxembur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le Luxembourg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pl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plat -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pun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 xml:space="preserve">point (m)  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hög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culminant –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gjort, här :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fait (av faire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belg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elg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monark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onarchie (f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beröm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célèbr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medelti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le Moyen Âge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spet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dentelle (f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muss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moule (f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pommes frit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frites (fpl)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tecknad seri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i/>
                <w:sz w:val="16"/>
                <w:szCs w:val="16"/>
                <w:lang w:val="fr-FR"/>
              </w:rPr>
              <w:t>bande dessinée (f)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kapitel 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chapitre 7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g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ongle (f) 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gell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ernis à ongles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äppgla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loss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å enke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i facile que ça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isk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isqu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åka fa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e faire piqu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e...personn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vdel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ayon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min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quillage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rä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acont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ölj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uivant (m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örbered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répar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upp, grej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coup (m) 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y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cabine (f) 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ej, pry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truc (m) 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å samma gång, samtid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à la fo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pphetsande, spänna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xcitant –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täc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ngoissant -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örsik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rudent –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ö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œil (m) 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nt (omkring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utour d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isslyck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at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u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lein -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tg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sortie (f) 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d högburet huvu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tête haute (f) 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äkt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vigile (m) 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ill ni vara vän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euillez (av vouloir)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öl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uiv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kapitel 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chapitre 8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ö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ort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ång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egrett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ag har kä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’ai connu (av connaître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öra om, göra på ny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efai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ag skulle börja om i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recommencerais (av recommencer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imm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iel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ag har lev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’ai vécu (av vivre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 ut s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voir l’air d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ig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t stör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e plus grand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auqu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yst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ystérieux –eus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å samma g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à la foi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ölj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uit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ly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lheur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ärleksförbindelser, förhållan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mours (mpl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vi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éçu –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r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lcool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o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ogu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ge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égend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otto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rottoir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istrikt i Pa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rrondissement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ap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nteau –x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ess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resseur, dresseus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p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uc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ä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isèr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a med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mmen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rm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rand-mère paternell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orde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ison clos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dan, däref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ui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mla in pengar, tig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aire la quêt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jä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gagn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anska nationalsån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a Marseillais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on k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lle sait (av savoir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tanti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ar coeu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lts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onc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arri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arrière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rieté, nattklubb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abaret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öra, beve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oucher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äftig, lidelsefu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assionné –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en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ui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ôme (m) (f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åspar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iaf (m)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par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oineau –x (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98"/>
          <w:szCs w:val="198"/>
        </w:rPr>
      </w:pPr>
      <w:r>
        <w:rPr>
          <w:sz w:val="198"/>
          <w:szCs w:val="198"/>
        </w:rPr>
        <w:t>corrigé</w:t>
      </w:r>
    </w:p>
    <w:p>
      <w:pPr>
        <w:pStyle w:val="Normal"/>
        <w:rPr>
          <w:sz w:val="198"/>
          <w:szCs w:val="198"/>
        </w:rPr>
      </w:pPr>
      <w:r>
        <w:rPr>
          <w:sz w:val="198"/>
          <w:szCs w:val="198"/>
        </w:rPr>
        <w:drawing>
          <wp:inline distT="0" distB="0" distL="0" distR="0">
            <wp:extent cx="6471285" cy="6146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352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614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8"/>
          <w:szCs w:val="198"/>
        </w:rPr>
      </w:pPr>
      <w:r>
        <w:rPr>
          <w:sz w:val="198"/>
          <w:szCs w:val="19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hapitre 4 Fanny ; exercices ;  traduisez: *finns direkt i texte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9623"/>
      </w:tblGrid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Fanny deltar/ingår i en grup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nny fait partie d’un groupe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ker ni om musik?</w:t>
            </w:r>
          </w:p>
          <w:p>
            <w:pPr>
              <w:pStyle w:val="Normal"/>
              <w:rPr/>
            </w:pPr>
            <w:r>
              <w:rPr/>
              <w:t>vous aimez la musique?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ker du om musik?</w:t>
            </w:r>
          </w:p>
          <w:p>
            <w:pPr>
              <w:pStyle w:val="Normal"/>
              <w:rPr/>
            </w:pPr>
            <w:r>
              <w:rPr/>
              <w:t>tu aimes la musique?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två dagar sedan</w:t>
            </w:r>
          </w:p>
          <w:p>
            <w:pPr>
              <w:pStyle w:val="Normal"/>
              <w:rPr/>
            </w:pPr>
            <w:r>
              <w:rPr/>
              <w:t>il y a deux jours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et är roligt</w:t>
            </w:r>
          </w:p>
          <w:p>
            <w:pPr>
              <w:pStyle w:val="Normal"/>
              <w:rPr/>
            </w:pPr>
            <w:r>
              <w:rPr/>
              <w:t>c’est amusant/drôle/marrant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nte rädd</w:t>
            </w:r>
          </w:p>
          <w:p>
            <w:pPr>
              <w:pStyle w:val="Normal"/>
              <w:rPr/>
            </w:pPr>
            <w:r>
              <w:rPr/>
              <w:t>je n’ai pas peur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varje fredag kväll</w:t>
            </w:r>
          </w:p>
          <w:p>
            <w:pPr>
              <w:pStyle w:val="Normal"/>
              <w:rPr/>
            </w:pPr>
            <w:r>
              <w:rPr/>
              <w:t>chaque vendredi soir/tous les vendredi soirs/le vendredi soir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säger hon</w:t>
            </w:r>
          </w:p>
          <w:p>
            <w:pPr>
              <w:pStyle w:val="Normal"/>
              <w:rPr/>
            </w:pPr>
            <w:r>
              <w:rPr/>
              <w:t>dit-elle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sex timmar i veckan</w:t>
            </w:r>
          </w:p>
          <w:p>
            <w:pPr>
              <w:pStyle w:val="Normal"/>
              <w:rPr/>
            </w:pPr>
            <w:r>
              <w:rPr/>
              <w:t>six heures par semaine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mycket koncentrerad</w:t>
            </w:r>
          </w:p>
          <w:p>
            <w:pPr>
              <w:pStyle w:val="Normal"/>
              <w:rPr/>
            </w:pPr>
            <w:r>
              <w:rPr/>
              <w:t>je suis très concentré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sjukt barn på ett sjukhus</w:t>
            </w:r>
          </w:p>
          <w:p>
            <w:pPr>
              <w:pStyle w:val="Normal"/>
              <w:rPr/>
            </w:pPr>
            <w:r>
              <w:rPr/>
              <w:t>un enfant malade dans un hôpital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 favoritämne är svenska</w:t>
            </w:r>
          </w:p>
          <w:p>
            <w:pPr>
              <w:pStyle w:val="Normal"/>
              <w:rPr/>
            </w:pPr>
            <w:r>
              <w:rPr/>
              <w:t>ma matière préférée est le suédois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ofta på helgen/helgerna</w:t>
            </w:r>
          </w:p>
          <w:p>
            <w:pPr>
              <w:pStyle w:val="Normal"/>
              <w:rPr/>
            </w:pPr>
            <w:r>
              <w:rPr/>
              <w:t>souvent le week-end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träning börjar alltid klockan sex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 entraînement commence toujours à six heure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3076575" cy="2442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5129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  <w:t>chapitre 5 Il y a de la plac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an är t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est fatigué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an kan inte so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e peut pas dormir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an stänger fönstr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ferme la fenêtr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ag lämnar Paris mycket tid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quitte Paris très tô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tt stort hus på lan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ne grande maison de campagn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 pra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s parlen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 äter bra/g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s mangent bien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an hör lju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entend le bruit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on är väldigt räd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lle a très peur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an tänker p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pense à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et är mycket fol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y a beaucoup de mond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ag föredrar att vän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préfère attendr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an kommer till hotell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arrive à l’hôtel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unt klockan 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ers midi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an vet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e sait pas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m han har dröm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’il a rêvé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är liften komm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and la cabine arriv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iften är nästan fu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a cabine est presque plein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an står i kö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fait la queu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an köp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achèt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 bil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ans la voitur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em kommer så sen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i arrive si tard ?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chapitre 6 La Friday Night Fever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å br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ur le pon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amför o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vant nou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i åk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n est parti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ör att undvika kollisio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our éviter la collisio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i gjorde något mycket trev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n a fait quelque chose de très sympa 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under/i tre timm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ndant trois heure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går 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hier soir 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ur må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omment vas-tu 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i åkte över Seineflo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n a traversé la Sein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i svängde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n a tourné à gauch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get allvar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ien de grav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ag hopp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’espèr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apitre 6 La Friday Night Fever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under/i tre timm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endant trois heure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går kvä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hier soir 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ur må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omment vas-tu ?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å br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ur le pont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i svängde till väns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n a tourné à gauch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get allvar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rien de grav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ag hopp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’espère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ramför o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vant nous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i åk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n est parti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ör att undvika kollision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our éviter la collision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i gjorde något mycket trev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n a fait quelque chose de très sympa 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i åkte över Seineflod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n a traversé la Sein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hapitre 5; exercices ;  traduisez: *finns direkt i texten</w:t>
      </w:r>
    </w:p>
    <w:p>
      <w:pPr>
        <w:pStyle w:val="Normal"/>
        <w:rPr>
          <w:sz w:val="8"/>
          <w:lang w:val="fr-FR"/>
        </w:rPr>
      </w:pPr>
      <w:r>
        <w:rPr>
          <w:sz w:val="8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9623"/>
      </w:tblGrid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et finns plats</w:t>
            </w:r>
          </w:p>
          <w:p>
            <w:pPr>
              <w:pStyle w:val="Normal"/>
              <w:rPr/>
            </w:pPr>
            <w:r>
              <w:rPr/>
              <w:t>il y a de la place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Loïc är mycket rädd</w:t>
            </w:r>
          </w:p>
          <w:p>
            <w:pPr>
              <w:pStyle w:val="Normal"/>
              <w:rPr/>
            </w:pPr>
            <w:r>
              <w:rPr/>
              <w:t>Loïc a très peur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när kabinliften kommer</w:t>
            </w:r>
          </w:p>
          <w:p>
            <w:pPr>
              <w:pStyle w:val="Normal"/>
              <w:rPr/>
            </w:pPr>
            <w:r>
              <w:rPr/>
              <w:t>quand la cabine arrive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han tänker på vad han har set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pense à ce qu’il a vu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är någon död?</w:t>
            </w:r>
          </w:p>
          <w:p>
            <w:pPr>
              <w:pStyle w:val="Normal"/>
              <w:rPr/>
            </w:pPr>
            <w:r>
              <w:rPr/>
              <w:t>quelqu’un est mort?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ämnar Paris idag</w:t>
            </w:r>
          </w:p>
          <w:p>
            <w:pPr>
              <w:pStyle w:val="Normal"/>
              <w:rPr/>
            </w:pPr>
            <w:r>
              <w:rPr/>
              <w:t>je quitte Paris aujourd’hui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tänger fönstret</w:t>
            </w:r>
          </w:p>
          <w:p>
            <w:pPr>
              <w:pStyle w:val="Normal"/>
              <w:rPr/>
            </w:pPr>
            <w:r>
              <w:rPr/>
              <w:t>il ferme la fenêtre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öppnar fönstret</w:t>
            </w:r>
          </w:p>
          <w:p>
            <w:pPr>
              <w:pStyle w:val="Normal"/>
              <w:rPr/>
            </w:pPr>
            <w:r>
              <w:rPr/>
              <w:t>il ouvre la fenêtre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folk stiger på</w:t>
            </w:r>
          </w:p>
          <w:p>
            <w:pPr>
              <w:pStyle w:val="Normal"/>
              <w:rPr/>
            </w:pPr>
            <w:r>
              <w:rPr/>
              <w:t>les gens montent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mina skidor</w:t>
            </w:r>
          </w:p>
          <w:p>
            <w:pPr>
              <w:pStyle w:val="Normal"/>
              <w:rPr/>
            </w:pPr>
            <w:r>
              <w:rPr/>
              <w:t>je prends mes skis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tår i kö</w:t>
            </w:r>
          </w:p>
          <w:p>
            <w:pPr>
              <w:pStyle w:val="Normal"/>
              <w:rPr/>
            </w:pPr>
            <w:r>
              <w:rPr/>
              <w:t>je fais la queue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trött</w:t>
            </w:r>
          </w:p>
          <w:p>
            <w:pPr>
              <w:pStyle w:val="Normal"/>
              <w:rPr/>
            </w:pPr>
            <w:r>
              <w:rPr/>
              <w:t>je suis fatigué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 jag kan inte sova</w:t>
            </w:r>
          </w:p>
          <w:p>
            <w:pPr>
              <w:pStyle w:val="Normal"/>
              <w:rPr/>
            </w:pPr>
            <w:r>
              <w:rPr/>
              <w:t>mais je ne peux pas dormir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let är nästan fullt</w:t>
            </w:r>
          </w:p>
          <w:p>
            <w:pPr>
              <w:pStyle w:val="Normal"/>
              <w:rPr/>
            </w:pPr>
            <w:r>
              <w:rPr/>
              <w:t>l’hôtel est presque plein</w:t>
            </w:r>
          </w:p>
        </w:tc>
      </w:tr>
    </w:tbl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  <w:drawing>
          <wp:inline distT="0" distB="0" distL="0" distR="0">
            <wp:extent cx="3383280" cy="2436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6717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sz w:val="2"/>
          <w:lang w:val="fr-FR"/>
        </w:rPr>
      </w:pPr>
      <w:r>
        <w:rPr>
          <w:sz w:val="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hapitre 6; exercices ;  traduisez: *finns direkt i texten</w:t>
      </w:r>
    </w:p>
    <w:p>
      <w:pPr>
        <w:pStyle w:val="Normal"/>
        <w:rPr>
          <w:sz w:val="4"/>
          <w:lang w:val="fr-FR"/>
        </w:rPr>
      </w:pPr>
      <w:r>
        <w:rPr>
          <w:sz w:val="4"/>
          <w:lang w:val="fr-FR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9623"/>
      </w:tblGrid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jag har ramlat / jag ramlade</w:t>
            </w:r>
          </w:p>
          <w:p>
            <w:pPr>
              <w:pStyle w:val="Normal"/>
              <w:rPr/>
            </w:pPr>
            <w:r>
              <w:rPr/>
              <w:t>je suis tombé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inget allvarligt</w:t>
            </w:r>
          </w:p>
          <w:p>
            <w:pPr>
              <w:pStyle w:val="Normal"/>
              <w:rPr/>
            </w:pPr>
            <w:r>
              <w:rPr/>
              <w:t>rien de grave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vi åkte mycket fort</w:t>
            </w:r>
          </w:p>
          <w:p>
            <w:pPr>
              <w:pStyle w:val="Normal"/>
              <w:rPr/>
            </w:pPr>
            <w:r>
              <w:rPr/>
              <w:t>on est allé très vite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vi kom till Cité-ön</w:t>
            </w:r>
          </w:p>
          <w:p>
            <w:pPr>
              <w:pStyle w:val="Normal"/>
              <w:rPr/>
            </w:pPr>
            <w:r>
              <w:rPr/>
              <w:t>on est arrivé à l’île de la Cité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jag hoppas att</w:t>
            </w:r>
          </w:p>
          <w:p>
            <w:pPr>
              <w:pStyle w:val="Normal"/>
              <w:rPr/>
            </w:pPr>
            <w:r>
              <w:rPr/>
              <w:t>j’espère que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vi åkte klockan kvart över ti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 est parti à dix heures et quart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er en kille</w:t>
            </w:r>
          </w:p>
          <w:p>
            <w:pPr>
              <w:pStyle w:val="Normal"/>
              <w:rPr/>
            </w:pPr>
            <w:r>
              <w:rPr/>
              <w:t>je vois un mec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ett en kille</w:t>
            </w:r>
          </w:p>
          <w:p>
            <w:pPr>
              <w:pStyle w:val="Normal"/>
              <w:rPr/>
            </w:pPr>
            <w:r>
              <w:rPr/>
              <w:t>j’ai vu un mec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på bron</w:t>
            </w:r>
          </w:p>
          <w:p>
            <w:pPr>
              <w:pStyle w:val="Normal"/>
              <w:rPr/>
            </w:pPr>
            <w:r>
              <w:rPr/>
              <w:t>je suis sur le pont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tannade för att hjälpa Juli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s’est arrêté pour aider Julie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vad det var vackert!</w:t>
            </w:r>
          </w:p>
          <w:p>
            <w:pPr>
              <w:pStyle w:val="Normal"/>
              <w:rPr/>
            </w:pPr>
            <w:r>
              <w:rPr/>
              <w:t>que c’était joli/beau!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undviker ett farligt hopp</w:t>
            </w:r>
          </w:p>
          <w:p>
            <w:pPr>
              <w:pStyle w:val="Normal"/>
              <w:rPr/>
            </w:pPr>
            <w:r>
              <w:rPr/>
              <w:t>j’évite un saut dangereux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yckte verkligen mycket om</w:t>
            </w:r>
          </w:p>
          <w:p>
            <w:pPr>
              <w:pStyle w:val="Normal"/>
              <w:rPr/>
            </w:pPr>
            <w:r>
              <w:rPr/>
              <w:t>j’ai vraiment beaucoup aimé</w:t>
            </w:r>
          </w:p>
        </w:tc>
      </w:tr>
      <w:tr>
        <w:trPr>
          <w:trHeight w:val="7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du vet väl att</w:t>
            </w:r>
          </w:p>
          <w:p>
            <w:pPr>
              <w:pStyle w:val="Normal"/>
              <w:rPr/>
            </w:pPr>
            <w:r>
              <w:rPr/>
              <w:t>tu sais bien que</w:t>
            </w:r>
          </w:p>
        </w:tc>
      </w:tr>
    </w:tbl>
    <w:p>
      <w:pPr>
        <w:pStyle w:val="Normal"/>
        <w:rPr/>
      </w:pPr>
      <w:r>
        <w:rPr/>
        <w:t>Böj verben rätt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972"/>
        <w:gridCol w:w="163"/>
        <w:gridCol w:w="4014"/>
        <w:gridCol w:w="1015"/>
      </w:tblGrid>
      <w:tr>
        <w:trPr>
          <w:cantSplit w:val="true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ndre i passé compos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ndre i presen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prends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rend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vons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prenons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prenez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</w:t>
            </w:r>
          </w:p>
        </w:tc>
        <w:tc>
          <w:tcPr>
            <w:tcW w:w="2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prennent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öj verben rätt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1823"/>
        <w:gridCol w:w="163"/>
        <w:gridCol w:w="654"/>
        <w:gridCol w:w="4375"/>
      </w:tblGrid>
      <w:tr>
        <w:trPr>
          <w:cantSplit w:val="true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voir i presen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uloir i presen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ux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peux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ux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eut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ut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pouvons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lon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pouvez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lez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peuvent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ulent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5869940" cy="7617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4847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6"/>
      <w:lang w:val="fr-F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1:47:00Z</dcterms:created>
  <dc:creator>Årjängs gymnasieskola</dc:creator>
  <dc:description/>
  <dc:language>en-US</dc:language>
  <cp:lastModifiedBy>Robin</cp:lastModifiedBy>
  <cp:lastPrinted>2005-04-28T16:44:00Z</cp:lastPrinted>
  <dcterms:modified xsi:type="dcterms:W3CDTF">2013-06-23T11:47:00Z</dcterms:modified>
  <cp:revision>2</cp:revision>
  <dc:subject/>
  <dc:title>Chapitre 4 Fanny ; exercice auditif</dc:title>
</cp:coreProperties>
</file>