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chapitre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kapitel 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 retour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ända sig 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olonais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olsk, pol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ire des étud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tud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r hasa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v en slum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irecteur de cas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g. modellag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ire des pho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ara fotomode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eu aprè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trax däref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réateur de mod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odeskap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éfilé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odevis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tress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tres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ssag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är: vis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asting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udi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ncurrenc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onkurre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s dernières années (f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 senaste år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s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ös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résen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isa fram, uppvi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ook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ok, portfölj inom modebransch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éanc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ittning, poser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tigant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röttsam, jobb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quillag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min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quilleus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minkö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ngl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ink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ôté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égatif, négati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egati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n avoir marre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ara trött p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érieux, série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riö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odèl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ode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ourir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e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norex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orekti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inéma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är: fil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info France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info France 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géan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jä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la Haute Coutu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ung. modet, de stora modehu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présen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present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collection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kollek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tyl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t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immédiat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omedelb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rendre célèb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göra beröm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entier, entiè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h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mod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mo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féminin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kvinno-, dam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tailleu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drä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tweed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twee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tail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midj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fin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abondant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rik, omfatta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changemen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förändr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masculin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manl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austè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träng, stri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révolution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revolution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confor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ekvämlighet, komf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réser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reserv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trench-coa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trenchco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cardiga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cardig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cré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ka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libér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efr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corse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korse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lace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nö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en créant (av cré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genom att ska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conforta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ekvä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en plus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förut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parfum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parfy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légenda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legendari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ijou –x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myck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ijoux fantais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ijouter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aucun, aucu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in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méla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lan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éléganc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eleg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enfant terribl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o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vå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oîte de conserv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konservbur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ig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ign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7:48:00Z</dcterms:created>
  <dc:creator> </dc:creator>
  <dc:description/>
  <dc:language>en-US</dc:language>
  <cp:lastModifiedBy> </cp:lastModifiedBy>
  <dcterms:modified xsi:type="dcterms:W3CDTF">2004-08-30T17:49:00Z</dcterms:modified>
  <cp:revision>1</cp:revision>
  <dc:subject/>
  <dc:title>chapitre 10</dc:title>
</cp:coreProperties>
</file>