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chapitre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ire atten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 u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sépar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skiljakti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téres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tress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éména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ly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a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a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â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ål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mon â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 min ål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ou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än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à l’autre bout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 andra ändan a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ction S (=scientifique)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g. naturvetenskapligt progra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 comm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emensa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re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ort sa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ser des quest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älla fråg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x (m)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e de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hysiqu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ill utseen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nal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ill sl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nfiance (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troende (fö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tal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t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x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stä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entre-vil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(stadens) centr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être à l’he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ra (komma) i t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u bout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f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ouri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e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mme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a med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mpris (av comprend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stå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xi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xistera, finn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49:00Z</dcterms:created>
  <dc:creator> </dc:creator>
  <dc:description/>
  <dc:language>en-US</dc:language>
  <cp:lastModifiedBy> </cp:lastModifiedBy>
  <dcterms:modified xsi:type="dcterms:W3CDTF">2004-08-30T17:50:00Z</dcterms:modified>
  <cp:revision>1</cp:revision>
  <dc:subject/>
  <dc:title>chapitre 11</dc:title>
</cp:coreProperties>
</file>