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fr-FR"/>
              </w:rPr>
            </w:pPr>
            <w:r>
              <w:rPr>
                <w:rFonts w:cs="Sylfaen" w:ascii="Sylfaen" w:hAnsi="Sylfaen"/>
                <w:b/>
                <w:lang w:val="fr-FR"/>
              </w:rPr>
              <w:t>chapitre 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fr-FR"/>
              </w:rPr>
            </w:pPr>
            <w:r>
              <w:rPr>
                <w:rFonts w:cs="Sylfaen" w:ascii="Sylfaen" w:hAnsi="Sylfaen"/>
                <w:b/>
                <w:lang w:val="fr-FR"/>
              </w:rPr>
              <w:t>kapitel 1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lein –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u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guerr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kr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guerre mondial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ärldskr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occup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ockupe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autour 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u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ost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(radio)appar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a Résistan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otståndsrörels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organisation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organisati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ut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ekämp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ibération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efriel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nouvell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nyh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interdit –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örbjud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isqu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iskabel, riskfyll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on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gå up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ontac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kontak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égional –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egion-, distrikts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e promen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romenera, åka omkr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rendre des not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göra anteckning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appor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apporte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activité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aktivit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angereux, dangereu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arl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anger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a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 plus importa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et viktigas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utt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kam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officier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offic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olda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old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erroriste (m)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errori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ouill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öka igen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iroir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yrålå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ort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a ut, gå 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électri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elektris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émetteur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änd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i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krat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grille-pain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rödro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urieux, furieu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asan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il jette (av jet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an kast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emmen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öra med s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ortur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orte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épor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eporte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as loin de l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inte långt därifrå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’évad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ly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êch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isk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en (om tid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å, in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auv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äd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oins 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indre ä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s Alliés (mp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e alliera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roup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rup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ibér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efri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info France 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info France 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comba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stri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troup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trup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vaincu (av vaincr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besegra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divis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del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zon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z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dit –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så kalla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gouvernemen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reger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s’install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installera sig, slå sig ne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collabor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samarbe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à partir 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från och me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général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gener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lancer un app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rikta en uppman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encoura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uppmana, uppmunt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bataill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stri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juif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ju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obli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tving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étoil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stjärn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envoy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skicka, sän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camp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läg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débarqu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landstig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7:50:00Z</dcterms:created>
  <dc:creator> </dc:creator>
  <dc:description/>
  <dc:language>en-US</dc:language>
  <cp:lastModifiedBy> </cp:lastModifiedBy>
  <dcterms:modified xsi:type="dcterms:W3CDTF">2004-08-30T17:50:00Z</dcterms:modified>
  <cp:revision>1</cp:revision>
  <dc:subject/>
  <dc:title>chapitre 12</dc:title>
</cp:coreProperties>
</file>