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chapitre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 xml:space="preserve">temps (m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id, vä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out le tem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la ti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är: sådan, 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to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överal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 xml:space="preserve">walkman (m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freesty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gen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ort, sl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d rock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årdro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s tro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e så myck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imer le mi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ycka bäst 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llu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ätta på, tän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haîn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ereo(anläggning), ked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et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ätta på (musik), ställa, läg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éflex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efle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épen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öra av m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rgent de poch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ickpeng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mme ç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å det sätt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ech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ekn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batter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trumm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le week-e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på hel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éléchar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dda 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o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vorit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ç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ä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oû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ma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rticulier particuli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pecie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 années 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emtiota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 xml:space="preserve">fan (m) (f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undr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ock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ock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nv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u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’intéresser 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ressera sig f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iano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ian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iolo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io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i n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te ja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7:45:00Z</dcterms:created>
  <dc:creator> </dc:creator>
  <dc:description/>
  <dc:language>en-US</dc:language>
  <cp:lastModifiedBy> </cp:lastModifiedBy>
  <dcterms:modified xsi:type="dcterms:W3CDTF">2004-08-30T17:45:00Z</dcterms:modified>
  <cp:revision>1</cp:revision>
  <dc:subject/>
  <dc:title>chapitre 2</dc:title>
</cp:coreProperties>
</file>