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fr-FR"/>
              </w:rPr>
              <w:t>chapitre 3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igga, befinn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se trouv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d (kanten, stranden)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au bord d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fleuve (m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avoir de la chanc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majsgr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pâté de maïs (m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män, stat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public, publiqu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elbu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régulier, réguliè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iva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privé –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moral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règl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tighet, hövlig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politess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yg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hygièn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äl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santé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ffi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officiel –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örja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reprend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u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ombr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är, d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y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dr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matelas (m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ä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ventilateur (m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val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rafraîch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n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autrem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n (vi) 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on vit (av vivre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varma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les plus chaud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ärsk, f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frais, fraî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riz (m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pas grand-chos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skulle tycka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j’aimerais (av aimer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(störst), stö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(le) plus gran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ttigd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misèr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s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sz w:val="18"/>
                <w:szCs w:val="18"/>
                <w:lang w:val="fr-FR"/>
              </w:rPr>
              <w:t>disparaît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fo France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info France 1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i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disque (m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ymbolis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symbolis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soleil (m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ngränsande, grän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limitrop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a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le Mal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lger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l’Algéri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iby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la Liby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urkina Fas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le Burkina-Faso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n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le Béni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m bliv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devenu (av devenir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beroende, självstän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indépendant –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öken-, ökenar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désertiqu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o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sec, sè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ensoleillé –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å (flyta) i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travers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unt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autour 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koncentre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se concentre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ffici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officiel, officiel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 xml:space="preserve">population (f) 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örväntad livslän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espérance de vi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lig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religion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usli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musulman –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ol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scolarité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bligato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obligatoi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ordbr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agricultur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oskapsuppfö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élevage (m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d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cultur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ordn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arachid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om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coton (m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min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ur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uranium (m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ynt, va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monnaie (f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ran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fr-FR"/>
              </w:rPr>
              <w:t>franc (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46:00Z</dcterms:created>
  <dc:creator> </dc:creator>
  <dc:description/>
  <cp:keywords/>
  <dc:language>en-US</dc:language>
  <cp:lastModifiedBy>Tforsskola</cp:lastModifiedBy>
  <cp:lastPrinted>2008-10-07T07:06:00Z</cp:lastPrinted>
  <dcterms:modified xsi:type="dcterms:W3CDTF">2008-10-07T05:06:00Z</dcterms:modified>
  <cp:revision>2</cp:revision>
  <dc:subject/>
  <dc:title>chapitre 3</dc:title>
</cp:coreProperties>
</file>