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(störst), 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ordbr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ordn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d (kanten, stranden)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unt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n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om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d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öken-, ökenar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m bliv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s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oskapsuppfö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örväntad livslän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ärsk, f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ran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yg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beroende, självstän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skulle tycka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lger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iby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n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urkina Fas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a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varm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ngränsande, grän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dr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ttig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ynt, va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usli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bligato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ffi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ffi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u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n (vi) 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majsgr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tighet, hövlig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iva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män, stat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val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elbu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lig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örja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l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ol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ncentre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gga, befinn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o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ymbolis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å (flyta) i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u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ä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är, d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07:00Z</dcterms:created>
  <dc:creator> </dc:creator>
  <dc:description/>
  <cp:keywords/>
  <dc:language>en-US</dc:language>
  <cp:lastModifiedBy>Tforsskola</cp:lastModifiedBy>
  <cp:lastPrinted>2008-10-07T07:07:00Z</cp:lastPrinted>
  <dcterms:modified xsi:type="dcterms:W3CDTF">2008-10-07T05:07:00Z</dcterms:modified>
  <cp:revision>3</cp:revision>
  <dc:subject/>
  <dc:title>chapitre 3</dc:title>
</cp:coreProperties>
</file>