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ll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l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ndez-vou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öte, mötespl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é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ere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que-ni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ckn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er un sé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llbringa en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rrès (av correspondante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evvän, mejlkom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du ro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åka inl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parti (av part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tack iväg, vi gav oss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llie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usenta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tin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ridskoå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so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h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i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ar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orcykelpo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ic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u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lla, åka, k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c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å ner, slu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n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ögtalare, ljudanlägg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est tombé (av tomb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ram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v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dv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lli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lli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venu (av 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art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va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p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du shop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allé (av a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 åk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tombée (av tomb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g ram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så to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s’est arrêté (av s’arrê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stan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p de m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dtag (hjälp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var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s sont venus (av 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lumi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pply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retourné (av retour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återvände, vi kom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façon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éni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ntastisk, genial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plein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tt i n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tui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notre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 vår 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isou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g. puss och k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 Bel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aire parti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illh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’Union europé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uropeiska uni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ond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undar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néerlandai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nederländ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vois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rann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Luxembou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uxembu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la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l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 xml:space="preserve">point (m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un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ulmin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hög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ait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jort, här :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narch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nar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élè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r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Moyen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edelti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ent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p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u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s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i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ommes fri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ande dessi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ecknad ser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47:00Z</dcterms:created>
  <dc:creator> </dc:creator>
  <dc:description/>
  <dc:language>en-US</dc:language>
  <cp:lastModifiedBy> </cp:lastModifiedBy>
  <dcterms:modified xsi:type="dcterms:W3CDTF">2004-08-30T17:47:00Z</dcterms:modified>
  <cp:revision>1</cp:revision>
  <dc:subject/>
  <dc:title>chapitre 6</dc:title>
</cp:coreProperties>
</file>