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ongl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a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rnis à ongle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agell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los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äppgl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 facile que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å enke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k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faire p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f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y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del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qu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c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r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v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épa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ere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coup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upp, gr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cabin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truc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ej, pry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à la f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samma gång, samti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cit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hetsande, spänn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goissa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täc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ude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i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œil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tou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nt (omkr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slyck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e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sorti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g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tête haut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ed högburet huv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vigile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k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uillez (av vou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ll ni vara vä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7:00Z</dcterms:created>
  <dc:creator> </dc:creator>
  <dc:description/>
  <dc:language>en-US</dc:language>
  <cp:lastModifiedBy> </cp:lastModifiedBy>
  <dcterms:modified xsi:type="dcterms:W3CDTF">2004-08-30T17:48:00Z</dcterms:modified>
  <cp:revision>1</cp:revision>
  <dc:subject/>
  <dc:title>chapitre 7</dc:title>
</cp:coreProperties>
</file>