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chapitre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rt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gre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ng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’ai connu (av connaî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har kä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f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a om, göra på ny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recommencerais (av recommenc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börja om i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ie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imm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’ai vécu (av viv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har lev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voir l’ai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ut 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g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 plus g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t st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u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ystérieux –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ys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à la f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å samma gå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ui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lj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lh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ly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mours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ärleksförbindelser, förhållan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éçu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vi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coo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r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rogu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ro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égend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ge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ottoi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otto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rrondissem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istrikt i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nteau –x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p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resseur, dress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ress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u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op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isè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lä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mme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 med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and-mère paterne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rm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 clo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ord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u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dan, däref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 la qu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mla in pengar, tig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g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jä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 Marseill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ranska nationalså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lle sait (av sav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n 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r co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tant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on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lts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arriè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rri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abar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ieté, nattklub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u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öra, beve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ssionn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ftig, lidelsef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ôme (m)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af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åspar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ineau –x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ar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48:00Z</dcterms:created>
  <dc:creator> </dc:creator>
  <dc:description/>
  <dc:language>en-US</dc:language>
  <cp:lastModifiedBy> </cp:lastModifiedBy>
  <dcterms:modified xsi:type="dcterms:W3CDTF">2004-08-30T17:48:00Z</dcterms:modified>
  <cp:revision>1</cp:revision>
  <dc:subject/>
  <dc:title>chapitre 8</dc:title>
</cp:coreProperties>
</file>