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chapitre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ande dessin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cknad s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istoi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isto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ima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bil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pisser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beläng, bon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å 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oder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ode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 XIème sièc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000-ta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70 mètres de lo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70 meter lå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50 centimètres de ha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50 centimeter hö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ss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ck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xt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x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quê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röv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’Angleter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g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orman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orm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tendre parle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öra talas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l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l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erg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ntins skap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ré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ersonn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erson, fig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port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por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éro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jäl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tu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tu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ri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ri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dè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o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rri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yckas, anlä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ä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: hamna till slut, sl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ler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lle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apitain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p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ddo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sk på engel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r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jö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élè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röm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l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redesutbr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fess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fessor, lär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urd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strai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nksprid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péra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p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ffére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l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48:00Z</dcterms:created>
  <dc:creator> </dc:creator>
  <dc:description/>
  <dc:language>en-US</dc:language>
  <cp:lastModifiedBy> </cp:lastModifiedBy>
  <dcterms:modified xsi:type="dcterms:W3CDTF">2004-08-30T17:49:00Z</dcterms:modified>
  <cp:revision>1</cp:revision>
  <dc:subject/>
  <dc:title>chapitre 9</dc:title>
</cp:coreProperties>
</file>