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Allez Hop 4b; vocabulaire chapitres 1-1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vers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l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ffe med mjölk (grädd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pefru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ss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sk, pol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es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u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öva, trä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urs, 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ysk, ty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måste skynd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lutat för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e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ansk, d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är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 led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betyde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t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a bäst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 av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kn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på, t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ck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fl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la ti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vori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emtiota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freesty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rt, 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trum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e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ereo(anläggning), ked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sådan,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årdr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ressera sig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på (musik), ställa, lä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und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det sät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å hel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dda 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d,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an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ver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skulle tycka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ligato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d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gga, befinn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å (flyta)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al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an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ordn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skapsuppfö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eroende, självstän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n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ttig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ordbr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d (kanten, stranden)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varm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ynt, va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tighet, hövlig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m bliv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a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lge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urkina Fas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iby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ngränsande, grän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n (vi) 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är,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m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störst), 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iva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lig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ol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ncentre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örja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n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elbu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majsgr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män, stat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väntad livsl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ärsk, f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yg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usli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unt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öken-, ökenar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ymbolis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dr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u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kroba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ecia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ktor, 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ivers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…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t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usku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ongl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ytm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ska göra, jag ska ägna mig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u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jälvförtro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en, prog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vinnlig låg- mellanstadie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hju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f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samhällsprogra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ästar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e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jänste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ater-, filmmilj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ram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ä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us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kommer att arb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centre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jugo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kommer att presen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irk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matör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b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erobic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s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llhund från Pyrené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krob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ymnas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tta upp, gå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udent, stude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h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i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ssin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nba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åns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e sig av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cit, 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len s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jud, olj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a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nn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gravningsbil, lik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ter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acka, ta ett steg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nterlov, sportl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ärnere, nedan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b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lk vänt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idå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iga upp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ke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nd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and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ar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chweiz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b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ossad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tte av, lastade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lrik, mångtalig, må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p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 : lift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tande, som si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 slut, 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etta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vår 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jort, här :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ridskoå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nark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ecknad se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dv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bringa en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stann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edelti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lla, åka, 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ntastisk, genial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va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återvände, vi kom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evvän, mejl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lg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pp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hög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uropeiska un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uss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tt i n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dtag (hjälp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h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ögtalare, ljudanlägg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så to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v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puss och k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åk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illh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ann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raml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stack iväg, vi gav oss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l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i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pe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undar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a inlin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ly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llis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ckn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senta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bere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uxembu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l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torcykelpol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å ner, slu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öte, mötes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lin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raml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nederländ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ej, pry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hetsande, spän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ö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upp, gr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bere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 samma gång, sam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agell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de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a f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ik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ssl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nt (omkrin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å enk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äppgl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r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ll ni vara vän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a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k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ed högburet huv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l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tto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har lev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rri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a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skulle börja om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ärleksförbindelser, förhåll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an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r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ranska nationals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lä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mla in pengar, ti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n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öra om, göra på n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jä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ftig, lidelse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ut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strikt i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åspa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öra, beve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ess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r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t st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har k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 samma 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ieté, nattklub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ge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öra talas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ll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jö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l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x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ntins ska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u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50 centimeter hö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p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beläng, bo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sto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orm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70 meter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000-ta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i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ä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hamna till slut, 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p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l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po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cknad se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röv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d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sk på engel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g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nkspri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redesutbr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erson, fig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yckas, anl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jäl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essor, 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bi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c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nk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ijouteri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an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genda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myc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sa fram, upp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enchco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vi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ik, omfatt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ign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orek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resen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di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volution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enom att 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f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n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ax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ardig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eska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kurre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 en slum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la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ega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nö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kvä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leg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öra 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senaste å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sk, pol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modellag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tning, pos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id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ä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r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arfy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öttsam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änd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h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ri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foto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nda sig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ö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ng. modet, de stora modeh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medel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kvämlighet, komf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räng, stri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k, portfölj inom modebrans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trött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nservbu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evi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l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we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vinno-, dam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serv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r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(komma) i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min 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emen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stä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istera, fin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y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ress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naturvetenskapligt prog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stadens) 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älla fråg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 utsee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skiljakt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e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rt sa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andra ändan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troende (fö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amarb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ppor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ckup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ppmana, uppmunt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icka, s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ndst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stallera sig, slå sig n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å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ktiv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seg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ut, gå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lekt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kas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s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ikta en uppm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rro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ödr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å k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r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f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y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r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radio)appa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ene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nd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kä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t viktig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rganis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ä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kabel, riskfy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fri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u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rlds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m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tståndsröre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por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menera, åka omk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öra anteckn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tak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bj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långt d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g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, i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ion-, distrikt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yrå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l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öka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allier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r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li k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rnw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n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rson, syster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lgri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d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v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lskar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d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åll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a b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l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årst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är han 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ömm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j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ga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art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yllene, av gu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ärm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 om förlåt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t var en 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sol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lska var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dst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ack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ungfru, tjänar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lld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remo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sin farbrors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lskare, älsk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 misst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äm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sstan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å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s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å fatt i, få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k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grav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yp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ck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rmv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ö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lkm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än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terf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lka, ty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u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ska, han må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nt, va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und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dan d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mögen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yss ha kas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sk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jöröv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ungfr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am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pst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n är vä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ma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und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t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jöröv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rtugi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rätt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yl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uriti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n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ge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äva i, söka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mpone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troligt 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m ska ku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venty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stå, b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1:00Z</dcterms:created>
  <dc:creator>Årjängs gymnasieskola</dc:creator>
  <dc:description/>
  <dc:language>en-US</dc:language>
  <cp:lastModifiedBy>Tforsskola</cp:lastModifiedBy>
  <dcterms:modified xsi:type="dcterms:W3CDTF">2008-09-18T02:35:00Z</dcterms:modified>
  <cp:revision>4</cp:revision>
  <dc:subject/>
  <dc:title>Allez Hop 9; chapitres 8-14</dc:title>
</cp:coreProperties>
</file>