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llez Hop 4b; vocabulaire chapitres 1-1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sk, d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anois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sk, po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lonais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urs, 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ur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trang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r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pprend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va, tr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atiqu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plu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ffe med mjölk (grädd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fé crèm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voir soif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u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onne-mo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pefr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mplemouss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oiss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ysk, t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llemand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roup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vers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versa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à ce so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’accor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måste skynd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faut se dépêch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 faim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lutat fö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 fini pour aujourd’hu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 soif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e ne sais pa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 led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est lib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betyde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’est-ce que ça veut dire 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’est-ce que tu prends 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elle heure est-il 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2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d,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temps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a 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ut le temp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sådan,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ou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reesty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walkman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rt, 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gen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dr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rd rock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s trop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 bäs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imer le mieux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, t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llum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ereo(anläggning), ke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haî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 (musik), ställa, lä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ett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l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éflex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v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pen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ck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rgent de poch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det sät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mme ça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k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echno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rum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batte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å hel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le week-e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dda 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élécharg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vori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p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ç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oû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rticulier particuliè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emtiot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nnées 5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und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fan (m)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ock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v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ressera sig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intéresser à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ano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iolo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i n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3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gg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trou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d (kanten, stranden)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 bord du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leuv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voir de la chanc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ajsgr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âté de maï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män, stat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ublic, publ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bu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égulier, réguliè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iva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iv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ra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èg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ghet, hövl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litess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ygiè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n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fficiel –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rja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prend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mb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,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y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dr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tela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entilat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fraîch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tr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 (vi)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vit (av viv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varm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lus chaud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ärsk, f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rais, fraîch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iz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 grand-cho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tyck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merais (av aim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örst), 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(le) plus gra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isè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sparaît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fo France 1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isqu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ymboli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ymboli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olei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ngränsande, grän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imitroph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Mal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’Algé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y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Liby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rkina Fas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Burkina-Faso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Béni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m bli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evenu (av deven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eroende, självstä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dépend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öken-, ökenar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ésert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ec, sèch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soleill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å (flyta)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raver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un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utou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centr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e concent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officiel, officiel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 xml:space="preserve">population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väntad livsl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spérance de v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relig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li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usulma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ol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colari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ato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obligatoi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br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gricultu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skapsuppfö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élev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ultu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n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rachid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m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to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uranium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onna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ranc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4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rk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irqu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s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ktor,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ct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atö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mat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f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ofessionnel –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ymnas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ymnastiqu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ia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péciali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roba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crobat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rob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crobate (m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p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usku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uscl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älvförtro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fiance en so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ä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traîneme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ngl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ongl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scipl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centr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centré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hju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ocyc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partie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ug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ingta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a upp, 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e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pectac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kommer att presen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s présenteront (av présent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u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uméro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plus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erobic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érobic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ytm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ythm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léme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äst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hampion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…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y a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m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veni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kommer att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e travaillerai (av travaill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ater-, filmmilj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milieu du spectac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a göra, jag ska ägna m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e ferai (av fai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änste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mployé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vinnlig låg- mellanstadie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nstitutri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udent,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tudi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universi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us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nimal domestiqu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llhund från Pyrené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brit des Pyrénée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n, pro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c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samhällsprogra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S (=économique et Social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b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obby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oje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rtiste (m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5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slut, 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inal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terlov, sportl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acances d’hiver (f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p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lpes (f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chweiz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uis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arrê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tta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onner su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oisin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tend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jud, olj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rui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gravningsbil, lik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rbillard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k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ar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elqu’u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ån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lair de lun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ercuei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à la place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ssin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ouza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tande, som si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ssis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r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rembl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tour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nd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lendemai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 sig av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part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ette nu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 : lift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orfai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n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éléphériqu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eaucoup de mon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b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b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iga upp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lein 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nd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tour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acka, ta ett steg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cu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en 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soleil brilla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ie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id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ki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lrik, mångtalig, m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ombreux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ri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tte av, lastade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débarquait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mme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nere, nedan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ba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lk vänt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gens attendaient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b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âb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est brisé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ossad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est écrasé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cit, 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ila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6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oll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öte, mötes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ndez-vou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évo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ckn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que-niqu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bringa en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ser un séjou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evvän, mejl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rrès (av correspondante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du rol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stack iväg, vi gav oss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est parti (av part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sent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illiers (m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idsko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tin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h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eso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i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uid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orcykel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tard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lici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lla, åka, 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ou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ner, slu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scend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gtalare, ljudanläg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no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est tombé (av tomb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u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dv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vi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lli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llis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est venu (av ven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arti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spé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du shopping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est allé (av all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e suis tombée (av tomb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ec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så to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 mal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stann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s’est arrêté (av s’arrêt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dtag (hjälp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up de ma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rav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s sont venus (av ven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ly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luminé 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återvände, vi kom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n est retourné (av retourn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façon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ntastisk, genial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énial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tt i n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pleine nui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ratuit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vår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 notre âg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ppor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puss och k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isous (m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fo France 2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Belg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aire partie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uropeiska un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’Union européenn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nda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ondat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nederländ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néerlandai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voisi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uxembu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Luxembourg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l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plat 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 xml:space="preserve">point (m) 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ög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ulmin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jort, här :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ait (av fai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elg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ark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onarch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élèb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edel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Moyen Âg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pe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entel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s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ou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rites (f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ande dessiné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7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ongle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gell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ernis à ongle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ppgl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los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i facile que ça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isqu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f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faire piqu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e...personn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de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yo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quill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co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uiva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épa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upp, 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coup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cabine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ej, pry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truc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, sam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à la fo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hetsande, 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xcit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ngoissant 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ude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œil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 (omkri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tou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s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lein -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sortie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d högburet 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tête haute (f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k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vigile (m)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ll ni vara vä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euillez (av voulo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uiv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8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rt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n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gret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k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 connu (av connaît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ra om, göra på n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fai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börja om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e recommencerais (av recommenc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ie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har lev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’ai vécu (av viv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t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voir l’ai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ig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lus gran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u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ystérieux –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samma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à la fo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uit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lh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ärleksförbindelser, förhåll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mours (m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çu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r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lcoo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rogu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ge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égend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tto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rottoi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trikt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rrondisseme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ntea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ess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resseur, dress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u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isè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mme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rand-mère paternel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r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ison clos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u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mla in pengar, ti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la quêt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ag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nska nationals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Marseillai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lle sait (av savo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an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r coeu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onc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rri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rriè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ieté, nattklu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bare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öra, beve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uch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ftig, lidelse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sionn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u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ôme (m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å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af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inea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9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ande dessiné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istoi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bi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imag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beläng, bo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apisse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d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rode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00-t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XIème sièc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70 meter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70 mètres de long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50 centimeter 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50 centimètres de hau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ss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x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ext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röv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quêt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g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ngleter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rm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ormand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ra talas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tendre parle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l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el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ntins ska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ergé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ré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rson, fig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ersonn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o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port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jäl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éro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u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itua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rit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idè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yckas, anl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rri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u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hamna till slut, 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in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ll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ale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pitain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k på enge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Haddock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r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élèb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redesutbr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lè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or,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ofess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rd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nkspri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strai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p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péra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l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ffére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nda sig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retour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sk, po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lonais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des étud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 en slu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r hasard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odella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recteur de casting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foto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des photo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ax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eu aprè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ska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réateur de mod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filé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tress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s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di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sting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kurre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curren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senaste å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s dernières années (f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s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sa fram, upp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ése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k, portfölj inom modebran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ook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tning, pos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éan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öttsam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tig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quill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quilleus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ng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ôté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ga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égatif, négativ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trött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avoir marre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r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érieux, séri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dè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ri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orek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norex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inéma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fo France 3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géa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ng. modet, de stora modeh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Haute Coutu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resen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prése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l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llec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ty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medel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mmédiat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öra 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rendre célèb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tier, entiè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od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vinno-, dam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émini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r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aill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we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weed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id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ail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fi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, omfatt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bond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änd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hangeme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asculi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äng, str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ustè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volutio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révolution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lighet, kom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nfor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serv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réser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enchco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rench-coa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rdig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ardiga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ré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ibé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r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rse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nö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ce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om att 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 créant (av cré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nfortab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 plus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arfy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parfum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genda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égendai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yc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ijo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ter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ijoux fantaisi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aucun, aucun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la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élang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leg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élégan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fant terrib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o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servbu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oîte de conserv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ig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ig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1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ire attenti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skiljakt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nséparab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res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ntéres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ménag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hat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â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min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 mon âg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ou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andra ända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à l’autre bout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naturvetenskapligt pro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ction S (=scientifique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emen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commu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rt sa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ref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älla frå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ser des question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e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x (m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utsee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hysiqu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inal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troende (fö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fiance (en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tal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stä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ix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adens) 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entre-vil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(komma) i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être à l’heu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 bout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ri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mme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mpris (av comprend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istera, fi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xis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2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lein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uer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rlds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uerre mondia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ckup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ccup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tou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radio)appa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st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ståndsröre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Résistanc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ganis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rganisa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kä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ut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ibéra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y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ouvel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j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nterdi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abel, riskfy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isqué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ta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tac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ion-, distrikt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égional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menera, åka omk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prome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ra anteckn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endre des not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pp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appor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tiv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ctivi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angereux, danger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ang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viktig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lus importa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m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utt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ffici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lda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rro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erroriste (m)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ö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ouil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yrå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iroi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ut, gå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rti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ekt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lectriqu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metteu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i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ödr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rille-pa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urieux, furie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kas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jette (av jet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mme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rtu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p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por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långt 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s loin de là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évad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êch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, i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(om tid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u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nd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ins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allier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lliés (m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roup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ibé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fo France 4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mba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troup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seg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vaincu (av vainc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ivi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zo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å k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i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g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gouverneme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stallera sig, slå sig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’instal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am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ollabo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à partir d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e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généra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ta en uppm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ncer un appel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ppmana, uppmunt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courag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batail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u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juif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oblig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étoi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cka, s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nvoy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camp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ndst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débarqu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3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var en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était une fo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nw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Cornouailles (fpl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ppor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årst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heve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yllene, av gu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’o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sol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seu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rson, syst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eve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sin farbror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 nom de son onc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ngfru, tjän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rvant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lld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hilt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’aim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 misst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r erreu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i k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mber amoureux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re, älsk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ma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stan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oupço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érité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ar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är han 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 sautant (av saute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v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chi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lessur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ä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is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ra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ng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dam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m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cach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 om förlå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mander pard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u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ur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lsk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aîtress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érémon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ga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pas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d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gué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ack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uv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lgri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èlerin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ucun, aucun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uf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åll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enue (av ten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a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has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mba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d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rtellement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å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les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oi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in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ärm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pproch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rt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jaloux, jalous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d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meurt (av mour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chapitre 14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réso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ska, han må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doit (av devo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k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t (av di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mv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us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dam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yl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upab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röv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rater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und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llag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endu (av pendre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ie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c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torch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ndamné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fus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und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entai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rä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xécution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jöröv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rat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uriti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île Mauric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rofil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mpon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mpressionnant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stå,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fai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yss ha kas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enir de je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lkm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oul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yp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ryp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n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elui, celle qui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m ska ku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qui pourra (av pouvoir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troligt 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un monde fou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s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e jet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å fatt i, f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ttrap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bourreau –x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ord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än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se tendre 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’aprè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ge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égend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ter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retrouv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lka, ty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échiffr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dan d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epui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möge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ortun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äva i, sö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fouil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sabl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tm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épuis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auv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èc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o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grav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nterr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caché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äventy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aventurier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as-y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ngfr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vierg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psta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Cap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avire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rtugi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ortugais –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pill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am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diamant (m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monnaie (f)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sk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estim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n är v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il vaut (av valoir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9:00Z</dcterms:created>
  <dc:creator>Årjängs gymnasieskola</dc:creator>
  <dc:description/>
  <dc:language>en-US</dc:language>
  <cp:lastModifiedBy>Tforsskola</cp:lastModifiedBy>
  <dcterms:modified xsi:type="dcterms:W3CDTF">2008-09-18T02:31:00Z</dcterms:modified>
  <cp:revision>4</cp:revision>
  <dc:subject/>
  <dc:title>Allez Hop 9; chapitres 8-14</dc:title>
</cp:coreProperties>
</file>