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’EST COMBIEN ? 1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3396"/>
        <w:gridCol w:w="341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4625" cy="1231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5550" cy="1225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0905" cy="1151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8725" cy="1122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7650" cy="1080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659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0840" cy="1230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6360" cy="1117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2990" cy="1062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5690" cy="1137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223" t="4212" r="12995" b="5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6995" cy="1243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2720" cy="1096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2255" cy="1061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9639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6520" cy="12039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4903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3020" cy="11537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3550" cy="1238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494" t="16384" r="7546" b="21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0745" cy="13296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2395" cy="12896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0640" cy="13106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5835" cy="12553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6560" cy="12547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12281" r="-7" b="13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0150" cy="12001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41:00Z</dcterms:created>
  <dc:creator>fohet</dc:creator>
  <dc:description/>
  <dc:language>en-US</dc:language>
  <cp:lastModifiedBy>fohet</cp:lastModifiedBy>
  <cp:lastPrinted>2011-09-03T08:42:00Z</cp:lastPrinted>
  <dcterms:modified xsi:type="dcterms:W3CDTF">2011-09-03T06:43:00Z</dcterms:modified>
  <cp:revision>3</cp:revision>
  <dc:subject/>
  <dc:title>C’EST COMBIEN </dc:title>
</cp:coreProperties>
</file>