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DESCRIPTIONS 1a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721"/>
        <w:gridCol w:w="531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er du ut ? (Hur är du ?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petit(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lune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des yeux bleu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des cheveux frisés et cou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boucles d’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 grandes 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na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 blond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mousta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yeux ve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yeux mar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aa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88"/>
        <w:gridCol w:w="5184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fait beau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för väder?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fait du ven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fait chaud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åligt väd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fait froid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råt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fait du soleil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t är dimmigt 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02:00Z</dcterms:created>
  <dc:creator>fohet</dc:creator>
  <dc:description/>
  <dc:language>en-US</dc:language>
  <cp:lastModifiedBy>fohet</cp:lastModifiedBy>
  <dcterms:modified xsi:type="dcterms:W3CDTF">2011-09-02T16:03:00Z</dcterms:modified>
  <cp:revision>1</cp:revision>
  <dc:subject/>
  <dc:title>LES DESCRIPTIONS 1aa</dc:title>
</cp:coreProperties>
</file>