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-105410</wp:posOffset>
            </wp:positionV>
            <wp:extent cx="812165" cy="107061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I VEUT GAGNER DES MILLIONS? 6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83"/>
        <w:gridCol w:w="45"/>
        <w:gridCol w:w="127"/>
        <w:gridCol w:w="248"/>
        <w:gridCol w:w="35"/>
        <w:gridCol w:w="1085"/>
        <w:gridCol w:w="140"/>
        <w:gridCol w:w="193"/>
        <w:gridCol w:w="87"/>
        <w:gridCol w:w="13"/>
        <w:gridCol w:w="183"/>
        <w:gridCol w:w="142"/>
        <w:gridCol w:w="82"/>
        <w:gridCol w:w="202"/>
        <w:gridCol w:w="498"/>
        <w:gridCol w:w="280"/>
        <w:gridCol w:w="420"/>
        <w:gridCol w:w="121"/>
        <w:gridCol w:w="19"/>
        <w:gridCol w:w="79"/>
        <w:gridCol w:w="142"/>
        <w:gridCol w:w="142"/>
        <w:gridCol w:w="141"/>
        <w:gridCol w:w="476"/>
        <w:gridCol w:w="560"/>
        <w:gridCol w:w="98"/>
        <w:gridCol w:w="182"/>
        <w:gridCol w:w="89"/>
        <w:gridCol w:w="296"/>
        <w:gridCol w:w="35"/>
        <w:gridCol w:w="15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 Tussaud était de quelle nationalité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ichienn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ricaine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çais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Cannes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´ouest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nord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e sud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est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 centre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ville ne se trouve pas en France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bourg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ève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mar</w:t>
            </w:r>
          </w:p>
        </w:tc>
        <w:tc>
          <w:tcPr>
            <w:tcW w:w="2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hous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m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s’appelle l’hymne national français? </w:t>
            </w:r>
            <w:r>
              <w:rPr>
                <w:lang w:val="de-DE"/>
              </w:rPr>
              <w:t>(vad heter den franska nationalsången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icolore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ne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mez le feu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 Champs-Élysée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 Marseillais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översätter du: hans syster!  om det är en tjej som säger de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sœur!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 sœur!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sœur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œur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sœu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était le nom du Roi Soleil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II</w:t>
            </w:r>
          </w:p>
        </w:tc>
        <w:tc>
          <w:tcPr>
            <w:tcW w:w="2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II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uis XIV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XVI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habite Stephane-le-haut-professeur en Franc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ngfjong</w:t>
            </w:r>
          </w:p>
        </w:tc>
        <w:tc>
          <w:tcPr>
            <w:tcW w:w="2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letete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ourboul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nbon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izarr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Jeu de paume”, qu’est-ce que c’est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 tennis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âteau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ontagne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ierre (sten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i est situé sous L´Arc de Triomphe? </w:t>
            </w:r>
            <w:r>
              <w:rPr>
                <w:lang w:val="en-GB"/>
              </w:rPr>
              <w:t>(vad finns under Triumfbågen 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yramid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tomb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usée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agasin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non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plus grande montagne d’Europe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t-Rouge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ncy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Mont Blanc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onix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ande Mot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u Mont Blanc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10 mètres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02 mètres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 mètres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9 mètres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5 mètre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er, qu’est-ce que c’est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homme politique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âteau célèbre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sson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’eau minéral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 oiseau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det haglar så säger man…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 l’orag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grêle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ue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gèle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es boule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animal est le symbole de la France 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ie (gåsen)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renouille</w:t>
            </w:r>
          </w:p>
        </w:tc>
        <w:tc>
          <w:tcPr>
            <w:tcW w:w="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oq (tuppen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scargot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ch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oi ressemble une bouteille de Perrier? (vad liknar en flaska Perrier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onhomme vert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queue de billard (biljardkäpp)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raquette de tennis</w:t>
            </w:r>
          </w:p>
        </w:tc>
        <w:tc>
          <w:tcPr>
            <w:tcW w:w="2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e quille de bowling (bowlingkägl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our Eiffe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 a combien de côtés? Hur många sidor har Frankrik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dit-on ”sexhörning” en français? </w:t>
            </w:r>
            <w:r>
              <w:rPr>
                <w:lang w:val="de-DE"/>
              </w:rPr>
              <w:t>(hur säger man ”sexhörning” på franska?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tagone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gone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gone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xagone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ago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 fini la Première Guerre Mondiale?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31 juillet 1914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6 juin 1916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8 mai 1915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11 novembre 1918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emier avril 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  <w:lang w:val="sv-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01:00Z</dcterms:created>
  <dc:creator>fohet</dc:creator>
  <dc:description/>
  <dc:language>en-US</dc:language>
  <cp:lastModifiedBy>fohet</cp:lastModifiedBy>
  <dcterms:modified xsi:type="dcterms:W3CDTF">2011-09-03T07:03:00Z</dcterms:modified>
  <cp:revision>2</cp:revision>
  <dc:subject/>
  <dc:title>QUI VEUT GAGNER DES MILLIONS</dc:title>
</cp:coreProperties>
</file>