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’EST COMBIEN ? 2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214"/>
        <w:gridCol w:w="337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4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5390" cy="1215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6755" cy="105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1165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805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1483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0050" cy="1125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57" t="-9" r="8232" b="9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9890" cy="1248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6360" cy="1130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160" cy="1104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322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0140" cy="1217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88" t="5094" r="10861" b="5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183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7025" cy="1214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8920" cy="1213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759" t="-19" r="9168" b="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8795" cy="1173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3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120" cy="1230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29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6360" cy="1191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5450" cy="1162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576" t="15766" r="6043" b="20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7075" cy="11029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254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1127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835" cy="1255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4960" cy="1117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14967" r="-7" b="14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3020" cy="1143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12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41:00Z</dcterms:created>
  <dc:creator>fohet</dc:creator>
  <dc:description/>
  <dc:language>en-US</dc:language>
  <cp:lastModifiedBy>fohet</cp:lastModifiedBy>
  <dcterms:modified xsi:type="dcterms:W3CDTF">2011-09-03T06:43:00Z</dcterms:modified>
  <cp:revision>3</cp:revision>
  <dc:subject/>
  <dc:title>C’EST COMBIEN </dc:title>
</cp:coreProperties>
</file>