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LES DESCRIPTIONS 4bb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 petits ye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grand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taches de rousseu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 grand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gr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 petit n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4:00Z</dcterms:created>
  <dc:creator>fohet</dc:creator>
  <dc:description/>
  <dc:language>en-US</dc:language>
  <cp:lastModifiedBy>fohet</cp:lastModifiedBy>
  <dcterms:modified xsi:type="dcterms:W3CDTF">2011-09-02T16:04:00Z</dcterms:modified>
  <cp:revision>1</cp:revision>
  <dc:subject/>
  <dc:title>LES DESCRIPTIONS 4bb</dc:title>
</cp:coreProperties>
</file>