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8535</wp:posOffset>
            </wp:positionH>
            <wp:positionV relativeFrom="paragraph">
              <wp:posOffset>-105410</wp:posOffset>
            </wp:positionV>
            <wp:extent cx="831850" cy="109728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VEUT GAGNER DES MILLIONS? 5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23"/>
        <w:gridCol w:w="140"/>
        <w:gridCol w:w="140"/>
        <w:gridCol w:w="325"/>
        <w:gridCol w:w="127"/>
        <w:gridCol w:w="108"/>
        <w:gridCol w:w="34"/>
        <w:gridCol w:w="526"/>
        <w:gridCol w:w="420"/>
        <w:gridCol w:w="560"/>
        <w:gridCol w:w="53"/>
        <w:gridCol w:w="100"/>
        <w:gridCol w:w="127"/>
        <w:gridCol w:w="198"/>
        <w:gridCol w:w="284"/>
        <w:gridCol w:w="1198"/>
        <w:gridCol w:w="121"/>
        <w:gridCol w:w="98"/>
        <w:gridCol w:w="61"/>
        <w:gridCol w:w="81"/>
        <w:gridCol w:w="59"/>
        <w:gridCol w:w="83"/>
        <w:gridCol w:w="1134"/>
        <w:gridCol w:w="43"/>
        <w:gridCol w:w="369"/>
        <w:gridCol w:w="13"/>
        <w:gridCol w:w="318"/>
        <w:gridCol w:w="560"/>
        <w:gridCol w:w="10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ns, qu’est-ce que c´es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vill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leur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y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Rennes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l´ouest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sud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s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centre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deleine, qu’est-ce que c’es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gâteau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upée (docka)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 de BD (en seriefigurkatt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François Fillon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riminel célèbre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teur connu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emier ministre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 de Stefan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 écrivai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översätter du: min pappa!  om det är en tjej som säger de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père!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ère!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èr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pèr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è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écrit (lärare) en français comment? hur stavar man till lärare på franska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feseur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fesseu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eur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eur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fesu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Braille, qu’est-ce qu’il a inventé ? vad uppfann Braill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x Olympiques modernes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ethoscope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raduction des hiéroglyphes </w:t>
            </w:r>
            <w:r>
              <w:rPr>
                <w:sz w:val="20"/>
                <w:szCs w:val="20"/>
              </w:rPr>
              <w:t>(översättningen av hieroglyferna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écriture pour les aveugles </w:t>
            </w:r>
            <w:r>
              <w:rPr>
                <w:b/>
                <w:sz w:val="20"/>
                <w:szCs w:val="20"/>
              </w:rPr>
              <w:t>(blindskrift)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rain le plus rapide du monde, le TGV </w:t>
            </w:r>
            <w:r>
              <w:rPr>
                <w:sz w:val="20"/>
                <w:szCs w:val="20"/>
              </w:rPr>
              <w:t>(världens snabbaste tåg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’autre nom du jeu de boules ? vilket är det andra namnet på boulespelet i Frankrik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étanqu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lot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 paum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by-foo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eu de bille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membre du corps est « paume » ? vilken kroppsdel är paum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m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flata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ytnäv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g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sul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….en quelle saison? vilken årstid snöar det normalt sett i Frankrik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hiver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été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rintemps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tomne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e le président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alais Bourbon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adelein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Matigno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à l’Élysé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Grand Pala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´appelle la place où on a fait exécuter des personnes à Paris? (Vad heter platsen där man avrättat många människor i Paris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Dam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d´Italie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ord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v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ville se trouve en Franc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rs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-la-Chapelle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sanne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hiltigheim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sse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el a dit: ”une femme ne doit pas sentir...........”; en kvinna skall inte lukta.........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rose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(starkt)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äger man ”Nyårsafton” på franska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aint-Sylvestr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Jour de l’An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piphanie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entecôt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omption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dit-on ”mountainbike” en français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Vélo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ib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C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T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enterré Napoléon? (var är Napoléon begravd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 Invalides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l’Arc de Triomph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Notre Dame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cimetière du Père-Lachais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ors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Nicolas Sarkozy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1948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195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1951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1955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  <w:lang w:val="sv-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1:00Z</dcterms:created>
  <dc:creator>fohet</dc:creator>
  <dc:description/>
  <dc:language>en-US</dc:language>
  <cp:lastModifiedBy>fohet</cp:lastModifiedBy>
  <dcterms:modified xsi:type="dcterms:W3CDTF">2011-09-03T07:03:00Z</dcterms:modified>
  <cp:revision>2</cp:revision>
  <dc:subject/>
  <dc:title>QUI VEUT GAGNER DES MILLIONS</dc:title>
</cp:coreProperties>
</file>