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8535</wp:posOffset>
            </wp:positionH>
            <wp:positionV relativeFrom="paragraph">
              <wp:posOffset>-105410</wp:posOffset>
            </wp:positionV>
            <wp:extent cx="831850" cy="109728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I VEUT GAGNER DES MILLIONS? 3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28"/>
        <w:gridCol w:w="127"/>
        <w:gridCol w:w="142"/>
        <w:gridCol w:w="141"/>
        <w:gridCol w:w="1418"/>
        <w:gridCol w:w="100"/>
        <w:gridCol w:w="183"/>
        <w:gridCol w:w="142"/>
        <w:gridCol w:w="142"/>
        <w:gridCol w:w="142"/>
        <w:gridCol w:w="567"/>
        <w:gridCol w:w="283"/>
        <w:gridCol w:w="469"/>
        <w:gridCol w:w="98"/>
        <w:gridCol w:w="142"/>
        <w:gridCol w:w="142"/>
        <w:gridCol w:w="141"/>
        <w:gridCol w:w="993"/>
        <w:gridCol w:w="141"/>
        <w:gridCol w:w="271"/>
        <w:gridCol w:w="13"/>
        <w:gridCol w:w="283"/>
        <w:gridCol w:w="163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eille, qu’est-ce que c´est?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ville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hien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hat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ouleur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ays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se trouve Nice?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l´ouest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le nord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s le sud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l’est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centre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a-Lisa, qu’est-ce que c’est?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écrivain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tableau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livre</w:t>
            </w:r>
          </w:p>
        </w:tc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vieille vache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fleuve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est Balzac?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beau garçon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rofesseur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veuf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lat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n écrivain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översätter du: min pappa!  om det är en tjej som säger det?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père!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père!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 père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père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père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écrit (typiskt) en français comment?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iqualement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iquallement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iquement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iquemente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iqument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habite Stephane-le-haut-professeur en France?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ongfjong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ouletete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ourboule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onbon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izarre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Jeu de paume”, qu’est-ce que c’est?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ennisspel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äppelkaka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ergstopp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lägg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ell sten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i est situé sous L´Arc de Triomphe?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satellite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tombe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nuage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diamant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facteur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eige….en quelle saison?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ver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é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emps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ne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nd dites-vous ”à tout à l´heure!”? </w:t>
            </w:r>
            <w:r>
              <w:rPr>
                <w:lang w:val="de-DE"/>
              </w:rPr>
              <w:t>När säger ni..............?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är ni tar någon i handen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ni tar farväl av någon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är ni träffar någon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är skolan är färdig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id varje hel timme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s´appelle la place où on a fait exécuter des personnes à Paris? (Vad heter platsen där man avrättat många människor i Paris?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re Dame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d´Italie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ailles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orde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Louvre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9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är det regnar så säger man…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eige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leut</w:t>
            </w:r>
          </w:p>
        </w:tc>
        <w:tc>
          <w:tcPr>
            <w:tcW w:w="2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de l´orage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gèle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du soleil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es une jeune(ung) femme. Tu es un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ieur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ieurs</w:t>
            </w:r>
          </w:p>
        </w:tc>
        <w:tc>
          <w:tcPr>
            <w:tcW w:w="2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emoiselle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am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çon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säger man ”jultomten” på franska?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/>
              <w:t>Le père Juillet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ère Tomt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/>
              <w:t>Le père Neige</w:t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ère Noël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ère rouge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couleur est ”rouge”?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a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dbrun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öd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nd quelqu’un te dit ”merci”. Tu dis…? </w:t>
            </w:r>
            <w:r>
              <w:rPr>
                <w:sz w:val="22"/>
              </w:rPr>
              <w:t>När någon säger ”tack” till dig, säger du.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s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ien</w:t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n´est pas grave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va pas non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merci…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 en skit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j tack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tack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ej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ck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4"/>
      <w:lang w:val="sv-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7:02:00Z</dcterms:created>
  <dc:creator>fohet</dc:creator>
  <dc:description/>
  <dc:language>en-US</dc:language>
  <cp:lastModifiedBy>fohet</cp:lastModifiedBy>
  <dcterms:modified xsi:type="dcterms:W3CDTF">2011-09-03T07:02:00Z</dcterms:modified>
  <cp:revision>2</cp:revision>
  <dc:subject/>
  <dc:title>QUI VEUT GAGNER DES MILLIONS</dc:title>
</cp:coreProperties>
</file>