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oles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comptine.free.fr/" \l "comptine/lundi_matin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ptine.free.fr/#comptine/lundi_matin.html</w:t>
      </w:r>
      <w:r>
        <w:rPr>
          <w:rStyle w:val="InternetLink"/>
        </w:rPr>
        <w:fldChar w:fldCharType="end"/>
      </w:r>
    </w:p>
    <w:p>
      <w:pPr>
        <w:pStyle w:val="Paroles"/>
        <w:rPr/>
      </w:pPr>
      <w:r>
        <w:rPr/>
        <w:t>Lundi matin, le roi, la reine et le p'tit prince</w:t>
        <w:br/>
        <w:t>Sont venus chez moi pour me serrer la pince.</w:t>
        <w:br/>
        <w:t>Comm' j'étais parti, le p'tit prince a dit :</w:t>
        <w:br/>
        <w:t>"Puisque c'est ainsi nous reviendrons mardi !"</w:t>
        <w:br/>
        <w:br/>
        <w:t>Mardi matin, le roi, la reine et le p'tit prince</w:t>
        <w:br/>
        <w:t>Sont venus chez moi pour me serrer la pince.</w:t>
        <w:br/>
        <w:t>Comm' j'étais parti, le p'tit prince a dit :</w:t>
        <w:br/>
        <w:t>"Puisque c'est ainsi nous reviendrons mercredi !"</w:t>
        <w:br/>
        <w:br/>
        <w:t>Mercredi matin, le roi, la reine et le p'tit prince</w:t>
        <w:br/>
        <w:t>Sont venus chez moi pour me serrer la pince.</w:t>
        <w:br/>
        <w:t>Comm' j'étais parti, le p'tit prince a dit :</w:t>
        <w:br/>
        <w:t>"Puisque c'est ainsi nous reviendrons jeudi !"</w:t>
        <w:br/>
        <w:br/>
        <w:t>Jeudi matin, le roi, la reine et le p'tit prince</w:t>
        <w:br/>
        <w:t>Sont venus chez moi pour me serrer la pince.</w:t>
        <w:br/>
        <w:t>Comm' j'étais parti, le p'tit prince a dit :</w:t>
        <w:br/>
        <w:t>"Puisque c'est ainsi nous reviendrons vendredi !"</w:t>
        <w:br/>
        <w:br/>
        <w:t>Vendredi matin, le roi, la reine et le p'tit prince</w:t>
        <w:br/>
        <w:t>Sont venus chez moi pour me serrer la pince.</w:t>
        <w:br/>
        <w:t>Comm' i'étais parti, le p'tit prince a dit :</w:t>
        <w:br/>
        <w:t>"Puisque c'est ainsi nous reviendrons samedi !"</w:t>
        <w:br/>
        <w:br/>
        <w:t>Samedi matin, le roi, la reine et le p'tit prince</w:t>
        <w:br/>
        <w:t>Sont venus chez moi pour me serrer la pince.</w:t>
        <w:br/>
        <w:t>Comm' j'étais parti, le p'tit prince a dit :</w:t>
        <w:br/>
        <w:t>"Puisque c'est ainsi nous reviendrons dimanche !"</w:t>
        <w:br/>
        <w:br/>
        <w:t>Dimanche matin, le roi, la reine et le p'tit prince</w:t>
        <w:br/>
        <w:t>Sont venus chez moi pour me serrer la pince.</w:t>
        <w:br/>
        <w:t>Comm' j'n'étais pas là, le p'tit prince se vexa :</w:t>
        <w:br/>
        <w:t xml:space="preserve">"Puisque c'est comme ça nous ne reviendrons pas !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6:00Z</dcterms:created>
  <dc:creator>fohet</dc:creator>
  <dc:description/>
  <dc:language>en-US</dc:language>
  <cp:lastModifiedBy>fohet</cp:lastModifiedBy>
  <dcterms:modified xsi:type="dcterms:W3CDTF">2011-09-03T08:17:00Z</dcterms:modified>
  <cp:revision>2</cp:revision>
  <dc:subject/>
  <dc:title>Lundi matin, le roi, la reine et le p'tit prince</dc:title>
</cp:coreProperties>
</file>