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561"/>
      </w:tblGrid>
      <w:tr>
        <w:trPr>
          <w:trHeight w:val="73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uisque c'est ainsi nous reviendrons dimanche !"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uisque c'est ainsi nous reviendrons jeudi !"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uisque c'est ainsi nous reviendrons mardi !"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uisque c'est ainsi nous reviendrons mercredi !"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uisque c'est ainsi nous reviendrons samedi !"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uisque c'est ainsi nous reviendrons vendredi !"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Puisque c'est comme ça nous ne reviendrons pas !"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  j'étais parti, le petit prince a dit :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 j’étais parti, le petit prince a dit :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 j'étais parti, le petit prince a dit :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 j'étais parti, le petit prince a dit :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73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 j'étais parti, le petit prince a dit :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 j'étais parti, le petit prince a dit :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73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 je n'étais pas là, le petit prince se vexa :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73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anche matin, le roi, la reine et le petit prince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udi matin, le roi, la reine et le petit prince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73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di matin, le roi, la reine et le petit prince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73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di matin, le roi, la reine et le petit prince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73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redi matin, le roi, la reine et le petit prince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73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edi matin, le roi, la reine et le petit prince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t venus chez moi pour me serrer la pince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73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t venus chez moi pour me serrer la pince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73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t venus chez moi pour me serrer la pince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73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t venus chez moi pour me serrer la pince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73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t venus chez moi pour me serrer la pince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t venus chez moi pour me serrer la pince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t venus chez moi pour me serrer la pince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dredi matin, le roi, la reine et le petit prince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oles">
    <w:name w:val="parole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17:00Z</dcterms:created>
  <dc:creator>fohet</dc:creator>
  <dc:description/>
  <dc:language>en-US</dc:language>
  <cp:lastModifiedBy>fohet</cp:lastModifiedBy>
  <dcterms:modified xsi:type="dcterms:W3CDTF">2011-09-03T08:24:00Z</dcterms:modified>
  <cp:revision>3</cp:revision>
  <dc:subject/>
  <dc:title>Lundi matin, le roi, la reine et le p'tit prince</dc:title>
</cp:coreProperties>
</file>