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  <w:t>6865Edith Piaf, Charles Aznavour</w:t>
      </w:r>
      <w:r>
        <w:rPr>
          <w:b/>
          <w:bCs/>
          <w:color w:val="008000"/>
          <w:sz w:val="27"/>
          <w:szCs w:val="27"/>
          <w:lang w:eastAsia="sv-SE"/>
        </w:rPr>
        <w:t xml:space="preserve"> Plus bleu que tes.........</w:t>
      </w:r>
      <w:r>
        <w:rPr>
          <w:sz w:val="20"/>
          <w:szCs w:val="20"/>
          <w:lang w:eastAsia="sv-SE"/>
        </w:rPr>
        <w:t>Paroles et Musique: Charles Aznavour   1951</w:t>
      </w:r>
    </w:p>
    <w:p>
      <w:pPr>
        <w:pStyle w:val="Normal"/>
        <w:rPr>
          <w:rFonts w:ascii="Comic Sans MS" w:hAnsi="Comic Sans MS" w:cs="Comic Sans MS"/>
          <w:vanish/>
          <w:lang w:eastAsia="sv-SE"/>
        </w:rPr>
      </w:pPr>
      <w:r>
        <w:rPr>
          <w:rFonts w:cs="Comic Sans MS" w:ascii="Comic Sans MS" w:hAnsi="Comic Sans MS"/>
          <w:vanish/>
          <w:lang w:eastAsia="sv-S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eastAsia="sv-SE"/>
        </w:rPr>
      </w:pPr>
      <w:r>
        <w:rPr>
          <w:rFonts w:cs="Comic Sans MS" w:ascii="Comic Sans MS" w:hAnsi="Comic Sans MS"/>
          <w:sz w:val="20"/>
          <w:szCs w:val="20"/>
          <w:lang w:eastAsia="sv-SE"/>
        </w:rPr>
        <w:b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lang w:eastAsia="sv-SE"/>
        </w:rPr>
      </w:pPr>
      <w:r>
        <w:rPr>
          <w:rFonts w:cs="Comic Sans MS" w:ascii="Comic Sans MS" w:hAnsi="Comic Sans MS"/>
          <w:sz w:val="20"/>
          <w:szCs w:val="20"/>
          <w:lang w:eastAsia="sv-SE"/>
        </w:rPr>
        <w:t>Plus bleu que le bleu de tes yeux,</w:t>
        <w:br/>
        <w:t>Je ne vois rien de mieux,</w:t>
        <w:br/>
        <w:t>Même le bleu des cieux.</w:t>
        <w:br/>
        <w:t>Plus blond que tes_________________dorés</w:t>
        <w:br/>
        <w:t>Ne peut s'imaginer,</w:t>
        <w:br/>
        <w:t>Même le blond des blés.</w:t>
        <w:br/>
        <w:t>Plus pur que ton souffle si doux,</w:t>
        <w:br/>
        <w:t>Le__________, même au mois d'__________,</w:t>
        <w:br/>
        <w:t>Ne peut être plus doux.</w:t>
        <w:br/>
        <w:t>Plus fort que mon____________pour toi,</w:t>
        <w:br/>
        <w:t>La mer, même en furie,</w:t>
        <w:br/>
        <w:t>Ne s'en approche pas.</w:t>
        <w:br/>
        <w:t>Plus bleu que le bleu de tes______________,</w:t>
        <w:br/>
        <w:t>Je ne__________rien de mieux,</w:t>
        <w:br/>
        <w:t>Même le bleu des cieux.</w:t>
        <w:br/>
        <w:t>Si un jour tu devais t'en aller</w:t>
        <w:br/>
        <w:t>Et me_______________,</w:t>
        <w:br/>
        <w:t>Mon destin changerait tout-à-coup</w:t>
        <w:br/>
        <w:t>Du tout au tout.</w:t>
        <w:br/>
        <w:t>Plus gris que le gris de ma___________,</w:t>
        <w:br/>
        <w:t>Rien ne serait plus gris,</w:t>
        <w:br/>
        <w:t>Pas même un ciel de pluie.</w:t>
        <w:br/>
        <w:t>Plus__________que le noir de mon____________,</w:t>
        <w:br/>
        <w:t>La terre en profondeur</w:t>
        <w:br/>
        <w:t>N'aurait pas sa noirceur.</w:t>
        <w:br/>
        <w:t>Plus____________que mes jours sans toi,</w:t>
        <w:br/>
        <w:t>Aucun gouffre sans fond</w:t>
        <w:br/>
        <w:t>Ne s'en approchera.</w:t>
        <w:br/>
        <w:t>Plus long que mon chagrin d'amour,</w:t>
        <w:br/>
        <w:t>Même l'éternité</w:t>
        <w:br/>
        <w:t>Près de lui serait court.</w:t>
        <w:br/>
        <w:t>Plus gris que le gris de ma vie,</w:t>
        <w:br/>
        <w:t>Rien ne serait plus gris,</w:t>
        <w:br/>
        <w:t>Pas même un ciel de pluie.</w:t>
        <w:br/>
        <w:t>On a tort de______________, je sais bien,</w:t>
        <w:br/>
        <w:t>Aux lendemains.</w:t>
        <w:br/>
        <w:t>A quoi bon se compliquer la______________</w:t>
        <w:br/>
        <w:t>Puisqu'______________________...</w:t>
        <w:br/>
        <w:t>Plus bleu que le bleu de tes_____________,</w:t>
        <w:br/>
        <w:t>Je ne___________rien de mieux,</w:t>
        <w:br/>
        <w:t>Même le bleu des cieux.</w:t>
        <w:br/>
        <w:t>Plus blond que tes__________________dorés</w:t>
        <w:br/>
        <w:t>Ne peut s'imaginer,</w:t>
        <w:br/>
        <w:t>Même le blond des blés.</w:t>
        <w:br/>
        <w:t>Plus pur que ton souffle si doux,</w:t>
        <w:br/>
        <w:t>Le__________, même au mois d'___________,</w:t>
        <w:br/>
        <w:t>Ne peut être plus doux.</w:t>
        <w:br/>
        <w:t>Plus fort que mon amour pour toi</w:t>
        <w:br/>
        <w:t>La mer, même en furie,</w:t>
        <w:br/>
        <w:t>Ne s'en approche pas.</w:t>
        <w:br/>
        <w:t>Plus bleu que le bleu de tes yeux,</w:t>
        <w:br/>
        <w:t>Je ne vois que les________________</w:t>
        <w:br/>
        <w:t>Que m'apportent tes______________...</w:t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3:00Z</dcterms:created>
  <dc:creator>Robin</dc:creator>
  <dc:description/>
  <dc:language>en-US</dc:language>
  <cp:lastModifiedBy>Robin</cp:lastModifiedBy>
  <dcterms:modified xsi:type="dcterms:W3CDTF">2013-11-09T15:13:00Z</dcterms:modified>
  <cp:revision>2</cp:revision>
  <dc:subject/>
  <dc:title>Edith Piaf</dc:title>
</cp:coreProperties>
</file>